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Załącznik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do uchwały nr XX/375/0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Rady Miasta Katowic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z dnia 20 grudnia 2007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Miejski Program Przeciwdziałania Narkomanii na 2008 r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4"/>
        </w:rPr>
        <w:t>Miejski Program Przeciwdziałania Narkomanii wynika z „Miejskiej strategii rozwiązywania problemów społecznych” przyjętej uchwałą nr XXXIII/673/04 Rady Miasta Katowice z dnia 22 listopada 2004r., zmienionej uchwałą nr XLIX/1025/05 Rady Miasta Katowice dnia 7 listopada 2005r. i uchwałą nr  LX/1374/06 z dnia 29 maja 2006r.  oraz jest współrealizowany z Miejskim Programem Profilaktyki i Rozwiązywania Problemów Alkoholowych na 2008 ro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Cele Program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bidi w:val="0"/>
        <w:spacing w:lineRule="auto" w:line="360"/>
        <w:ind w:left="615" w:right="0" w:hanging="360"/>
        <w:jc w:val="both"/>
        <w:rPr/>
      </w:pPr>
      <w:r>
        <w:rPr>
          <w:sz w:val="24"/>
        </w:rPr>
        <w:t>promocja zdrowego, wolnego od środków uzależniających, styl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bidi w:val="0"/>
        <w:spacing w:lineRule="auto" w:line="360"/>
        <w:ind w:left="615" w:right="0" w:hanging="360"/>
        <w:jc w:val="both"/>
        <w:rPr/>
      </w:pPr>
      <w:r>
        <w:rPr>
          <w:sz w:val="24"/>
        </w:rPr>
        <w:t>zmniejszanie rozmiaru aktualnie istniejących problemów narkoty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bidi w:val="0"/>
        <w:spacing w:lineRule="auto" w:line="360"/>
        <w:ind w:left="615" w:right="0" w:hanging="360"/>
        <w:jc w:val="both"/>
        <w:rPr/>
      </w:pPr>
      <w:r>
        <w:rPr>
          <w:sz w:val="24"/>
        </w:rPr>
        <w:t xml:space="preserve">zapobieganie powstawaniu nowych, niekorzystnych problemów społecznych wynikających z używania środków uzależniających, zwłaszcza przez dzieci </w:t>
        <w:br/>
        <w:t>i młodzie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.</w:t>
        <w:tab/>
        <w:t>Zadania Programu :</w:t>
      </w:r>
      <w:r>
        <w:rPr>
          <w:b w:val="false"/>
          <w:sz w:val="24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Zwiększenie dostępności pomocy terapeutycznej i rehabilitacyjnej dla osób uzależnionych i osób zagrożonych uzależnieniem </w:t>
      </w:r>
      <w:r>
        <w:rPr>
          <w:b w:val="false"/>
          <w:sz w:val="24"/>
        </w:rPr>
        <w:t>po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>
          <w:b w:val="false"/>
          <w:sz w:val="24"/>
        </w:rPr>
        <w:t xml:space="preserve">wspomaganie grup terapeutycznych oraz grup wsparcia dla osób uzależnionych </w:t>
        <w:br/>
        <w:t xml:space="preserve">i zagrożonych uzależnieniem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>
          <w:b w:val="false"/>
          <w:sz w:val="24"/>
        </w:rPr>
        <w:t>wspieranie działalności punktów informacyjno - konsultacyjnych z zakresu problemów narkotykow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Udzielanie rodzinom, w których występują problemy narkomanii, pomocy psychospołecznej i prawnej </w:t>
      </w:r>
      <w:r>
        <w:rPr>
          <w:b w:val="false"/>
          <w:sz w:val="24"/>
        </w:rPr>
        <w:t>poprzez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WWTekstpodstawowywcity21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wspieranie organizacji pozarządowych realizujących taką pomoc,</w:t>
      </w:r>
    </w:p>
    <w:p>
      <w:pPr>
        <w:pStyle w:val="WWTekstpodstawowywcity21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WTekstpodstawowywcity212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Ośrodek Interwencji Kryzysowej Miejskiego Ośrodka Pomocy Społecznej, w ramach jego statutowej działalności.</w:t>
      </w:r>
    </w:p>
    <w:p>
      <w:pPr>
        <w:pStyle w:val="WWTekstpodstawowywcity21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Prowadzenie profilaktycznej działalności informacyjnej, edukacyjnej </w:t>
        <w:br/>
        <w:t xml:space="preserve">oraz szkoleniowej w zakresie rozwiązywania problemów narkomanii, </w:t>
        <w:br/>
        <w:t xml:space="preserve">w szczególności dla dzieci i młodzieży, w tym prowadzenie zajęć sportowo-rekreacyjnych dla uczniów, a także działań na rzecz dożywiania dzieci uczestniczących w pozalekcyjnych programach opiekuńczo-wychowawczych </w:t>
        <w:br/>
        <w:t xml:space="preserve">i socjoterapeutycznych, </w:t>
      </w:r>
      <w:r>
        <w:rPr>
          <w:b w:val="false"/>
          <w:sz w:val="24"/>
        </w:rPr>
        <w:t>poprzez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 xml:space="preserve">prowadzenie świetlic środowiskowych dla dzieci oraz klubów profilaktycznych </w:t>
        <w:br/>
        <w:t xml:space="preserve">dla młodzieży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>realizacja środowiskowych programów profilaktycznych, prowadzonych na terenie szkół, wg następujących założeń merytoryczny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 xml:space="preserve">prowadzone w formie zajęć pozalekcyjnych z wykorzystaniem różnych form oddziaływań o charakterze sportowym, kulturalnym, zajęć wyrównawczych, </w:t>
        <w:br/>
        <w:t xml:space="preserve">w połączeniu z oddziaływaniami o charakterze psychologiczno – pedagogicznym </w:t>
        <w:br/>
        <w:t>i edukacyjno- informacyjnymi z zakresu profilaktyki uzależ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>adresowane w pierwszej kolejności do dzieci zaniedbanych wychowawczo</w:t>
        <w:br/>
        <w:t>i zmierzające do nawiązywania współpracy z rodzic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>realizowane przez współpracujące ze sobą instytucje ( np. szkoły, terenowe punkty pomocy społecznej, uczniowskie kluby sportowe, MOSiR, organizacje pozarządowe, poradnie psychologiczno – pedagog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>koordynowane przez osoby posiadające kwalifikacje dotyczące pracy psychoprofilaktycznej z dziećm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360" w:right="0" w:hanging="360"/>
        <w:rPr/>
      </w:pPr>
      <w:r>
        <w:rPr>
          <w:sz w:val="24"/>
        </w:rPr>
        <w:t>c)</w:t>
        <w:tab/>
        <w:t xml:space="preserve">prowadzenie środowiskowych programów profilaktycznych w formie pozalekcyjnych zajęć sportowych realizowanych poprzez uczniowskie kluby sportowe </w:t>
        <w:br/>
        <w:t>i uwzględniających następujące ele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 xml:space="preserve">włączanie w zajęcia sportowe dzieci znajdujących się w trudnej sytuacji </w:t>
        <w:br/>
        <w:t>np. materialnej, rodzinnej, wychowaw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>podjęcie współpracy ze szkołami w realizacji zadań wynikających z programów wychowawczych i programów profilaktyki szkolnej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wcity21"/>
        <w:bidi w:val="0"/>
        <w:ind w:left="360" w:right="0" w:hanging="360"/>
        <w:rPr/>
      </w:pPr>
      <w:r>
        <w:rPr/>
        <w:t>d)</w:t>
        <w:tab/>
        <w:t xml:space="preserve">prowadzenie programów profilaktycznych dla dzieci, młodzieży i rodziców </w:t>
        <w:br/>
        <w:t xml:space="preserve">w zakresie używania substancji psychoaktywnych, </w:t>
      </w:r>
    </w:p>
    <w:p>
      <w:pPr>
        <w:pStyle w:val="WWTekstpodstawowywcity2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WTekstpodstawowywcity21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organizowanie dla różnych grup zawodowych konferencji lub szkoleń dotyczących problematyki używania substancji psychoaktywny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sz w:val="24"/>
        </w:rPr>
        <w:t xml:space="preserve">Wspomaganie działalności instytucji, organizacji pozarządowych i osób fizycznych, służącej rozwiązywaniu problemów narkomanii, </w:t>
      </w:r>
      <w:r>
        <w:rPr>
          <w:sz w:val="24"/>
        </w:rPr>
        <w:t>poprzez</w:t>
      </w:r>
      <w:r>
        <w:rPr>
          <w:b/>
          <w:sz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>dotowanie zadań stanowiących realizację Program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>zlecanie wykonania zadań z zakresu Program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wcity31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Pomoc społeczna osobom uzależnionym i rodzinom osób uzależnionych dotkniętych ubóstwem i wykluczeniem społecznym i integrowanie </w:t>
        <w:br/>
        <w:t xml:space="preserve">ze środowiskiem lokalnym tych osób z wykorzystaniem pracy socjalnej </w:t>
        <w:br/>
        <w:t xml:space="preserve">i kontraktu socjalnego </w:t>
      </w:r>
      <w:r>
        <w:rPr>
          <w:b w:val="false"/>
        </w:rPr>
        <w:t>poprzez</w:t>
      </w:r>
      <w:r>
        <w:rPr/>
        <w:t xml:space="preserve"> </w:t>
      </w:r>
      <w:r>
        <w:rPr>
          <w:b w:val="false"/>
        </w:rPr>
        <w:t xml:space="preserve">działania realizowane przez Miejski Ośrodek Pomocy Społecznej </w:t>
      </w:r>
    </w:p>
    <w:p>
      <w:pPr>
        <w:pStyle w:val="WWTekstpodstawowywcity31"/>
        <w:bidi w:val="0"/>
        <w:ind w:left="360" w:right="0" w:hanging="360"/>
        <w:rPr>
          <w:rFonts w:ascii="Times New Roman" w:hAnsi="Times New Roman"/>
        </w:rPr>
      </w:pPr>
      <w:r>
        <w:rPr/>
      </w:r>
    </w:p>
    <w:p>
      <w:pPr>
        <w:pStyle w:val="WWTekstpodstawowywcity31"/>
        <w:bidi w:val="0"/>
        <w:ind w:left="360" w:right="0" w:hanging="36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I. Zasady finansowania i realizacji Programu</w:t>
      </w:r>
      <w:r>
        <w:rPr>
          <w:b w:val="false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bidi w:val="0"/>
        <w:ind w:left="705" w:right="0" w:hanging="705"/>
        <w:jc w:val="both"/>
        <w:rPr/>
      </w:pPr>
      <w:r>
        <w:rPr>
          <w:sz w:val="24"/>
        </w:rPr>
        <w:t>Źródłem finansowania</w:t>
      </w:r>
      <w:r>
        <w:rPr>
          <w:b w:val="false"/>
          <w:sz w:val="24"/>
        </w:rPr>
        <w:t xml:space="preserve"> zadań wynikających z Miejskiego Programu Przeciwdziałania Narkomanii są dochody z opłat za korzystanie z wydanych zezwoleń na sprzedaż napojów alkoholowych. </w:t>
      </w:r>
    </w:p>
    <w:p>
      <w:pPr>
        <w:pStyle w:val="Normal"/>
        <w:bidi w:val="0"/>
        <w:ind w:left="705" w:right="0" w:hanging="0"/>
        <w:jc w:val="both"/>
        <w:rPr/>
      </w:pPr>
      <w:r>
        <w:rPr>
          <w:b w:val="false"/>
          <w:sz w:val="24"/>
        </w:rPr>
        <w:t xml:space="preserve">Środki zaplanowane w budżecie Miasta na realizację Miejskiego Programu Przeciwdziałania Narkomanii na rok 2008 wynoszą 1.909.812,00 PLN. </w:t>
      </w:r>
    </w:p>
    <w:p>
      <w:pPr>
        <w:pStyle w:val="Normal"/>
        <w:bidi w:val="0"/>
        <w:ind w:left="705" w:right="0" w:hanging="0"/>
        <w:jc w:val="both"/>
        <w:rPr/>
      </w:pPr>
      <w:r>
        <w:rPr>
          <w:b w:val="false"/>
          <w:sz w:val="24"/>
        </w:rPr>
        <w:t>Pozostałe  środki finansowe uzyskane z ww. opłat przeznaczone są na realizację Miejskiego Programu Profilaktyki i Rozwiązywania Problemów Alkoholowych na 2008 rok i wynoszą 3.890.188,00 PLN</w:t>
      </w:r>
    </w:p>
    <w:p>
      <w:pPr>
        <w:pStyle w:val="Normal"/>
        <w:bidi w:val="0"/>
        <w:ind w:left="360" w:right="0" w:hanging="360"/>
        <w:jc w:val="both"/>
        <w:rPr/>
      </w:pPr>
      <w:r>
        <w:rPr>
          <w:b w:val="false"/>
          <w:sz w:val="24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 Struktura  finansowania Program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4"/>
        </w:rPr>
        <w:t>Dysponenci środków finansowych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612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 xml:space="preserve">Pełnomocnik Prezydenta ds. Rozwiązywania Problemów Uzależnień </w:t>
      </w:r>
    </w:p>
    <w:p>
      <w:pPr>
        <w:pStyle w:val="Normal"/>
        <w:tabs>
          <w:tab w:val="clear" w:pos="708"/>
          <w:tab w:val="left" w:pos="3252" w:leader="none"/>
        </w:tabs>
        <w:bidi w:val="0"/>
        <w:ind w:left="0" w:right="0" w:firstLine="426"/>
        <w:jc w:val="both"/>
        <w:rPr/>
      </w:pPr>
      <w:r>
        <w:rPr>
          <w:b w:val="false"/>
          <w:sz w:val="24"/>
        </w:rPr>
        <w:t xml:space="preserve">w zakresie realizacji zadania 1a, b: </w:t>
        <w:tab/>
        <w:t xml:space="preserve"> </w:t>
        <w:tab/>
        <w:tab/>
        <w:tab/>
        <w:tab/>
        <w:t>150.000 PLN</w:t>
      </w:r>
    </w:p>
    <w:p>
      <w:pPr>
        <w:pStyle w:val="Normal"/>
        <w:bidi w:val="0"/>
        <w:ind w:left="3540" w:right="0" w:hanging="0"/>
        <w:jc w:val="both"/>
        <w:rPr/>
      </w:pPr>
      <w:r>
        <w:rPr>
          <w:b w:val="false"/>
          <w:sz w:val="24"/>
        </w:rPr>
        <w:t>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>Wydział Kultury i Sportu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 zakresie realizacji zadania 3 c:</w:t>
        <w:tab/>
        <w:tab/>
        <w:tab/>
        <w:tab/>
        <w:tab/>
        <w:tab/>
        <w:t>350.000 PL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wcity21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Miejski Ośrodek Pomocy Społecznej:</w:t>
      </w:r>
    </w:p>
    <w:p>
      <w:pPr>
        <w:pStyle w:val="Normal"/>
        <w:bidi w:val="0"/>
        <w:ind w:left="0" w:right="0" w:firstLine="360"/>
        <w:jc w:val="both"/>
        <w:rPr/>
      </w:pPr>
      <w:r>
        <w:rPr>
          <w:b w:val="false"/>
          <w:sz w:val="24"/>
        </w:rPr>
        <w:t>w zakresie realizacji zadania 3a:</w:t>
        <w:tab/>
        <w:tab/>
        <w:tab/>
        <w:tab/>
        <w:tab/>
        <w:tab/>
        <w:t>974.812 PL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 xml:space="preserve">Zespół Obsługi Jednostek Oświatowych i szkoły samodzielne: </w:t>
        <w:tab/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sz w:val="24"/>
        </w:rPr>
        <w:t xml:space="preserve">w zakresie realizacji zadania 3b: </w:t>
        <w:tab/>
        <w:tab/>
        <w:tab/>
        <w:tab/>
        <w:tab/>
        <w:tab/>
        <w:t>435.000 PLN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sz w:val="24"/>
        </w:rPr>
        <w:t xml:space="preserve">Powyższe zadania oraz zadania 2b, 3b i 3c realizowane są równolegle w ramach Miejskiego Programu Profilaktyki i Rozwiązywania Problemów Alkoholowych </w:t>
        <w:br/>
        <w:t>na 2008 rok, a przez to finansowane również w ramach tego program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 w:val="false"/>
          <w:sz w:val="24"/>
        </w:rPr>
        <w:t>Program zostanie podany do wiadomości publicznej i będzie podstawą do składania ofert na realizację zadań w nim zamieszczo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705" w:right="0" w:hanging="705"/>
        <w:jc w:val="both"/>
        <w:rPr/>
      </w:pPr>
      <w:r>
        <w:rPr>
          <w:b w:val="false"/>
          <w:sz w:val="24"/>
        </w:rPr>
        <w:t>4.</w:t>
        <w:tab/>
        <w:t>Koordynację realizacji Programu prowadzi Prezydent Miasta Katowice poprzez Pełnomocnika Prezydenta ds. Rozwiązywania Problemów Uzależnień.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hanging="0"/>
        <w:jc w:val="center"/>
        <w:rPr/>
      </w:pPr>
      <w:r>
        <w:rPr>
          <w:b w:val="false"/>
          <w:sz w:val="24"/>
        </w:rPr>
        <w:t>Przewodniczący</w:t>
      </w:r>
    </w:p>
    <w:p>
      <w:pPr>
        <w:pStyle w:val="Normal"/>
        <w:bidi w:val="0"/>
        <w:ind w:left="3540" w:right="0" w:hanging="0"/>
        <w:jc w:val="center"/>
        <w:rPr/>
      </w:pPr>
      <w:r>
        <w:rPr>
          <w:b w:val="false"/>
          <w:sz w:val="24"/>
        </w:rPr>
        <w:t>Rady Miasta Katowice</w:t>
      </w:r>
    </w:p>
    <w:p>
      <w:pPr>
        <w:pStyle w:val="Normal"/>
        <w:bidi w:val="0"/>
        <w:ind w:left="3540" w:right="0" w:hanging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3540" w:right="0" w:hanging="0"/>
        <w:jc w:val="center"/>
        <w:rPr/>
      </w:pPr>
      <w:r>
        <w:rPr>
          <w:b w:val="false"/>
          <w:sz w:val="24"/>
        </w:rPr>
        <w:t>Jerzy Forajte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43" w:right="1418" w:gutter="0" w:header="72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0520" cy="19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.6pt;height:15.5pt;mso-wrap-distance-left:0pt;mso-wrap-distance-right:0pt;mso-wrap-distance-top:5.7pt;mso-wrap-distance-bottom:5.7pt;margin-top:0.05pt;mso-position-vertical-relative:text;margin-left:202.3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StarSymbol"/>
      <w:b/>
      <w:color w:val="auto"/>
      <w:kern w:val="2"/>
      <w:sz w:val="28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Star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360" w:hanging="360"/>
      <w:jc w:val="both"/>
    </w:pPr>
    <w:rPr>
      <w:sz w:val="24"/>
    </w:rPr>
  </w:style>
  <w:style w:type="paragraph" w:styleId="WWTekstpodstawowywcity212">
    <w:name w:val="WW-Tekst podstawowy wcięty 212"/>
    <w:basedOn w:val="Normal"/>
    <w:qFormat/>
    <w:pPr>
      <w:ind w:left="284" w:hanging="284"/>
      <w:jc w:val="both"/>
    </w:pPr>
    <w:rPr>
      <w:sz w:val="24"/>
    </w:rPr>
  </w:style>
  <w:style w:type="paragraph" w:styleId="WWTekstpodstawowywcity31">
    <w:name w:val="WW-Tekst podstawowy wcięty 31"/>
    <w:basedOn w:val="Normal"/>
    <w:qFormat/>
    <w:pPr>
      <w:ind w:left="360" w:hanging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664</Characters>
  <CharactersWithSpaces>4865</CharactersWithSpaces>
  <Company>U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19:00Z</dcterms:created>
  <dc:creator>maciejewski</dc:creator>
  <dc:description/>
  <dc:language>en-US</dc:language>
  <cp:lastModifiedBy/>
  <cp:lastPrinted>2007-12-21T12:13:00Z</cp:lastPrinted>
  <dcterms:modified xsi:type="dcterms:W3CDTF">2007-12-31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iak</vt:lpwstr>
  </property>
</Properties>
</file>