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276"/>
        <w:jc w:val="both"/>
        <w:rPr>
          <w:bCs/>
        </w:rPr>
      </w:pPr>
      <w:r>
        <w:rPr>
          <w:bCs/>
        </w:rPr>
        <w:t xml:space="preserve">załącznik   </w:t>
      </w:r>
    </w:p>
    <w:p>
      <w:pPr>
        <w:pStyle w:val="Normal"/>
        <w:ind w:left="6120" w:hanging="180"/>
        <w:jc w:val="both"/>
        <w:rPr>
          <w:bCs/>
        </w:rPr>
      </w:pPr>
      <w:r>
        <w:rPr>
          <w:bCs/>
        </w:rPr>
        <w:t>do uchwały nr XX/377/07</w:t>
      </w:r>
    </w:p>
    <w:p>
      <w:pPr>
        <w:pStyle w:val="Normal"/>
        <w:ind w:left="5664" w:firstLine="276"/>
        <w:jc w:val="both"/>
        <w:rPr>
          <w:bCs/>
        </w:rPr>
      </w:pPr>
      <w:r>
        <w:rPr>
          <w:bCs/>
        </w:rPr>
        <w:t>Rady Miasta Katowice</w:t>
      </w:r>
    </w:p>
    <w:p>
      <w:pPr>
        <w:pStyle w:val="Normal"/>
        <w:ind w:left="5664" w:firstLine="276"/>
        <w:jc w:val="both"/>
        <w:rPr/>
      </w:pPr>
      <w:r>
        <w:rPr>
          <w:bCs/>
        </w:rPr>
        <w:t>z dnia 20 grudnia 2007 r.</w:t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WSPÓŁPRACY MIASTA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ORGANIZACJAMI  POZARZĄDOWY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 2008 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30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05pt;height:164.55pt" filled="f" o:ole="">
            <v:imagedata r:id="rId3" o:title=""/>
          </v:shape>
          <o:OLEObject Type="Embed" ProgID="" ShapeID="ole_rId2" DrawAspect="Content" ObjectID="_46721237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stę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  <w:i/>
        </w:rPr>
        <w:t>Katowice miastem gwarantującym wszystkim mieszkańcom, w tym osobom wymagającym opieki z tytułu wieku, niepełnosprawności , niedostosowania społeczno – ekonomicznego oraz marginalizacji i wykluczenia, dostępność do usług publicznych odpowiadających współczesnym standardom cywilizacyjnym</w:t>
      </w:r>
      <w:r>
        <w:rPr>
          <w:bCs/>
        </w:rPr>
        <w:t xml:space="preserve">” – tak brzmi jeden z celów strategicznych zawartych w „Strategii rozwoju miasta Katowice”. Działalność organizacji pozarządowych w sferze zadań publicznych, zwana działalnością pożytku publicznego, jest istotną cechą społeczeństwa demokratycznego, a zarazem elementem spajającym i aktywizującym społeczność lokalną. Działalność organizacji pozarządowych znacząco wpływa na rozwój naszego miasta i jakość życia jego mieszkańców. Wiele dziedzin życia społecznego nie mogłoby już funkcjonować bez aktywności obywatelskiej. </w:t>
      </w:r>
    </w:p>
    <w:p>
      <w:pPr>
        <w:pStyle w:val="Normal"/>
        <w:jc w:val="both"/>
        <w:rPr>
          <w:bCs/>
        </w:rPr>
      </w:pPr>
      <w:r>
        <w:rPr>
          <w:bCs/>
        </w:rPr>
        <w:t>Rada Miasta Katowice przyjmując niniejszy dokument, deklaruje wolę współpracy z organizacjami pozarządowymi i innymi podmiotami w zakresie prowadzonej działalności w sferze zada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1</w:t>
      </w:r>
      <w:r>
        <w:rPr>
          <w:b/>
          <w:bCs/>
        </w:rPr>
        <w:t xml:space="preserve">. </w:t>
      </w:r>
      <w:r>
        <w:rPr/>
        <w:t>Współpraca z organizacjami pozarządowymi należy do zadań własnych gminy i powiatu określonych w:  art. 7 ust.1 pkt. 19 i art. 9 ust.1 ustawy z dnia  8 marca 1990 r. o samorządzie gminnym (Dz. U. z 2001 r. Nr 142, poz. 1591 z późn. zm.), art. 4 ust.1, pkt. 22, art.6, ust.1 ustawy z dnia 5 czerwca 1998 r. o samorządzie powiatowym (Dz. U. z 2001 r. Nr 142, poz 1592 z późn. zm.).</w:t>
      </w:r>
    </w:p>
    <w:p>
      <w:pPr>
        <w:pStyle w:val="Tekstpodstawowywcity2"/>
        <w:spacing w:before="120" w:after="0"/>
        <w:ind w:left="0" w:hanging="0"/>
        <w:jc w:val="both"/>
        <w:rPr/>
      </w:pPr>
      <w:r>
        <w:rPr/>
        <w:t>2</w:t>
      </w:r>
      <w:r>
        <w:rPr>
          <w:b/>
          <w:bCs/>
        </w:rPr>
        <w:t xml:space="preserve">. </w:t>
      </w:r>
      <w:r>
        <w:rPr/>
        <w:t>Podstawą opracowania Programu współpracy Miasta Katowice z organizacjami pozarządowymi na 2008 rok jest art. 5 ust. 3 ustawy z dnia 24 kwietnia 2003 r. o działalności pożytku publicznego i o wolontariacie (Dz. U. Nr 96, poz 873 z późn. zm.).</w:t>
      </w:r>
    </w:p>
    <w:p>
      <w:pPr>
        <w:pStyle w:val="TextBody"/>
        <w:spacing w:before="120" w:after="0"/>
        <w:rPr/>
      </w:pPr>
      <w:r>
        <w:rPr/>
        <w:t>3</w:t>
      </w:r>
      <w:r>
        <w:rPr>
          <w:b/>
          <w:bCs/>
        </w:rPr>
        <w:t xml:space="preserve">. </w:t>
      </w:r>
      <w:r>
        <w:rPr/>
        <w:t>Ilekroć w Programie jest mowa o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>ustawie - rozumie się przez to ustawę z dnia 24 kwietnia 2003 r. o działalności pożytku publicznego i o wolontariacie (Dz. U. Nr 96, poz. 873 z późn. zm.),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>organizacjach pozarządowych – rozumie się przez to organizacje pozarządowe oraz inne podmioty prowadzące działalność pożytku publicznego, o których mowa w art. 3 ustawy,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>dotacji – rozumie się przez to dotacje w  rozumieniu art.176 ustawy z dnia 30 czerwca 2005 r. o finansach publicznych (Dz. U. Nr 249, poz. 2104 z późn. zm.).</w:t>
      </w:r>
    </w:p>
    <w:p>
      <w:pPr>
        <w:pStyle w:val="Normal"/>
        <w:spacing w:before="120" w:after="0"/>
        <w:jc w:val="both"/>
        <w:rPr/>
      </w:pPr>
      <w:r>
        <w:rPr/>
        <w:t>4</w:t>
      </w:r>
      <w:r>
        <w:rPr>
          <w:b/>
          <w:bCs/>
        </w:rPr>
        <w:t xml:space="preserve">. </w:t>
      </w:r>
      <w:r>
        <w:rPr/>
        <w:t>Program współpracy miasta Katowice z organizacjami pozarządowymi jest elementem polityki społecznej miasta.</w:t>
      </w:r>
    </w:p>
    <w:p>
      <w:pPr>
        <w:pStyle w:val="Normal"/>
        <w:spacing w:before="120" w:after="0"/>
        <w:rPr/>
      </w:pPr>
      <w:r>
        <w:rPr/>
        <w:t>5</w:t>
      </w:r>
      <w:r>
        <w:rPr>
          <w:b/>
          <w:bCs/>
        </w:rPr>
        <w:t xml:space="preserve">. </w:t>
      </w:r>
      <w:r>
        <w:rPr/>
        <w:t>Zakres współpracy obejmuje w szczególności sferę zadań publicznych, o których mowa w art.4, ust.1 ustawy.</w:t>
      </w:r>
    </w:p>
    <w:p>
      <w:pPr>
        <w:pStyle w:val="Heading2"/>
        <w:rPr/>
      </w:pPr>
      <w:r>
        <w:rPr/>
        <w:t>Cele Program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before="120" w:after="0"/>
        <w:jc w:val="both"/>
        <w:rPr/>
      </w:pPr>
      <w:r>
        <w:rPr/>
        <w:t>Cele Program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umacnianie w świadomości społecznej poczucia odpowiedzialności za siebie, swoje otoczenie, wspólnotę lokalną oraz jej tradycj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tworzenie warunków do zwiększenia aktywności społeczn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budowanie społeczeństwa obywatelskiego, poprzez aktywizację społeczności lokaln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prowadzenie nowatorskich i bardziej efektywnych działań na rzecz mieszkańc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uzupełnienie działań miasta w zakresie nie obejmowanym przez struktury samorządow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zwiększenie udziału mieszkańców w rozwiązywaniu lokalnych problemów,</w:t>
      </w:r>
    </w:p>
    <w:p>
      <w:pPr>
        <w:pStyle w:val="Heading8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prawa jakości życia poprzez pełniejsze zaspokojenie potrzeb społecznych,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>8)</w:t>
        <w:tab/>
        <w:t>przeciwdziałanie wykluczeniu społecznemu osób i rodzin z grup szczególnego ryzyka, w szczególności osób i rodzin bezrobotnych, niepełnosprawnych, bezdomnych, zagrożonych uzależnieniam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i formy współpracy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1. Współpraca miasta Katowice z organizacjami pozarządowymi realizowana jest w oparciu o zasadę pomocniczości, jawności, efektywności, uczciwej konkurencji, partnerstwa i suwerenności stron, a wzajemne oddziaływania regulują przepisy prawa.</w:t>
      </w:r>
    </w:p>
    <w:p>
      <w:pPr>
        <w:pStyle w:val="Tekstpodstawowywcity2"/>
        <w:spacing w:before="120" w:after="0"/>
        <w:ind w:left="0" w:hanging="0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/>
        <w:t>Podstawowym kryterium decydującym o współpracy z organizacjami pozarządowymi jest realizacja przez nie zadań na rzecz miasta Katowice lub jego mieszkańców, wyszczególnionych w Programie na 2008 rok.</w:t>
      </w:r>
    </w:p>
    <w:p>
      <w:pPr>
        <w:pStyle w:val="Normal"/>
        <w:spacing w:before="120" w:after="0"/>
        <w:jc w:val="both"/>
        <w:rPr/>
      </w:pPr>
      <w:r>
        <w:rPr/>
        <w:t>3. Współpraca miasta Katowice z organizacjami pozarządowymi będzie obejmować następujące formy :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współpracę pozafinansową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bCs/>
        </w:rPr>
      </w:pPr>
      <w:r>
        <w:rPr/>
        <w:t xml:space="preserve">współpracę finansową. </w:t>
      </w:r>
    </w:p>
    <w:p>
      <w:pPr>
        <w:pStyle w:val="Normal"/>
        <w:spacing w:before="120" w:after="0"/>
        <w:jc w:val="both"/>
        <w:rPr/>
      </w:pPr>
      <w:r>
        <w:rPr/>
        <w:t>4. Zlecanie realizacji zadań publicznych organizacjom pozarządowym odbywa się w trybie otwartego konkursu ofert. Powierzenie realizacji zadania może nastąpić w innym trybie, w szczególności w trybie określonym w przepisach o zamówieniach publicznych, jeżeli dane zadanie można zrealizować efektywniej, przy porównywalności metod kalkulacji, kosztów oraz porównywalności opodatkowania.</w:t>
      </w:r>
    </w:p>
    <w:p>
      <w:pPr>
        <w:pStyle w:val="Tekstpodstawowywcity2"/>
        <w:spacing w:before="120" w:after="0"/>
        <w:ind w:left="0" w:hanging="0"/>
        <w:jc w:val="both"/>
        <w:rPr/>
      </w:pPr>
      <w:r>
        <w:rPr/>
        <w:t>5. Do oceny ofert złożonych przez organizacje pozarządowe powołane</w:t>
      </w:r>
      <w:r>
        <w:rPr>
          <w:b/>
          <w:bCs/>
        </w:rPr>
        <w:t xml:space="preserve"> </w:t>
      </w:r>
      <w:r>
        <w:rPr/>
        <w:t>zostaną Komisje Konkursowe.</w:t>
      </w:r>
    </w:p>
    <w:p>
      <w:pPr>
        <w:pStyle w:val="Tekstpodstawowywcity2"/>
        <w:spacing w:before="120" w:after="0"/>
        <w:ind w:left="0" w:hanging="0"/>
        <w:jc w:val="both"/>
        <w:rPr/>
      </w:pPr>
      <w:r>
        <w:rPr/>
        <w:t xml:space="preserve">6. Przyznanie środków finansowych nastąpi w drodze zarządzenia Prezydenta Miasta Katowice. </w:t>
      </w:r>
    </w:p>
    <w:p>
      <w:pPr>
        <w:pStyle w:val="Tekstpodstawowywcity2"/>
        <w:tabs>
          <w:tab w:val="clear" w:pos="708"/>
          <w:tab w:val="left" w:pos="2520" w:leader="none"/>
        </w:tabs>
        <w:spacing w:before="120" w:after="0"/>
        <w:ind w:left="0" w:hanging="0"/>
        <w:jc w:val="both"/>
        <w:rPr/>
      </w:pPr>
      <w:r>
        <w:rPr/>
        <w:t>7. Wyniki postępowania konkursowego zostaną podane do publicznej wiadomości.</w:t>
      </w:r>
    </w:p>
    <w:p>
      <w:pPr>
        <w:pStyle w:val="Normal"/>
        <w:spacing w:before="120" w:after="0"/>
        <w:jc w:val="both"/>
        <w:rPr/>
      </w:pPr>
      <w:r>
        <w:rPr/>
        <w:t>8. Realizatorami współpracy ze strony Miasta Katowice są w szczególności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Rada Miasta Katowice i poszczególne komisje w zakresi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440" w:leader="none"/>
        </w:tabs>
        <w:spacing w:before="120" w:after="0"/>
        <w:ind w:left="900" w:hanging="540"/>
        <w:jc w:val="both"/>
        <w:rPr/>
      </w:pPr>
      <w:r>
        <w:rPr/>
        <w:t>określania strategii rozwoju miasta, ze szczególnym uwzględnieniem szeroko rozumianej polityki społecz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440" w:leader="none"/>
        </w:tabs>
        <w:spacing w:before="120" w:after="0"/>
        <w:ind w:left="900" w:hanging="540"/>
        <w:jc w:val="both"/>
        <w:rPr/>
      </w:pPr>
      <w:r>
        <w:rPr/>
        <w:t>utrzymywania kontaktów pomiędzy poszczególnymi komisjami stałymi, a organizacjami pozarządowymi, realizującymi zadania w obszarach będących jednocześnie obszarami działań komisji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Prezydent Miasta Katowice w zakresi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440" w:leader="none"/>
        </w:tabs>
        <w:spacing w:before="120" w:after="0"/>
        <w:jc w:val="both"/>
        <w:rPr/>
      </w:pPr>
      <w:r>
        <w:rPr/>
        <w:t>nawiązywania merytorycznej współpracy z organizacjami pozarządowy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440" w:leader="none"/>
        </w:tabs>
        <w:spacing w:before="120" w:after="0"/>
        <w:ind w:left="900" w:hanging="503"/>
        <w:jc w:val="both"/>
        <w:rPr/>
      </w:pPr>
      <w:r>
        <w:rPr/>
        <w:t>realizacji zadań wynikających z Programu poprzez ogłaszanie otwartych konkursów ofert w celu powierzenia lub wsparcia realizacji zadania i przekazania odpowiednich na ten cel środków w ramach budże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440" w:leader="none"/>
        </w:tabs>
        <w:spacing w:before="120" w:after="0"/>
        <w:ind w:left="900" w:hanging="503"/>
        <w:jc w:val="both"/>
        <w:rPr/>
      </w:pPr>
      <w:r>
        <w:rPr/>
        <w:t>kontroli i oceny stanu realizacji zleconych zadań pod względem efektywności i jakości przy pomocy Wiceprezydentów, Skarbnika Miasta, Naczelników Wydziałów, Kierowników jednostek organizacyjnych miasta Katowice i Pełnomocnika Prezydenta ds. Rozwiązywania Problemów Uzależnień;</w:t>
      </w:r>
    </w:p>
    <w:p>
      <w:pPr>
        <w:pStyle w:val="Tekstpodstawowywcity2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Miejski Ośrodek Pomocy Społecznej w Katowicach w zakres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40" w:leader="none"/>
        </w:tabs>
        <w:spacing w:before="120" w:after="0"/>
        <w:ind w:left="900" w:hanging="503"/>
        <w:jc w:val="both"/>
        <w:rPr/>
      </w:pPr>
      <w:r>
        <w:rPr/>
        <w:t>koordynowania realizacji Program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40" w:leader="none"/>
        </w:tabs>
        <w:spacing w:before="120" w:after="0"/>
        <w:ind w:left="900" w:hanging="503"/>
        <w:jc w:val="both"/>
        <w:rPr/>
      </w:pPr>
      <w:r>
        <w:rPr/>
        <w:t>sporządzania sprawozdań z realizacji Programu we współpracy z Naczelnikami Wydziałów i Pełnomocnikiem Prezydenta ds. Rozwiązywania Problemów Uzależnień;</w:t>
      </w:r>
    </w:p>
    <w:p>
      <w:pPr>
        <w:pStyle w:val="Tekstpodstawowywcity2"/>
        <w:spacing w:before="120" w:after="0"/>
        <w:ind w:left="539" w:hanging="539"/>
        <w:jc w:val="both"/>
        <w:rPr/>
      </w:pPr>
      <w:r>
        <w:rPr>
          <w:bCs/>
        </w:rPr>
        <w:t>4)</w:t>
        <w:tab/>
      </w:r>
      <w:r>
        <w:rPr/>
        <w:t xml:space="preserve">wydziały merytoryczne Urzędu Miasta Katowice i </w:t>
      </w:r>
      <w:r>
        <w:rPr>
          <w:bCs/>
        </w:rPr>
        <w:t>jednostki organizacyjne miasta Katowice wskazane przez Prezydenta Miasta Katowice, tj.: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 xml:space="preserve">Miejski Ośrodek Pomocy Społecznej w Katowicach, </w:t>
      </w:r>
      <w:r>
        <w:rPr/>
        <w:t xml:space="preserve">w szczególności za realizację zadań wymienionych w </w:t>
      </w:r>
      <w:r>
        <w:rPr>
          <w:bCs/>
        </w:rPr>
        <w:t>§ 6 pkt 1, 3 oraz pkt 2 lit. b, c i d w zakresie wynikającym z realizacji zadań pomocy społecznej, o których mowa  w § 6 pkt 1 lit. c, e i f,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Wydział Zdrowia, Nadzoru Właścicielskiego i Przekształceń Własnościowych, w szczególności za realizację zadań wymienionych w </w:t>
      </w:r>
      <w:r>
        <w:rPr>
          <w:bCs/>
        </w:rPr>
        <w:t>§ 6 pkt 2 lit. a,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Pełnomocnik Prezydenta ds. Rozwiązywania Problemów Uzależnień, w szczególności za realizację zadań wymienionych w </w:t>
      </w:r>
      <w:r>
        <w:rPr>
          <w:bCs/>
        </w:rPr>
        <w:t>§ 6 pkt 2 lit. b – d,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Wydział Kultury i Sportu, w szczególności za realizację zadań wymienionych w </w:t>
      </w:r>
      <w:r>
        <w:rPr>
          <w:bCs/>
        </w:rPr>
        <w:t>§ 6 pkt 4 i 5,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 xml:space="preserve">Wydział Informacji i Promocji we współpracy z realizatorami wymienionymi powyżej, w szczególności za realizację zadań wymienionych w § 4 ust.1 pkt 1. </w:t>
      </w:r>
    </w:p>
    <w:p>
      <w:pPr>
        <w:pStyle w:val="Normal"/>
        <w:spacing w:before="120" w:after="0"/>
        <w:jc w:val="both"/>
        <w:rPr/>
      </w:pPr>
      <w:r>
        <w:rPr/>
        <w:t xml:space="preserve">9. Realizatorami współpracy ze strony organizacji pozarządowych są zgłoszone w rejestrach ich organy statutowe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spółpraca pozafinansowa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Wzajemne informowanie się o planowanych kierunkach działań poprzez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rowadzenie serwisu informacyjnego na stronach Urzędu Miasta Katowice zawierającego bazę danych o organizacjach pozarządowych realizujących zadania publiczne na rzecz mieszkańców Katowic oraz innych organizacjach pozarządowych działających na terenie Katowic, informacje o ogłaszanych przez Prezydenta Miasta Katowice konkursach na realizację zadań publicznych oraz inne ważne informacje dla organizacji pozarządowych oraz przekazywanie za pomocą technologii komputerowej i lokalnych mediów bieżących informacji związanych z realizacją Programu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konsultowaniu projektów aktów prawnych przekazywanych do zaopiniowania przez miasto Katowice, z organizacjami pozarządowymi, w dziedzinach, w ramach których dane organizacje pozarządowe prowadzą działalność statutową.</w:t>
      </w:r>
    </w:p>
    <w:p>
      <w:pPr>
        <w:pStyle w:val="Normal"/>
        <w:spacing w:before="120" w:after="0"/>
        <w:jc w:val="both"/>
        <w:rPr/>
      </w:pPr>
      <w:r>
        <w:rPr/>
        <w:t>2. Formy współpracy mogą być realizowane poprze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icjowanie działań aktywizujących i integrujących katowickie organizacje pozarządow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udostępnianie organizacjom pozarządowym pomieszczeń Urzędu Miasta Katowice lub jednostek organizacyjnych miasta Katowice na spotkania ogólnodostępne związane z realizacją Program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ziałania na rzecz wzmocnienia instytucjonalnego organizacji pozarządowych np. organizowanie lub informowanie o możliwościach uczestnictwa w szkoleniach, konsultacjach, konferencja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owadzenie działalności promocyjnej i informacyjnej dotyczącej wspólnych przedsięwzięć miasta i organizacji pozarząd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merytoryczną pomoc w nawiązywaniu kontaktów z organizacjami pozarządowymi spoza Katowic i w nawiązywaniu kontaktów międzynarod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omoc w pozyskiwaniu środków finansowych na realizację zadań publicznych z innych źródeł, niż budżet miasta Katowice poprzez informowanie o potencjalnych źródłach finansowania i udzielanie rekomendacji w przypadku ubiegania się przez organizacje pozarządowe o środki ze źródeł zewnętrznych.</w:t>
      </w:r>
    </w:p>
    <w:p>
      <w:pPr>
        <w:pStyle w:val="Normal"/>
        <w:ind w:left="774" w:hanging="0"/>
        <w:rPr/>
      </w:pPr>
      <w:r>
        <w:rPr/>
      </w:r>
    </w:p>
    <w:p>
      <w:pPr>
        <w:pStyle w:val="Heading2"/>
        <w:rPr/>
      </w:pPr>
      <w:r>
        <w:rPr/>
        <w:t>Współpraca finansowa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/>
        <w:t>Współpraca finansowa obejmować będzie przyznawanie środków publicznych na realizację zadań poprze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580" w:leader="none"/>
          <w:tab w:val="left" w:pos="7200" w:leader="none"/>
        </w:tabs>
        <w:spacing w:before="120" w:after="0"/>
        <w:ind w:left="540" w:hanging="540"/>
        <w:jc w:val="both"/>
        <w:rPr/>
      </w:pPr>
      <w:r>
        <w:rPr/>
        <w:t xml:space="preserve">wspieranie zadań publicznych poprzez udzielenie dotacji celowej dla organizacji pozarządowych  na pokrycie częściowych kosztów realizacji zadani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powierzanie zadań publicznych, które może mieć formy: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udzielania dotacji celowej</w:t>
      </w:r>
      <w:r>
        <w:rPr>
          <w:b/>
          <w:bCs/>
        </w:rPr>
        <w:t xml:space="preserve"> </w:t>
      </w:r>
      <w:r>
        <w:rPr/>
        <w:t>dla organizacji na sfinansowanie całkowitych kosztów realizacji zadania,</w:t>
      </w:r>
    </w:p>
    <w:p>
      <w:pPr>
        <w:pStyle w:val="TextBody"/>
        <w:numPr>
          <w:ilvl w:val="0"/>
          <w:numId w:val="19"/>
        </w:numPr>
        <w:spacing w:before="120" w:after="0"/>
        <w:rPr/>
      </w:pPr>
      <w:r>
        <w:rPr/>
        <w:t xml:space="preserve">zakupu usług zgodnie z trybem określonym w ustawie Prawo zamówień publicznych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2. Powierzanie zadań publicznych może być stosowane dla wyodrębnionych zadań (usług) o określonych standardach.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3.</w:t>
      </w:r>
      <w:r>
        <w:rPr>
          <w:b/>
          <w:bCs/>
        </w:rPr>
        <w:t xml:space="preserve"> </w:t>
      </w:r>
      <w:r>
        <w:rPr/>
        <w:t>Dotacje, o których mowa w § 5 ust.1 pkt. 1 i 2 lit. a):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before="120" w:after="0"/>
        <w:ind w:left="540" w:hanging="540"/>
        <w:jc w:val="both"/>
        <w:rPr/>
      </w:pPr>
      <w:r>
        <w:rPr/>
        <w:t>nie mogą zostać udzielone na dotowanie zadań, które są dofinansowane z budżetu miasta Katowice lub jego funduszy celowych na podstawie przepisów szczególnych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before="120" w:after="0"/>
        <w:ind w:left="540" w:hanging="540"/>
        <w:jc w:val="both"/>
        <w:rPr/>
      </w:pPr>
      <w:r>
        <w:rPr/>
        <w:t>mogą zostać wykorzystane wyłącznie na pokrycie kosztów związanych z realizowanym zadaniem.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both"/>
        <w:rPr/>
      </w:pPr>
      <w:r>
        <w:rPr/>
        <w:t>4. Przy realizacji zadań długoterminowych umowy o powierzenie zadania publicznego zawarte w 2008 r. mogą zostać przedłużone w formie aneksu na okres nie dłuższy niż 3 lata.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both"/>
        <w:rPr/>
      </w:pPr>
      <w:r>
        <w:rPr/>
        <w:t>5. Wysokość finansowania zadań powierzonych w kolejnych latach uzależniona będzie od możliwości finansowych Miasta Katowice.</w:t>
      </w:r>
      <w:r>
        <w:br w:type="page"/>
      </w:r>
    </w:p>
    <w:p>
      <w:pPr>
        <w:pStyle w:val="Heading9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talog  zadań przewidzianych do realizacji w poszczególnych sferach działań publicznych na 2008 r. przez organizacje pozarządowe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 zadań, przeznaczonych do realizacji w roku 2008 należą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1) pomoc społeczna, w tym pomoc rodzinom i osobom w trudnej sytuacji życiowej oraz wyrównania szans tych rodzin i osób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udzielanie schronienia, posiłku i niezbędnego ubrania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prowadzenie pracy socjalnej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prowadzenie poradnictwa specjalistycznego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prowadzenie ośrodków adopcyjno - opiekuńczych i placówek opiekuńczo-wychowawczych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prowadzenie ośrodków interwencji kryzysowej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prowadzenie świetlic i klubów  środowiskowych dla dzieci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prowadzenie ośrodków wsparcia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świadczenie usług opiekuńczych, w tym specjalistycznych w miejscu  </w:t>
      </w:r>
      <w:r>
        <w:rPr>
          <w:b/>
          <w:bCs/>
        </w:rPr>
        <w:t xml:space="preserve"> </w:t>
      </w:r>
      <w:r>
        <w:rPr/>
        <w:t>zamieszkania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prowadzenie  ośrodków wsparcia dla osób z zaburzeniami psychicznymi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prowadzenie domów pomocy społecznej, mieszkań chronionych,</w:t>
      </w:r>
    </w:p>
    <w:p>
      <w:pPr>
        <w:pStyle w:val="Tekstpodstawowy2"/>
        <w:spacing w:before="120" w:after="0"/>
        <w:rPr/>
      </w:pPr>
      <w:r>
        <w:rPr>
          <w:b/>
          <w:bCs/>
          <w:sz w:val="24"/>
          <w:szCs w:val="24"/>
        </w:rPr>
        <w:t>2) ochrona i promocja zdrowia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prowadzenie działań z zakresu profilaktyki i promocji zdrowia mających na celu utrzymanie i poprawę zdrowia oraz związanej z nim jakości życia mieszkańców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>z</w:t>
      </w:r>
      <w:r>
        <w:rPr/>
        <w:t>większenie dostępności pomocy terapeutycznej i rehabilitacyjnej dla osób uzależnionych od alkoholu, narkotyków i członków ich rodzin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udzielanie rodzinom, w których występują problemy alkoholowe i narkotykowe pomocy psychospołecznej i prawnej,  a w szczególności ochrona przed przemocą w rodzinie,</w:t>
      </w:r>
    </w:p>
    <w:p>
      <w:pPr>
        <w:pStyle w:val="TextBody"/>
        <w:numPr>
          <w:ilvl w:val="0"/>
          <w:numId w:val="6"/>
        </w:numPr>
        <w:spacing w:before="120" w:after="0"/>
        <w:rPr/>
      </w:pPr>
      <w:r>
        <w:rPr/>
        <w:t>prowadzenie profilaktycznej działalności informacyjnej i edukacyjnej w zakresie rozwiązywania problemów alkoholowych i przeciwdziałania narkomanii, w szczególności dla dzieci i młodzieży, a także działań na rzecz dzieci uczestniczących w pozalekcyjnych programach opiekuńczo - wychowawczych i socjoterapeutycznych,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3) działania na rzecz osób niepełnosprawnych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kompleksowa rehabilitacja dzieci i młodzieży z różnymi rodzajami niepełnosprawności, wczesna interwencja (dzieci do 7 roku życia)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0" w:leader="none"/>
        </w:tabs>
        <w:spacing w:before="120" w:after="0"/>
        <w:rPr/>
      </w:pPr>
      <w:r>
        <w:rPr>
          <w:bCs/>
          <w:sz w:val="24"/>
          <w:szCs w:val="24"/>
        </w:rPr>
        <w:t>p</w:t>
      </w:r>
      <w:r>
        <w:rPr>
          <w:sz w:val="24"/>
          <w:szCs w:val="24"/>
        </w:rPr>
        <w:t>rowadzenie warsztatów terapii zajęciowej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wspieranie działań na rzecz osób niepełnosprawnych, w tym przewlekle chorych, poprzez integrację z otoczeniem i aktywizację społeczną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prowadzenie różnych form rehabilitacji społecznej i zawodowej, terapii psychologicznej, pedagogicznej,</w:t>
      </w:r>
    </w:p>
    <w:p>
      <w:pPr>
        <w:pStyle w:val="Tekstpodstawowy2"/>
        <w:tabs>
          <w:tab w:val="clear" w:pos="708"/>
          <w:tab w:val="left" w:pos="540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120" w:after="0"/>
        <w:rPr/>
      </w:pPr>
      <w:r>
        <w:rPr>
          <w:b/>
          <w:bCs/>
          <w:sz w:val="24"/>
          <w:szCs w:val="24"/>
        </w:rPr>
        <w:t>4) kultura, sztuka , ochrona dóbr kultury i tradycji: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Przedsięwzięcia kulturalne wyzwalające inicjatywy twórcze i wzbogacające ofertę kulturalną miasta: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bCs/>
        </w:rPr>
      </w:pPr>
      <w:r>
        <w:rPr>
          <w:bCs/>
        </w:rPr>
        <w:t>e</w:t>
      </w:r>
      <w:r>
        <w:rPr/>
        <w:t>dukacja kulturalna dzieci i młodzieży,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„</w:t>
      </w:r>
      <w:r>
        <w:rPr/>
        <w:t>Lato w mieście”,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inicjatywy środowisk twórczych i inne (w tym festyny i imprezy regionalne),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bCs/>
        </w:rPr>
      </w:pPr>
      <w:r>
        <w:rPr/>
        <w:t>promocja kulturalna miasta Katowice,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Konkurs Inicjatyw Kulturalnych Katowic,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5) upowszechnianie kultury fizycznej, sportu, turystyki i rekreacji:</w:t>
      </w:r>
    </w:p>
    <w:p>
      <w:pPr>
        <w:pStyle w:val="Tekstpodstawowywcity2"/>
        <w:numPr>
          <w:ilvl w:val="0"/>
          <w:numId w:val="11"/>
        </w:numPr>
        <w:spacing w:before="120" w:after="0"/>
        <w:jc w:val="both"/>
        <w:rPr/>
      </w:pPr>
      <w:r>
        <w:rPr>
          <w:bCs/>
        </w:rPr>
        <w:t>s</w:t>
      </w:r>
      <w:r>
        <w:rPr/>
        <w:t>zkolenie dzieci i młodzieży w dziedzinie sportu, turystyki i rekreacji,</w:t>
      </w:r>
    </w:p>
    <w:p>
      <w:pPr>
        <w:pStyle w:val="Tekstpodstawowywcity2"/>
        <w:numPr>
          <w:ilvl w:val="0"/>
          <w:numId w:val="11"/>
        </w:numPr>
        <w:spacing w:before="120" w:after="0"/>
        <w:jc w:val="both"/>
        <w:rPr/>
      </w:pPr>
      <w:r>
        <w:rPr/>
        <w:t>organizacja imprez sportowo – rekreacyjnych i turystycznych,</w:t>
      </w:r>
    </w:p>
    <w:p>
      <w:pPr>
        <w:pStyle w:val="Tekstpodstawowywcity2"/>
        <w:numPr>
          <w:ilvl w:val="0"/>
          <w:numId w:val="11"/>
        </w:numPr>
        <w:spacing w:before="120" w:after="0"/>
        <w:jc w:val="both"/>
        <w:rPr/>
      </w:pPr>
      <w:r>
        <w:rPr/>
        <w:t>prowadzenie środowiskowych programów profilaktycznych w formie pozalekcyjnych zajęć sportowych.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jc w:val="both"/>
        <w:rPr/>
      </w:pPr>
      <w:r>
        <w:rPr/>
        <w:t xml:space="preserve">1. Lista zadań, wymienionych w </w:t>
      </w:r>
      <w:r>
        <w:rPr>
          <w:bCs/>
        </w:rPr>
        <w:t>§ 6</w:t>
      </w:r>
      <w:r>
        <w:rPr/>
        <w:t xml:space="preserve"> nie stanowi jedynego kryterium podjęcia współpracy. Do pozostałych kryteriów należą: wiarygodność, wykazana efektywność i skuteczność w realizacji założonych celów, nowatorstwo metod działania oraz posiadane zasoby i środki.</w:t>
      </w:r>
    </w:p>
    <w:p>
      <w:pPr>
        <w:pStyle w:val="Tekstpodstawowywcity2"/>
        <w:spacing w:before="120" w:after="0"/>
        <w:ind w:left="0" w:hanging="0"/>
        <w:jc w:val="both"/>
        <w:rPr/>
      </w:pPr>
      <w:r>
        <w:rPr/>
        <w:t>2. Organizacja pozarządowa może z własnej inicjatywy złożyć ofertę realizacji zadania publicznego.</w:t>
      </w:r>
    </w:p>
    <w:p>
      <w:pPr>
        <w:pStyle w:val="Tekstpodstawowywcity2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Heading2"/>
        <w:rPr/>
      </w:pPr>
      <w:r>
        <w:rPr/>
        <w:t>Sprawozdawczość z realizacji programu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 xml:space="preserve">1. Miejski Ośrodek Pomocy Społecznej w Katowicach, we współpracy z realizatorami Programu, o których mowa w </w:t>
      </w:r>
      <w:r>
        <w:rPr>
          <w:bCs/>
        </w:rPr>
        <w:t>§ 3 ust. 8 pkt 4</w:t>
      </w:r>
      <w:r>
        <w:rPr/>
        <w:t xml:space="preserve"> przedkłada</w:t>
      </w:r>
      <w:r>
        <w:rPr>
          <w:b/>
          <w:bCs/>
        </w:rPr>
        <w:t xml:space="preserve"> </w:t>
      </w:r>
      <w:r>
        <w:rPr/>
        <w:t>sprawozdanie roczne z realizacji Programu.</w:t>
      </w:r>
    </w:p>
    <w:p>
      <w:pPr>
        <w:pStyle w:val="Normal"/>
        <w:spacing w:before="120" w:after="0"/>
        <w:jc w:val="both"/>
        <w:rPr/>
      </w:pPr>
      <w:r>
        <w:rPr/>
        <w:t>2. Sprawozdanie, o których mowa w ust. 1 powinny zawiera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 xml:space="preserve">opis z przebiegu realizacji Program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informację o planowanych i wykorzystanych środkach finansowych z budżetu miasta  na poszczególne zad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mierniki efektywności Programu, w tym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60" w:after="0"/>
        <w:ind w:left="714" w:hanging="357"/>
        <w:jc w:val="both"/>
        <w:rPr/>
      </w:pPr>
      <w:r>
        <w:rPr/>
        <w:t>liczbę organizacji pozarządowych podejmujących zadania publiczne na rzecz społeczności lokaln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60" w:after="0"/>
        <w:ind w:left="714" w:hanging="357"/>
        <w:jc w:val="both"/>
        <w:rPr/>
      </w:pPr>
      <w:r>
        <w:rPr/>
        <w:t>liczbę osób, które były adresatami różnych działań publicz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60" w:after="0"/>
        <w:ind w:left="714" w:hanging="357"/>
        <w:jc w:val="both"/>
        <w:rPr/>
      </w:pPr>
      <w:r>
        <w:rPr/>
        <w:t>wysokość środków finansowych przeznaczonych z budżetu Miasta na realizację tych zadań – ogółem oraz w przeliczeniu na jednego mieszkańca Katowic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60" w:after="0"/>
        <w:ind w:left="714" w:hanging="357"/>
        <w:jc w:val="both"/>
        <w:rPr/>
      </w:pPr>
      <w:r>
        <w:rPr/>
        <w:t>wysokość własnych środków finansowych lub pozyskanych z innych źródeł niż z budżetu miasta Katowice, przeznaczonych przez organizacje pozarządowe na realizację zadań publicznych – ogółem oraz w przeliczeniu na jednego mieszkańca Katowic.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Heading2"/>
        <w:rPr/>
      </w:pPr>
      <w:r>
        <w:rPr/>
        <w:t>Postanowienia końcowe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before="120" w:after="0"/>
        <w:ind w:left="0" w:hanging="0"/>
        <w:jc w:val="both"/>
        <w:rPr/>
      </w:pPr>
      <w:r>
        <w:rPr/>
        <w:t>1. Wysokość środków finansowych przeznaczonych na realizację zadań publicznych określa uchwała budżetowa na rok 2008.</w:t>
      </w:r>
    </w:p>
    <w:p>
      <w:pPr>
        <w:pStyle w:val="Normal"/>
        <w:spacing w:before="120" w:after="0"/>
        <w:jc w:val="both"/>
        <w:rPr/>
      </w:pPr>
      <w:r>
        <w:rPr/>
        <w:t>2. Tryb postępowania o udzielenie dotacji, sposób jej rozliczania oraz sposób kontroli wykonania zleconego zadania określa zarządzenie Prezydenta Miasta Katowice.</w:t>
      </w:r>
    </w:p>
    <w:p>
      <w:pPr>
        <w:pStyle w:val="Tekstpodstawowywcity2"/>
        <w:spacing w:before="120" w:after="0"/>
        <w:ind w:left="0" w:hanging="0"/>
        <w:jc w:val="both"/>
        <w:rPr/>
      </w:pPr>
      <w:r>
        <w:rPr/>
        <w:t>3. Do rozstrzygnięć podejmowanych w trybie postępowania konkursowego nie stosuje się przepisów Kodeksu Postępowania Administracyjnego.</w:t>
      </w:r>
    </w:p>
    <w:p>
      <w:pPr>
        <w:pStyle w:val="Tekstpodstawowywcity2"/>
        <w:spacing w:before="120" w:after="0"/>
        <w:ind w:left="0" w:hanging="0"/>
        <w:jc w:val="both"/>
        <w:rPr/>
      </w:pPr>
      <w:r>
        <w:rPr/>
        <w:t>4. Organizacje pozarządowe realizując zlecone przez Miasto zadanie publiczne  zobowiązane są do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isemnego informowania z 14 dniowym wyprzedzeniem odpowiedniego wydziału merytorycznego Urzędu Miasta lub jednostki organizacyjnej Miasta wyznaczonej do kontroli merytorycznej i finansowej o organizacji imprez odbywających się w ramach zadania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formowania o fakcie finansowania lub współfinansowania zadania z budżetu miasta Katowice w publikacjach, materiałach informacyjnych, w mediach, jak również zamieszczania informacji w widocznym miejscu w swojej siedzibie w formie określonej przez Prezydenta Miasta Katowice.</w:t>
      </w:r>
    </w:p>
    <w:p>
      <w:pPr>
        <w:pStyle w:val="Normal"/>
        <w:spacing w:before="120" w:after="0"/>
        <w:jc w:val="both"/>
        <w:rPr/>
      </w:pPr>
      <w:r>
        <w:rPr/>
        <w:t>5. Sposób postępowania w sprawie zwrotu wypłaconych środków finansowych przekazanych w formie dotacji  określa art.145, art. 146, art.190 ustawy z dnia 30 czerwca 2005 r. o finansach publicznych (Dz. U. z 2005 r. Nr 249, poz. 2104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 xml:space="preserve">Przewodniczący 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Rady Miasta Katowice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>Jerzy Forajter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Arial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7"/>
        </w:tabs>
        <w:ind w:left="794" w:hanging="39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510" w:hanging="51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37"/>
        </w:tabs>
        <w:ind w:left="1837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7"/>
        </w:tabs>
        <w:ind w:left="794" w:hanging="39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510" w:hanging="51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Arial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5:00Z</dcterms:created>
  <dc:creator>Butniewicz</dc:creator>
  <dc:description/>
  <cp:keywords/>
  <dc:language>en-US</dc:language>
  <cp:lastModifiedBy>Michalek</cp:lastModifiedBy>
  <cp:lastPrinted>2007-11-22T07:36:00Z</cp:lastPrinted>
  <dcterms:modified xsi:type="dcterms:W3CDTF">2008-01-10T12:01:00Z</dcterms:modified>
  <cp:revision>5</cp:revision>
  <dc:subject/>
  <dc:title>załącznik   </dc:title>
</cp:coreProperties>
</file>