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6" w:leader="none"/>
        </w:tabs>
        <w:spacing w:lineRule="atLeast" w:line="200" w:before="0" w:after="57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Załącznik nr 1 do uchwały </w:t>
      </w:r>
    </w:p>
    <w:p>
      <w:pPr>
        <w:pStyle w:val="Normal"/>
        <w:tabs>
          <w:tab w:val="clear" w:pos="708"/>
          <w:tab w:val="right" w:pos="1406" w:leader="none"/>
        </w:tabs>
        <w:spacing w:lineRule="atLeast" w:line="200" w:before="0" w:after="57"/>
        <w:jc w:val="right"/>
        <w:rPr/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nr XXVI/533/08</w:t>
      </w:r>
    </w:p>
    <w:p>
      <w:pPr>
        <w:pStyle w:val="Normal"/>
        <w:tabs>
          <w:tab w:val="clear" w:pos="708"/>
          <w:tab w:val="right" w:pos="1406" w:leader="none"/>
        </w:tabs>
        <w:spacing w:lineRule="atLeast" w:line="200" w:before="0" w:after="57"/>
        <w:jc w:val="right"/>
        <w:rPr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ady Miasta Katowice       </w:t>
      </w:r>
    </w:p>
    <w:p>
      <w:pPr>
        <w:pStyle w:val="Normal"/>
        <w:tabs>
          <w:tab w:val="clear" w:pos="708"/>
          <w:tab w:val="right" w:pos="1406" w:leader="none"/>
        </w:tabs>
        <w:spacing w:lineRule="atLeast" w:line="200" w:before="0" w:after="57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z dn. 27 maja 2008r.</w:t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PROGRAM ZAPOBIEGANIA PRZESTĘPCZOŚCI ORAZ OCHRONY BEZPIECZEŃSTWA OBYWATELI I PORZĄDKU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rFonts w:eastAsia="Times New Roman"/>
          <w:b/>
          <w:bCs/>
          <w:color w:val="000080"/>
          <w:sz w:val="30"/>
          <w:szCs w:val="30"/>
        </w:rPr>
        <w:t xml:space="preserve"> </w:t>
      </w:r>
      <w:r>
        <w:rPr>
          <w:b/>
          <w:bCs/>
          <w:color w:val="000080"/>
          <w:sz w:val="30"/>
          <w:szCs w:val="30"/>
        </w:rPr>
        <w:t>PUBLICZNEGO NA ROK 2008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Tekstpodstawowy2Po0ptInterliniapojedyncz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Tekstpodstawowy2Po0ptInterliniapojedyncze"/>
        <w:spacing w:lineRule="exact" w:line="283" w:before="0" w:after="113"/>
        <w:ind w:firstLine="567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3" w:before="0" w:after="113"/>
        <w:jc w:val="both"/>
        <w:rPr/>
      </w:pPr>
      <w:r>
        <w:rPr>
          <w:b/>
          <w:bCs/>
          <w:color w:val="000080"/>
          <w:sz w:val="22"/>
          <w:szCs w:val="22"/>
        </w:rPr>
        <w:t>PODSTAWY PRAWNE, ZAŁOŻENIA, UZASADNIENIE REALIZACJI PROGRAMU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113"/>
        <w:ind w:left="72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40" w:before="0" w:after="57"/>
        <w:jc w:val="both"/>
        <w:rPr>
          <w:rFonts w:eastAsia="Arial" w:cs="Arial"/>
          <w:b/>
          <w:b/>
          <w:bCs/>
          <w:color w:val="000080"/>
          <w:spacing w:val="-2"/>
          <w:sz w:val="23"/>
          <w:szCs w:val="23"/>
        </w:rPr>
      </w:pPr>
      <w:r>
        <w:rPr>
          <w:rFonts w:eastAsia="Arial" w:cs="Arial"/>
          <w:b/>
          <w:bCs/>
          <w:color w:val="000080"/>
          <w:spacing w:val="-2"/>
          <w:sz w:val="23"/>
          <w:szCs w:val="23"/>
        </w:rPr>
        <w:t>PRIORYTETY I OBSZARY DZIAŁANIA PROGRAMU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13"/>
        <w:ind w:left="720" w:hanging="0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3" w:before="0" w:after="113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  <w:t>HARMONOGRAM REALIZACJI PROGRAMU (zał. nr 2)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13"/>
        <w:ind w:left="720" w:hanging="0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3" w:before="0" w:after="113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  <w:t>SPOSÓB FINANSOWANIA PROGRAMU (zał. nr 3)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13"/>
        <w:ind w:left="720" w:hanging="0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3" w:before="0" w:after="113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  <w:t>PROMOCJA PROGRAMU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13"/>
        <w:ind w:left="720" w:hanging="0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3" w:before="0" w:after="113"/>
        <w:jc w:val="both"/>
        <w:rPr>
          <w:rFonts w:eastAsia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" w:cs="Arial"/>
          <w:b/>
          <w:bCs/>
          <w:color w:val="000080"/>
          <w:spacing w:val="-2"/>
          <w:sz w:val="22"/>
          <w:szCs w:val="22"/>
        </w:rPr>
        <w:t>OCENA REALIZACJI PROGRAMU</w:t>
      </w:r>
    </w:p>
    <w:p>
      <w:pPr>
        <w:pStyle w:val="StylTekstpodstawowy2Po0ptInterliniapojedyncze"/>
        <w:spacing w:lineRule="exact" w:line="283" w:before="0" w:after="113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80"/>
          <w:spacing w:val="-2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80"/>
          <w:spacing w:val="-2"/>
          <w:sz w:val="26"/>
          <w:szCs w:val="26"/>
        </w:rPr>
      </w:r>
    </w:p>
    <w:p>
      <w:pPr>
        <w:pStyle w:val="StylTekstpodstawowy2Po0ptInterliniapojedyncze"/>
        <w:spacing w:lineRule="exact" w:line="283" w:before="0" w:after="113"/>
        <w:ind w:firstLine="567"/>
        <w:jc w:val="center"/>
        <w:rPr>
          <w:rFonts w:ascii="Impact" w:hAnsi="Impact" w:eastAsia="Impact" w:cs="Impact"/>
          <w:b/>
          <w:b/>
          <w:bCs/>
          <w:color w:val="000080"/>
          <w:sz w:val="88"/>
          <w:szCs w:val="88"/>
        </w:rPr>
      </w:pPr>
      <w:r>
        <w:rPr>
          <w:rFonts w:eastAsia="Impact" w:cs="Impact" w:ascii="Impact" w:hAnsi="Impact"/>
          <w:b/>
          <w:bCs/>
          <w:color w:val="000080"/>
          <w:sz w:val="88"/>
          <w:szCs w:val="88"/>
        </w:rPr>
        <w:t xml:space="preserve"> </w:t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Tekstpodstawowy2Po0ptInterliniapojedyncz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Katowice, 2008</w:t>
      </w:r>
    </w:p>
    <w:p>
      <w:pPr>
        <w:pStyle w:val="StylTekstpodstawowy2Po0ptInterliniapojedyncze"/>
        <w:spacing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</w:r>
    </w:p>
    <w:p>
      <w:pPr>
        <w:pStyle w:val="StylTekstpodstawowy2Po0ptInterliniapojedyncze"/>
        <w:spacing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PODSTAWY PRAWNE, ZAŁOŻENIA, UZASADNIENIE REALIZACJI PROGRAMU</w:t>
      </w:r>
    </w:p>
    <w:p>
      <w:pPr>
        <w:pStyle w:val="Normal"/>
        <w:spacing w:lineRule="exact" w:line="340" w:before="0" w:after="5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Obowiązek zapewnienia bezpieczeństwa publicznego w skali kra</w:t>
        <w:softHyphen/>
        <w:t>ju spo</w:t>
        <w:softHyphen/>
        <w:t>czywa na organach administracji rządowej. Samorządy zostały włączone w system działań wspierających przeciwdziałanie zagrożeniom   i ochrony bezpieczeństwa ustawą z dn. 5 czerwca 1998 r. o samorządzie powiatowym (Dz.U. z 2001 r. Nr 142, poz. 1592 z późn. zm.), nakładającą na powiaty i miasta na prawach powia</w:t>
        <w:softHyphen/>
        <w:t xml:space="preserve">tów obowiązek wykonywania zadań publicznych o charakterze ponadgminnym w zakresie porządku publicznego            i bezpieczeństwa obywateli. </w:t>
      </w:r>
    </w:p>
    <w:p>
      <w:pPr>
        <w:pStyle w:val="Normal"/>
        <w:widowControl/>
        <w:suppressAutoHyphens w:val="false"/>
        <w:autoSpaceDE w:val="false"/>
        <w:spacing w:lineRule="exact" w:line="340" w:before="0" w:after="57"/>
        <w:jc w:val="both"/>
        <w:rPr/>
      </w:pPr>
      <w:r>
        <w:rPr>
          <w:i/>
          <w:iCs/>
          <w:sz w:val="23"/>
          <w:szCs w:val="23"/>
        </w:rPr>
        <w:t xml:space="preserve">Program zapobiegania przestępczości oraz ochrony bezpieczeństwa obywateli i porządku publicznego  na rok 2008 </w:t>
      </w:r>
      <w:r>
        <w:rPr>
          <w:sz w:val="23"/>
          <w:szCs w:val="23"/>
        </w:rPr>
        <w:t xml:space="preserve">(zwany dalej Programem) jest wynikiem realizacji obowiązku ustawowego zawartego        w treści art. 12 pkt. 9b oraz art. 38a ww. ustawy. </w:t>
      </w:r>
      <w:r>
        <w:rPr>
          <w:spacing w:val="-2"/>
          <w:sz w:val="23"/>
          <w:szCs w:val="23"/>
        </w:rPr>
        <w:t xml:space="preserve">Program wpisuje się w realizację </w:t>
      </w:r>
      <w:r>
        <w:rPr>
          <w:rFonts w:eastAsia="Times New Roman"/>
          <w:spacing w:val="-2"/>
          <w:sz w:val="23"/>
          <w:szCs w:val="23"/>
        </w:rPr>
        <w:t>głównych założeń rządowego programu zwalczania przestępczości i eliminacji zjawisk patologicznych „Razem Bezpieczniej”.</w:t>
      </w:r>
    </w:p>
    <w:p>
      <w:pPr>
        <w:pStyle w:val="Normal"/>
        <w:spacing w:lineRule="exact" w:line="340" w:before="0" w:after="57"/>
        <w:jc w:val="both"/>
        <w:rPr/>
      </w:pPr>
      <w:r>
        <w:rPr>
          <w:rFonts w:eastAsia="Times New Roman"/>
          <w:sz w:val="23"/>
          <w:szCs w:val="23"/>
        </w:rPr>
        <w:t>Komisja Bezpie</w:t>
        <w:softHyphen/>
        <w:t xml:space="preserve">czeństwa i Porządku w Katowicach na I posiedzeniu w 2008 r. opiniowała założenia projektu </w:t>
      </w:r>
      <w:r>
        <w:rPr>
          <w:rFonts w:eastAsia="Times New Roman"/>
          <w:i/>
          <w:iCs/>
          <w:sz w:val="23"/>
          <w:szCs w:val="23"/>
        </w:rPr>
        <w:t>Programu zapobiegania przestępczości oraz ochrony bezpieczeństwa obywateli i porządku publicznego na rok 2008</w:t>
      </w:r>
      <w:r>
        <w:rPr>
          <w:rFonts w:eastAsia="Times New Roman"/>
          <w:sz w:val="23"/>
          <w:szCs w:val="23"/>
        </w:rPr>
        <w:t xml:space="preserve">. </w:t>
      </w:r>
      <w:r>
        <w:rPr>
          <w:rFonts w:eastAsia="TimesNewRomanPSMT" w:cs="TimesNewRomanPSMT"/>
          <w:sz w:val="23"/>
          <w:szCs w:val="23"/>
        </w:rPr>
        <w:t>Główne cele – priorytety działania Programu zostały określone na podstawie bieżących potrzeb i problemów miasta Katowice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/>
      </w:pPr>
      <w:r>
        <w:rPr>
          <w:rFonts w:eastAsia="TimesNewRomanPSMT" w:cs="TimesNewRomanPSMT"/>
          <w:sz w:val="23"/>
          <w:szCs w:val="23"/>
        </w:rPr>
        <w:t xml:space="preserve">W 2007 r. </w:t>
      </w:r>
      <w:r>
        <w:rPr>
          <w:rFonts w:eastAsia="TimesNewRomanPSMT" w:cs="TimesNewRomanPSMT"/>
          <w:color w:val="000000"/>
          <w:spacing w:val="-2"/>
          <w:sz w:val="23"/>
          <w:szCs w:val="23"/>
        </w:rPr>
        <w:t xml:space="preserve">odnotowano spadek ilości przestępstw w mieście oraz podniesienie poziomu wykrywalności sprawców przestępstw kryminalnych. Działania KMP Katowice i jednostek jej podległych doprowadziły do zahamowania dynamiki przestępczości szczególnie w </w:t>
      </w:r>
      <w:r>
        <w:rPr>
          <w:rFonts w:eastAsia="TimesNewRomanPSMT" w:cs="TimesNewRomanPSMT"/>
          <w:color w:val="000000"/>
          <w:sz w:val="23"/>
          <w:szCs w:val="23"/>
        </w:rPr>
        <w:t xml:space="preserve">kategoriach: kradzieże rzeczy /mienia, kradzieże pojazdów, jak również w kategorii kradzieże z włamaniem. </w:t>
      </w:r>
      <w:r>
        <w:rPr>
          <w:rFonts w:eastAsia="TimesNewRomanPSMT" w:cs="TimesNewRomanPSMT"/>
          <w:color w:val="000000"/>
          <w:spacing w:val="-2"/>
          <w:sz w:val="23"/>
          <w:szCs w:val="23"/>
        </w:rPr>
        <w:t>Jednakże w</w:t>
      </w:r>
      <w:r>
        <w:rPr>
          <w:rFonts w:eastAsia="TimesNewRomanPSMT" w:cs="TimesNewRomanPSMT"/>
          <w:color w:val="000000"/>
          <w:sz w:val="23"/>
          <w:szCs w:val="23"/>
        </w:rPr>
        <w:t xml:space="preserve">zrost ilości przestępstw nastąpił w kategorii bójki lub pobicia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/>
      </w:pPr>
      <w:r>
        <w:rPr>
          <w:rFonts w:eastAsia="TimesNewRomanPSMT" w:cs="TimesNewRomanPSMT"/>
          <w:color w:val="000000"/>
          <w:sz w:val="23"/>
          <w:szCs w:val="23"/>
        </w:rPr>
        <w:t>Pomimo widocznego spadku przestępczości, wciąż na wysokim poziomie utrzymuje się liczba zdarzeń – do których dochodzi w Katowicach – w</w:t>
      </w:r>
      <w:r>
        <w:rPr>
          <w:rFonts w:eastAsia="Times New Roman" w:cs="ArialMT;Arial"/>
          <w:color w:val="000000"/>
          <w:spacing w:val="-2"/>
          <w:sz w:val="23"/>
          <w:szCs w:val="23"/>
        </w:rPr>
        <w:t xml:space="preserve"> podstawowych kategoriach przestępstw kryminalnych, czyli przestępstw pospolitych o największej dokuczliwości społecznej – i właśnie przeciwdziałanie tym zagrożeniom stanowi punkt wyjścia dla działań określonych w Programie na 2008 r</w:t>
      </w:r>
      <w:r>
        <w:rPr>
          <w:rFonts w:eastAsia="TimesNewRomanPSMT" w:cs="TimesNewRomanPSMT"/>
          <w:color w:val="000000"/>
          <w:spacing w:val="-2"/>
          <w:sz w:val="23"/>
          <w:szCs w:val="23"/>
        </w:rPr>
        <w:t>. Stałym priorytetem – zarówno dla miasta i Policji – pozostaje także zwalczanie przestępczości nieletn</w:t>
      </w:r>
      <w:r>
        <w:rPr>
          <w:sz w:val="23"/>
          <w:szCs w:val="23"/>
        </w:rPr>
        <w:t xml:space="preserve">ich. </w:t>
      </w:r>
    </w:p>
    <w:p>
      <w:pPr>
        <w:pStyle w:val="Normal"/>
        <w:autoSpaceDE w:val="false"/>
        <w:spacing w:lineRule="exact" w:line="340" w:before="0" w:after="57"/>
        <w:jc w:val="both"/>
        <w:rPr/>
      </w:pPr>
      <w:r>
        <w:rPr>
          <w:rFonts w:eastAsia="TimesNewRomanPSMT" w:cs="TimesNewRomanPSMT"/>
          <w:color w:val="000000"/>
          <w:spacing w:val="-2"/>
          <w:sz w:val="23"/>
          <w:szCs w:val="23"/>
        </w:rPr>
        <w:t xml:space="preserve">Pomimo dobrych wyników Policji w Katowicach (najlepszych od 7 lat) w opinii mieszkańców miasta  wciąż dominuje raczej niskie poczucie bezpieczeństwa. Przykładem są np. wyniki audytu systemów monitoringu wizyjnego w Katowicach przeprowadzonego przez Akademię Monitoringu Wizyjnego dla Wydziału Zarządzania Kryzysowego Urzędu Miasta Katowice w okresie listopad 2007 r. – luty 2008 r.  W trakcie audytu przeprowadzono badanie ankietowe grupy ok. 400 osób w obszarze Śródmieścia, os. Paderewskiego i w rejonie Drogowej Trasy Średnicowej zadając respondentom  pytania m.in. na temat poczucia bezpieczeństwa oraz zagrożeń występujących na ulicach objętych nadzorem kamer monitoringu miejskiego. Z raportu audytu wynika, iż ankietowani za największe zagrożenia uznają zdarzenia związane z tzw. marginesem społecznym, spożywaniem alkoholu, wandalizmem, kradzieżami, napadami, grupowaniem się młodzieży, zaczepkami i in. W opinii ankietowanych, to właśnie negatywne zjawiska związane z wymienioną powyżej grupą zdarzeń najbardziej obniżają poczucie ich bezpieczeństwa. Ponadto respondenci oczekują zwiększenia aktywności Policji i Straży Miejskiej oraz </w:t>
      </w:r>
      <w:r>
        <w:rPr>
          <w:rFonts w:eastAsia="TimesNewRomanPSMT" w:cs="TimesNewRomanPSMT"/>
          <w:color w:val="000000"/>
          <w:spacing w:val="-2"/>
          <w:sz w:val="23"/>
          <w:szCs w:val="23"/>
          <w:u w:val="single"/>
        </w:rPr>
        <w:t>„widoczności” patroli tych służb na ulicach.</w:t>
      </w:r>
    </w:p>
    <w:p>
      <w:pPr>
        <w:pStyle w:val="Zawartotabeli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color w:val="000000"/>
          <w:spacing w:val="-2"/>
          <w:sz w:val="23"/>
          <w:szCs w:val="23"/>
        </w:rPr>
      </w:pPr>
      <w:r>
        <w:rPr>
          <w:rStyle w:val="StrongEmphasis"/>
          <w:rFonts w:eastAsia="Arial" w:cs="Arial"/>
          <w:b w:val="false"/>
          <w:bCs w:val="false"/>
          <w:color w:val="000000"/>
          <w:spacing w:val="-2"/>
          <w:sz w:val="23"/>
          <w:szCs w:val="23"/>
        </w:rPr>
        <w:t>Natomiast z drugiej edycji Polskiego Badania Przestępczości przeprowadzonego (w styczniu 2007 r. i w styczniu 2008 r.) na zlecenie Komendy Głównej Policji przez ośrodki badawcze (CBOS, DGA PBS i TNS OBOP) – wynika, iż w</w:t>
      </w:r>
      <w:r>
        <w:rPr>
          <w:rFonts w:eastAsia="Arial" w:cs="Arial"/>
          <w:color w:val="000000"/>
          <w:spacing w:val="-2"/>
          <w:sz w:val="23"/>
          <w:szCs w:val="23"/>
        </w:rPr>
        <w:t> bieżącym roku – w skali kraju – o 2 % zmniejszył się odsetek badanych, którzy często widują patrole w okolicy miejsca zamieszkania, ale o ponad 5 % wzrosło poczucie bezpieczeństwa.</w:t>
      </w:r>
      <w:r>
        <w:rPr>
          <w:rStyle w:val="Odwoanieprzypisudolnego1"/>
          <w:rStyle w:val="FootnoteAnchor"/>
          <w:rFonts w:eastAsia="Arial" w:cs="Arial"/>
          <w:color w:val="000000"/>
          <w:spacing w:val="-2"/>
          <w:sz w:val="23"/>
          <w:szCs w:val="23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color w:val="000000"/>
          <w:spacing w:val="-2"/>
          <w:sz w:val="23"/>
          <w:szCs w:val="23"/>
        </w:rPr>
      </w:pPr>
      <w:r>
        <w:rPr>
          <w:rFonts w:eastAsia="Arial" w:cs="Arial"/>
          <w:color w:val="000000"/>
          <w:spacing w:val="-2"/>
          <w:sz w:val="23"/>
          <w:szCs w:val="23"/>
        </w:rPr>
        <w:t xml:space="preserve">Przytoczone wyniki badań społecznych ujawniają ogólną tendencję, charakterystyczną także dla mieszkańców naszego miasta. Z analizy interwencji /skarg /opinii zgłaszanych przez mieszkańców /osób pracujących w Katowicach,  wynika, iż oczekują oni obecności umundurowanych patroli w miejscach zamieszkania i w miejscach publicznych oraz domagają się zwiększenia skuteczności tych służb               w zwalczaniu przestępczości tzw. pospolitej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color w:val="000000"/>
          <w:spacing w:val="-2"/>
          <w:sz w:val="23"/>
          <w:szCs w:val="23"/>
        </w:rPr>
      </w:pPr>
      <w:r>
        <w:rPr>
          <w:rFonts w:eastAsia="Arial" w:cs="Arial"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color w:val="000000"/>
          <w:spacing w:val="-2"/>
          <w:sz w:val="23"/>
          <w:szCs w:val="23"/>
        </w:rPr>
      </w:pPr>
      <w:r>
        <w:rPr>
          <w:rFonts w:eastAsia="Arial" w:cs="Arial"/>
          <w:color w:val="000000"/>
          <w:spacing w:val="-2"/>
          <w:sz w:val="23"/>
          <w:szCs w:val="23"/>
        </w:rPr>
        <w:t>Funkcjonujący w mieście system bezpieczeństwa ma zapewnić bezpieczeństwo obywatelom i ich mieniu. Na system ten składają się następujące obszary dział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Udzielenie pomocy medycznej obywatelom w stanach zagrożenia życia i zdrowia (działania Pogotowia Ratunkow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Podejmowanie i prowadzenie działań ratowniczych wywołanych przyczynami zewnętrznymi –        w sytuacjach zagrożenia życia, zdrowia i mienia (działania Straży Pożar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340" w:before="0" w:after="57"/>
        <w:jc w:val="both"/>
        <w:rPr/>
      </w:pPr>
      <w:r>
        <w:rPr>
          <w:sz w:val="23"/>
          <w:szCs w:val="23"/>
        </w:rPr>
        <w:t>Reagowanie na zdarzenia o charakterze kryzysowym wywierające nagły wpływ na poziom życia       i bezpieczeństwa grupy mieszkańców o liczebności istotnej z punktu widzenia wielkości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Zapewnienie poczucia bezpieczeństwa w miejsc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Działania wykrywcze zmierzające do ustalenia i ujęcia sprawców przestępstw przeciwko życiu, zdrowiu i mieniu obywateli, oraz mieniu użyteczności publicznej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Można przyjąć, że jednym ze sposobów określenia ogólnej miary sprawności tego systemu jest stopień zaspokojenia potrzeb i oczekiwań obywateli w tym zakresie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Odpowiedzialnymi za zaspokajanie tych potrzeb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administracja rząd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administracja samorząd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instytucje i służby ustawowo zobowiązane do wykonywania zadań z zakresu bezpieczeństwa             i porządku publicznego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Charakterystyczne jest, że obywatele nie dywersyfikują swoich oczekiwań w zakresie bezpieczeństwa pomiędzy ww. podmioty. Kwestia ustawowych możliwości i kompetencji ma tu dla nich drugorzędne znaczenie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Stopień zaspokojenia tych potrzeb obywateli może być określony na poziomie akceptowalnym lub nieakceptowalnym przez nich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O ile „nieakceptowalny” poziom bezpieczeństwa ma jednoznaczną wymowę – o tyle ocena „akceptowalny” wymaga uszczegółowienia; zwłaszcza w mieście mającym uzasadnione ambicje metropolitalne, konkurującym z innymi takimi miastami w kraju, m.in. w segmencie życia społecznego określanym pojęciem „jakość życia”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Dlatego proponuje się doprecyzować tę kategorię oceny poprzez wprowadzenie trzech pod poziom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akceptowalny – dostate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akceptowalny – dob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akceptowalny – bardzo dobry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Tak skonstruowaną skalę (wraz z oceną „nieakceptowalny”) można zastosować do oceny wymienionych w pkt. 1 – 5 obszarów działania tworzących system bezpieczeństwa miejskiego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Ww. obszary proponuje się ocenić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Udzielanie pomocy medycznej” – poziom: akceptowalny (dobr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Działania ratownicze” – poziom: akceptowalny (dobr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Reagowanie kryzysowe” – poziom: akceptowalny (dostateczny / dobr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Bezpieczeństwo w miejscach publicznych” – poziom: nieakceptowalny / akceptowalny (dostatecz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Działania wykrywcze (przestępstwa)” – poziom: akceptowalny (dostateczny / dobry)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zasadnienie oceny: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Uzasadnienia wymaga najniższa ocena przyznana obszarowi określonemu jako działania mające na celu „zapewnienie bezpieczeństwa w miejscach publicznych”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Przestępczość uliczna, bójki i pobicia, rozboje, kradzieże kieszonkowe, kradzieże z włamaniem do samochodów, dewastacje przystanków, budynków i infrastruktury komunalnej – to w potocznej opinii znacznej części mieszkańców zjawiska, których wystąpienie determinuje określony poziom bezpieczeństwa w miejscach publicznych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Co oczywiste różny jest rozkład takich opinii w różnych częściach miasta, różny także dla poszczególnych grup wiekowych wyrażających je mieszkańców; można także wskazać duże różnice      w opiniach dotyczących pór doby których te oceny dotyczą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Bardzo znaczna część tych opinii z pewnością jest niemiarodajna, bazuje na powtarzanych powszechnie tezach nie mających potwierdzenia w „twardych” danych policyjnych lub jest kreowana przez media, ale nawet te zasłyszane quasi fakty negatywnie wpływają na poczucie bezpieczeństwa mieszkańców.</w:t>
      </w:r>
    </w:p>
    <w:p>
      <w:pPr>
        <w:pStyle w:val="Normal"/>
        <w:spacing w:lineRule="exact" w:line="340" w:before="0" w:after="57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Przyczynami tej niskiej oceny stanu / poczucia bezpieczeństwa i porządku w miejscach publicznych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002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Przyczyny zewnętrzne – na które miasto nie ma bezpośredniego wpływu, tj. m.in. system prawny, wydolność i tempo pracy wymiaru sprawiedliwości, środki przeznaczone z budżetu państwa na policję (i wynikające stąd braki etatowe / kadrowe oraz związane z wyposażeniem – w samochody, środki łączności, sprzęt informatyczny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002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Przyczyny wewnętrzne – wynikające z uwarunkowań, na które miasto ma realny wpływ, tj. przede wszystkim poziom zaangażowania Straży Miejskiej w działania na rzecz porządku i bezpieczeństwa w miejscach publicznych. Poziom ten w znacznej mierze zdeterminowany jest liczbą osób zatrudnionych w SM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Wynik takiego podziału i jego analiza mogłaby być dla miasta podstawą do podjęcia działań wyłącznie w obszarze opisanym w pkt. 2, ale efektywność takich ograniczonych działań mierzona poziomem poczucia bezpieczeństwa i porządku przez mieszkańców byłaby niska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Należy bowiem uwzględnić wielkość nominalnego stanu etatowego Komendy Miejskiej Policji (953 stanowiska policyjne) i Straży Miejskiej (78,5 etatów) oraz różnice w kompetencjach przysługującym tym służbom. Dlatego nawet trzykrotne zwiększenie stanu etatowego Straży bez jednoznacznego zaangażowania się miasta w działania wspierające pracę Policji będzie miało istotny – ale nie decydujący wpływ na odczuwalny i znaczny wzrost poziomu poczucia bezpieczeństwa przez mieszkańców i poprawę jakości ich życia w mieście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Celowym jest zatem inicjowanie, uzgadnianie i finansowanie (częściowe lub pełne) działań dopuszczonych prawem dla samorządu służących temu celowi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Podstawą wyboru takich działań musi być ich celowość i efektywność. To miasto powinno wskazywać zadania, których wykonanie ma przyczynić się do wzrostu poczucia bezpieczeństwa.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Dlatego tak określony cel główny winien być osiągnięt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Zwiększenie ilości umundurowanych patroli Policji i Straży Miejskiej w miejsc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Skrócenie czasu upływającego od zgłoszenia interwencji do Policji i Straży Miejskiej do czasu jej pod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Zwiększenie efektywności i skuteczności interwencji podejmowanych przez Policję i Straż Miej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Utrzymanie, a jeśli to możliwe – zwiększenie skuteczności i sprawności służb ratowniczych.</w:t>
      </w:r>
    </w:p>
    <w:p>
      <w:pPr>
        <w:pStyle w:val="Normal"/>
        <w:spacing w:lineRule="exact" w:line="340" w:before="0" w:after="57"/>
        <w:jc w:val="both"/>
        <w:rPr/>
      </w:pPr>
      <w:r>
        <w:rPr>
          <w:sz w:val="23"/>
          <w:szCs w:val="23"/>
        </w:rPr>
        <w:t xml:space="preserve">Zestaw zadań, których wykonanie ma umożliwić osiągnięcie wyżej wymienionych celów pośrednich zawarty jest w Harmonogramie realizacji </w:t>
      </w:r>
      <w:r>
        <w:rPr>
          <w:rFonts w:eastAsia="Arial" w:cs="Arial"/>
          <w:i/>
          <w:iCs/>
          <w:color w:val="000000"/>
          <w:spacing w:val="-2"/>
          <w:sz w:val="23"/>
          <w:szCs w:val="23"/>
        </w:rPr>
        <w:t>Programu zapobiegania przestępczości oraz ochrony bezpieczeństwa obywateli i porządku publicznego na rok 2008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color w:val="000000"/>
          <w:spacing w:val="-2"/>
          <w:sz w:val="23"/>
          <w:szCs w:val="23"/>
        </w:rPr>
      </w:pPr>
      <w:r>
        <w:rPr>
          <w:rFonts w:eastAsia="Arial" w:cs="Arial"/>
          <w:color w:val="000000"/>
          <w:spacing w:val="-2"/>
          <w:sz w:val="23"/>
          <w:szCs w:val="23"/>
        </w:rPr>
        <w:t>Wraz z innymi działaniami prowadzonymi przez liderów / koordynatorów Programu winien przyczynić się do osiągnięcia celu głównego – tj. wzrostu poczucia bezpieczeństwa obywateli, a tym samym poprawy jakości życia w mieście Katowice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Times New Roman"/>
          <w:spacing w:val="-2"/>
          <w:sz w:val="23"/>
          <w:szCs w:val="23"/>
        </w:rPr>
      </w:pPr>
      <w:r>
        <w:rPr>
          <w:rFonts w:eastAsia="Times New Roman"/>
          <w:spacing w:val="-2"/>
          <w:sz w:val="23"/>
          <w:szCs w:val="23"/>
        </w:rPr>
        <w:t>Podstawą Programu jest założenie, że tylko bieżąca i syste</w:t>
        <w:softHyphen/>
        <w:t xml:space="preserve">matyczna współpraca wszystkich instytucji         i służb działających w sferze bezpieczeństwa i porządku publicznego daje szansę na osiągnięcie pozytywnych efektów w tym obszarze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Times New Roman"/>
          <w:spacing w:val="-2"/>
          <w:sz w:val="23"/>
          <w:szCs w:val="23"/>
        </w:rPr>
      </w:pPr>
      <w:r>
        <w:rPr>
          <w:rFonts w:eastAsia="Times New Roman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b/>
          <w:b/>
          <w:bCs/>
          <w:color w:val="000080"/>
          <w:spacing w:val="-2"/>
          <w:sz w:val="23"/>
          <w:szCs w:val="23"/>
        </w:rPr>
      </w:pPr>
      <w:r>
        <w:rPr>
          <w:rFonts w:eastAsia="Arial" w:cs="Arial"/>
          <w:b/>
          <w:bCs/>
          <w:color w:val="00008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Arial" w:cs="Arial"/>
          <w:b/>
          <w:b/>
          <w:bCs/>
          <w:color w:val="000080"/>
          <w:spacing w:val="-2"/>
          <w:sz w:val="23"/>
          <w:szCs w:val="23"/>
        </w:rPr>
      </w:pPr>
      <w:r>
        <w:rPr>
          <w:rFonts w:eastAsia="Arial" w:cs="Arial"/>
          <w:b/>
          <w:bCs/>
          <w:color w:val="000080"/>
          <w:spacing w:val="-2"/>
          <w:sz w:val="23"/>
          <w:szCs w:val="23"/>
        </w:rPr>
        <w:t>II. KIERUNKI I OBSZARY DZIAŁANIA PROGRAMU</w:t>
      </w:r>
    </w:p>
    <w:p>
      <w:pPr>
        <w:pStyle w:val="Normal"/>
        <w:spacing w:lineRule="exact" w:line="340" w:before="0" w:after="57"/>
        <w:jc w:val="both"/>
        <w:rPr>
          <w:sz w:val="23"/>
          <w:szCs w:val="23"/>
        </w:rPr>
      </w:pPr>
      <w:r>
        <w:rPr>
          <w:sz w:val="23"/>
          <w:szCs w:val="23"/>
        </w:rPr>
        <w:t>Głównym celem Programu jest wzrost poczucia bezpieczeństwa. Jednym ze sposobów osiągnięcia tak zdefiniowanego celu głównego jest także eliminowanie lub ograniczenie negatywnych zjawisk               i tendencji w tym zakresie oraz przeciwdziałanie patologiom i niedostosowaniu społecznemu.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exact" w:line="340" w:before="0" w:after="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tego po analizie założeń Programu na forum Komisji Bezpieczeństwa i Porządku w Katowicach przyjęto, iż należy dążyć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raniczenia zagrożeń i kształtowania poczucia bezpieczeństwa w miejscach publicznych                i miejscach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ciwdziałania patologiom i niedostosowaniu społecznemu oraz ograniczenia przestępczości nie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prawy bezpieczeństwa w ruchu dro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prawy bezpieczeństwa w środkach komunikacj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raniczenia kradzieży infrastruktury komunalnej i elementów meta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pacing w:lineRule="exact" w:line="340" w:before="0" w:after="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prawy funkcjonowania i standardów pracy służb porządkowych oraz warunków obsługi mieszkańców w placówkach odpowiedzialnych za bezpieczeństwo i porządek publiczny.</w:t>
      </w:r>
    </w:p>
    <w:p>
      <w:pPr>
        <w:pStyle w:val="WWZawartotabeli111111111111111111"/>
        <w:numPr>
          <w:ilvl w:val="0"/>
          <w:numId w:val="8"/>
        </w:numPr>
        <w:tabs>
          <w:tab w:val="clear" w:pos="708"/>
          <w:tab w:val="left" w:pos="420" w:leader="none"/>
          <w:tab w:val="left" w:pos="720" w:leader="none"/>
          <w:tab w:val="left" w:pos="1002" w:leader="none"/>
          <w:tab w:val="left" w:pos="32604" w:leader="none"/>
        </w:tabs>
        <w:snapToGrid w:val="false"/>
        <w:spacing w:lineRule="exact" w:line="340" w:before="0" w:after="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Edukacji i informowania społeczności lokalnej w zakresie bezpieczeństwa i porządku prawnego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/>
      </w:pPr>
      <w:r>
        <w:rPr>
          <w:rFonts w:eastAsia="Times New Roman"/>
          <w:b/>
          <w:bCs/>
          <w:color w:val="000080"/>
          <w:spacing w:val="-2"/>
          <w:sz w:val="23"/>
          <w:szCs w:val="23"/>
        </w:rPr>
        <w:t xml:space="preserve">III. </w:t>
      </w:r>
      <w:r>
        <w:rPr>
          <w:rFonts w:eastAsia="Arial" w:cs="Arial"/>
          <w:b/>
          <w:bCs/>
          <w:color w:val="000080"/>
          <w:spacing w:val="-2"/>
          <w:sz w:val="23"/>
          <w:szCs w:val="23"/>
        </w:rPr>
        <w:t>HARMONOGRAM REALIZACJI PROGRAMU</w:t>
      </w:r>
    </w:p>
    <w:p>
      <w:pPr>
        <w:pStyle w:val="Normal"/>
        <w:spacing w:lineRule="exact" w:line="340" w:before="0" w:after="57"/>
        <w:jc w:val="both"/>
        <w:rPr/>
      </w:pPr>
      <w:r>
        <w:rPr>
          <w:rFonts w:eastAsia="Arial" w:cs="Arial"/>
          <w:color w:val="000000"/>
          <w:spacing w:val="-2"/>
          <w:sz w:val="23"/>
          <w:szCs w:val="23"/>
          <w:lang w:eastAsia="zxx" w:bidi="zxx"/>
        </w:rPr>
        <w:t xml:space="preserve">Harmonogram realizacji </w:t>
      </w:r>
      <w:r>
        <w:rPr>
          <w:rFonts w:eastAsia="Arial" w:cs="Arial"/>
          <w:i/>
          <w:iCs/>
          <w:color w:val="000000"/>
          <w:spacing w:val="-2"/>
          <w:sz w:val="23"/>
          <w:szCs w:val="23"/>
          <w:lang w:eastAsia="zxx" w:bidi="zxx"/>
        </w:rPr>
        <w:t>Programu zapobiegania przestępczości oraz ochrony bezpieczeństwa obywateli       i porządku publicznego na rok 2008</w:t>
      </w:r>
      <w:r>
        <w:rPr>
          <w:rFonts w:eastAsia="Arial" w:cs="Arial"/>
          <w:color w:val="000000"/>
          <w:spacing w:val="-2"/>
          <w:sz w:val="23"/>
          <w:szCs w:val="23"/>
          <w:lang w:eastAsia="zxx" w:bidi="zxx"/>
        </w:rPr>
        <w:t xml:space="preserve"> (zał. nr 2) składa się z VII kierunków działania. </w:t>
      </w:r>
      <w:r>
        <w:rPr>
          <w:rFonts w:cs="Tahoma"/>
          <w:sz w:val="23"/>
          <w:szCs w:val="23"/>
          <w:lang w:eastAsia="zxx" w:bidi="zxx"/>
        </w:rPr>
        <w:t>Każdy z nich został sprecyzowany poprzez wyznaczenie szczegółowych obszarów działania (łącznie 21), a przedsięwzięcia i programy kierunkowe realizowane w tych obszarach będą koordynowane przez wskazanego lidera – koordynatora. Program wskazuje (proponowane) podmioty współpra</w:t>
        <w:softHyphen/>
        <w:t>cujące, czas realizacji zadań oraz ich koszty.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/>
      </w:pPr>
      <w:r>
        <w:rPr>
          <w:rFonts w:eastAsia="Times New Roman"/>
          <w:spacing w:val="-2"/>
          <w:sz w:val="23"/>
          <w:szCs w:val="23"/>
        </w:rPr>
        <w:t>Koordynatorzy wyznaczeni do poszczególnych obszarów działania Programu bezpośrednio odpowiadają za ich realizację. Zadaniem liderów jest wykonanie postawionych przed nimi zadań oraz pozyskanie do współpracy i współdziałania przedstawicieli innych podmiotów (komórek organizacyjnych Urzędu Miasta, jednostek organizacyjnych miasta, instytucji i organizacji</w:t>
      </w:r>
      <w:r>
        <w:rPr>
          <w:rFonts w:eastAsia="Times New Roman"/>
          <w:color w:val="B3B3B3"/>
          <w:spacing w:val="-2"/>
          <w:sz w:val="23"/>
          <w:szCs w:val="23"/>
        </w:rPr>
        <w:t xml:space="preserve"> </w:t>
      </w:r>
      <w:r>
        <w:rPr>
          <w:rFonts w:eastAsia="Times New Roman"/>
          <w:spacing w:val="-2"/>
          <w:sz w:val="23"/>
          <w:szCs w:val="23"/>
        </w:rPr>
        <w:t>pozarządowych oraz służb porządkowych i ratowniczych). Wymienieni w programie koordynatorzy działają na podstawie opracowanych przez siebie szczegółowych harmonogramów realizacji zaplanowanych działań, wpisujących się w założenia Programu, z których na zakończenie 2008 r. złożą szczegółowe sprawozdanie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Times New Roman"/>
          <w:spacing w:val="-2"/>
          <w:sz w:val="23"/>
          <w:szCs w:val="23"/>
        </w:rPr>
      </w:pPr>
      <w:r>
        <w:rPr>
          <w:rFonts w:eastAsia="Times New Roman"/>
          <w:spacing w:val="-2"/>
          <w:sz w:val="23"/>
          <w:szCs w:val="23"/>
        </w:rPr>
        <w:t>Program będzie oceniany w zakresie skuteczności przez Komisję Bezpieczeństwa i Porządku                     w Katowicach.</w:t>
      </w:r>
    </w:p>
    <w:p>
      <w:pPr>
        <w:pStyle w:val="Normal"/>
        <w:spacing w:lineRule="exact" w:line="340" w:before="0" w:after="57"/>
        <w:jc w:val="both"/>
        <w:rPr/>
      </w:pPr>
      <w:r>
        <w:rPr>
          <w:rFonts w:eastAsia="Arial" w:cs="Arial"/>
          <w:color w:val="000000"/>
          <w:spacing w:val="-2"/>
          <w:sz w:val="23"/>
          <w:szCs w:val="23"/>
        </w:rPr>
        <w:t xml:space="preserve">Program </w:t>
      </w:r>
      <w:r>
        <w:rPr>
          <w:rFonts w:eastAsia="Times New Roman"/>
          <w:sz w:val="23"/>
          <w:szCs w:val="23"/>
        </w:rPr>
        <w:t>jest otwar</w:t>
        <w:softHyphen/>
        <w:t xml:space="preserve">ty i ma charakter ramowy tzn. </w:t>
      </w:r>
      <w:r>
        <w:rPr>
          <w:rFonts w:eastAsia="Times New Roman" w:cs="ArialMT;Arial"/>
          <w:sz w:val="23"/>
          <w:szCs w:val="23"/>
        </w:rPr>
        <w:t>wskazuje główne kierunki i obszary działania</w:t>
      </w:r>
      <w:r>
        <w:rPr>
          <w:rFonts w:eastAsia="Times New Roman"/>
          <w:sz w:val="23"/>
          <w:szCs w:val="23"/>
        </w:rPr>
        <w:t>. Każda nowa inicjatywa może posze</w:t>
        <w:softHyphen/>
        <w:t>rzać jego zakres. Formy realizacji Programu mogą być uzupełnianie bądź zmieniane (w zależności od bieżącej sytuacji), a do współpracy mogą być pozyskiwane nowe podmioty. Ze względu na wielość przedsięwzięć zawartych w Programie oraz ich długofalowość, Pro</w:t>
        <w:softHyphen/>
        <w:t xml:space="preserve">gram na  2008 r. należy traktować jako zadanie ciągłe, którego kontynuacja konieczna będzie w kolejnych latach. </w:t>
      </w:r>
    </w:p>
    <w:p>
      <w:pPr>
        <w:pStyle w:val="Normal"/>
        <w:widowControl/>
        <w:suppressAutoHyphens w:val="false"/>
        <w:autoSpaceDE w:val="false"/>
        <w:spacing w:lineRule="exact" w:line="340" w:before="0" w:after="5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exact" w:line="340" w:before="0" w:after="57"/>
        <w:jc w:val="both"/>
        <w:rPr/>
      </w:pPr>
      <w:r>
        <w:rPr>
          <w:b/>
          <w:bCs/>
          <w:color w:val="000080"/>
          <w:sz w:val="23"/>
          <w:szCs w:val="23"/>
        </w:rPr>
        <w:t xml:space="preserve">IV. SPOSÓB FINANSOWANIA </w:t>
      </w:r>
      <w:r>
        <w:rPr>
          <w:rFonts w:cs="Arial"/>
          <w:b/>
          <w:bCs/>
          <w:color w:val="000080"/>
          <w:sz w:val="23"/>
          <w:szCs w:val="23"/>
        </w:rPr>
        <w:t>PROGRAMU</w:t>
      </w:r>
    </w:p>
    <w:p>
      <w:pPr>
        <w:pStyle w:val="Normal"/>
        <w:tabs>
          <w:tab w:val="clear" w:pos="708"/>
          <w:tab w:val="left" w:pos="360" w:leader="none"/>
          <w:tab w:val="left" w:pos="12240" w:leader="none"/>
        </w:tabs>
        <w:spacing w:lineRule="exact" w:line="340" w:before="0" w:after="57"/>
        <w:jc w:val="both"/>
        <w:rPr/>
      </w:pPr>
      <w:r>
        <w:rPr>
          <w:color w:val="000000"/>
          <w:sz w:val="23"/>
          <w:szCs w:val="23"/>
        </w:rPr>
        <w:t xml:space="preserve">Całość przedsięwzięć realizowanych w ramach Programu finansowana będzie ze środków pochodzących z </w:t>
      </w:r>
      <w:r>
        <w:rPr>
          <w:sz w:val="23"/>
          <w:szCs w:val="23"/>
        </w:rPr>
        <w:t>budżetu miasta Katowice oraz zasobów finansowych innych podmiotów współdziałających.</w:t>
      </w:r>
    </w:p>
    <w:p>
      <w:pPr>
        <w:pStyle w:val="Normal"/>
        <w:spacing w:lineRule="exact" w:line="340" w:before="0" w:after="57"/>
        <w:jc w:val="both"/>
        <w:rPr/>
      </w:pPr>
      <w:r>
        <w:rPr>
          <w:bCs/>
          <w:sz w:val="23"/>
          <w:szCs w:val="23"/>
        </w:rPr>
        <w:t xml:space="preserve">Koszty realizacji poszczególnych zadań to </w:t>
      </w:r>
      <w:r>
        <w:rPr>
          <w:rFonts w:cs="Arial"/>
          <w:bCs/>
          <w:sz w:val="23"/>
          <w:szCs w:val="23"/>
        </w:rPr>
        <w:t>wkład wniesiony przez wykonawców w realizację Programu poprzez udostępnienie ich zasobów (środków osobowych, finansowych, rzeczowych i organizacyjnych)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57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  <w:t xml:space="preserve">Prezydent Miasta – odpowiedzialny za wykonanie Programu – upoważniony jest do przeprowadzenia bieżących analiz stanu bezpieczeństwa miasta oraz do dokonywania na podstawie ich wyników koniecznych zmian w metodach i sposobie realizacji Programu, z uwzględnieniem zmian kosztów ich realizacji – w ramach środków finansowych określonych niniejszą uchwałą w sprawie Programu. 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57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57"/>
        <w:jc w:val="both"/>
        <w:rPr>
          <w:rFonts w:cs="Arial"/>
          <w:b/>
          <w:b/>
          <w:bCs/>
          <w:color w:val="000080"/>
          <w:sz w:val="23"/>
          <w:szCs w:val="23"/>
        </w:rPr>
      </w:pPr>
      <w:r>
        <w:rPr>
          <w:rFonts w:cs="Arial"/>
          <w:b/>
          <w:bCs/>
          <w:color w:val="000080"/>
          <w:sz w:val="23"/>
          <w:szCs w:val="23"/>
        </w:rPr>
        <w:t>V. PROMOCJA PROGRAMU</w:t>
      </w:r>
    </w:p>
    <w:p>
      <w:pPr>
        <w:pStyle w:val="Normal"/>
        <w:spacing w:lineRule="exact" w:line="340" w:before="0" w:after="57"/>
        <w:jc w:val="both"/>
        <w:rPr/>
      </w:pPr>
      <w:r>
        <w:rPr>
          <w:bCs/>
          <w:sz w:val="23"/>
          <w:szCs w:val="23"/>
        </w:rPr>
        <w:t xml:space="preserve">Promocja Programu poprzez prowadzenie ukierunkowanej akcji informacyjnej, ma na celu upublicznienie działań określonych w Programie i szerokie </w:t>
      </w:r>
      <w:r>
        <w:rPr>
          <w:rFonts w:eastAsia="Times New Roman"/>
          <w:bCs/>
          <w:sz w:val="23"/>
          <w:szCs w:val="23"/>
        </w:rPr>
        <w:t xml:space="preserve">propagowanie bezpieczeństwa. </w:t>
      </w:r>
      <w:r>
        <w:rPr>
          <w:rFonts w:eastAsia="Times New Roman"/>
          <w:sz w:val="23"/>
          <w:szCs w:val="23"/>
        </w:rPr>
        <w:t>Działalność informacyjna ukierunkowana będzie na wskazane obszary Programu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Promocja Programu będzie polegać na bieżącej współpracy z mediami w celu wypracowania modelu współdziałania mediów ze służbami / instytucjami działają</w:t>
        <w:softHyphen/>
        <w:t xml:space="preserve">cymi na rzecz bezpieczeństwa, a tym samym uzyskania społecznego poparcia dla działań i zamierzeń programowych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57"/>
        <w:jc w:val="both"/>
        <w:rPr>
          <w:rFonts w:eastAsia="Times New Roman"/>
          <w:color w:val="000000"/>
          <w:spacing w:val="-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Zakłada się także wypracowanie sposobu przepływu informacji pomiędzy koordynatorami Programu        w celu poprawy komunikacji pomiędzy przedstawicielami podmiotów zaangażowanych w realizację Programu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340" w:before="0" w:after="57"/>
        <w:jc w:val="both"/>
        <w:rPr>
          <w:rFonts w:eastAsia="Times New Roman"/>
          <w:color w:val="000000"/>
          <w:spacing w:val="-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</w:r>
    </w:p>
    <w:p>
      <w:pPr>
        <w:pStyle w:val="Normal"/>
        <w:spacing w:lineRule="exact" w:line="340" w:before="0" w:after="57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VI. OCENA REALIZACJI PROGRAMU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exact" w:line="340" w:before="0" w:after="5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gram podlegać będzie ocenie wg harmonogramu określonego w zarządzeniu Prezydenta Miasta        w sprawie jego wykonania. </w:t>
      </w:r>
      <w:r>
        <w:rPr>
          <w:rFonts w:cs="Times New Roman" w:ascii="Times New Roman" w:hAnsi="Times New Roman"/>
          <w:sz w:val="23"/>
          <w:szCs w:val="23"/>
        </w:rPr>
        <w:t>Z realizacji Programu za rok 2008 zostanie sporządzone szczegółowe sprawozdanie, przedstawiony zostanie stopień wykonania poszczególnych zadań i stan zaangażowania sił i środków w ich wykonanie.</w:t>
      </w:r>
    </w:p>
    <w:p>
      <w:pPr>
        <w:pStyle w:val="Normal"/>
        <w:widowControl/>
        <w:suppressAutoHyphens w:val="false"/>
        <w:autoSpaceDE w:val="false"/>
        <w:spacing w:lineRule="exact" w:line="340" w:before="0" w:after="57"/>
        <w:jc w:val="both"/>
        <w:rPr/>
      </w:pPr>
      <w:r>
        <w:rPr>
          <w:sz w:val="23"/>
          <w:szCs w:val="23"/>
        </w:rPr>
        <w:t>Sprawozdanie z Programu zostanie poddane analizie i ocenie na forum Komisji Bezpieczeństwa i Porządku w Katowicach w</w:t>
      </w:r>
      <w:r>
        <w:rPr>
          <w:rFonts w:eastAsia="Times New Roman" w:cs="ArialMT;Arial"/>
          <w:sz w:val="23"/>
          <w:szCs w:val="23"/>
        </w:rPr>
        <w:t xml:space="preserve"> celu określenia prawidłowości przyjętych kierunków, form i metod działań oraz osiągniętych efektów.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exact" w:line="340" w:before="0" w:after="5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auto" w:line="240" w:before="0" w:after="57"/>
        <w:ind w:left="49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auto" w:line="240" w:before="0" w:after="57"/>
        <w:ind w:left="49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y Miasta Katowice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auto" w:line="240" w:before="0" w:after="57"/>
        <w:ind w:left="49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auto" w:line="240" w:before="0" w:after="57"/>
        <w:ind w:left="49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rzy Forajter</w:t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exact" w:line="283" w:before="0" w:after="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Tekstpodstawowy2Po0ptInterliniapojedyncze"/>
        <w:tabs>
          <w:tab w:val="clear" w:pos="708"/>
          <w:tab w:val="left" w:pos="1107" w:leader="none"/>
        </w:tabs>
        <w:spacing w:lineRule="exact" w:line="283" w:before="0" w:after="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Tekstpodstawowy2Po0ptInterliniapojedyncze"/>
        <w:spacing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StylTekstpodstawowy2Po0ptInterliniapojedyncze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37" w:footer="737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7</w:t>
    </w:r>
    <w:r>
      <w:rPr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Strachu coraz mniej</w:t>
      </w:r>
      <w:r>
        <w:rPr/>
        <w:t>. www.policja.pl/portal/pol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1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18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ekstpodstawowy2Po0ptInterliniapojedyncze">
    <w:name w:val="Styl Tekst podstawowy 2 + Po:  0 pt Interlinia:  pojedyncze"/>
    <w:basedOn w:val="Normal"/>
    <w:qFormat/>
    <w:pPr>
      <w:spacing w:lineRule="atLeast" w:line="100" w:before="60" w:after="60"/>
      <w:jc w:val="both"/>
    </w:pPr>
    <w:rPr>
      <w:rFonts w:ascii="Arial Narrow" w:hAnsi="Arial Narrow" w:cs="Arial Narrow"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5:00Z</dcterms:created>
  <dc:creator>preinstalacja</dc:creator>
  <dc:description/>
  <cp:keywords/>
  <dc:language>en-US</dc:language>
  <cp:lastModifiedBy>preinstalacja</cp:lastModifiedBy>
  <dcterms:modified xsi:type="dcterms:W3CDTF">2008-06-11T09:29:00Z</dcterms:modified>
  <cp:revision>1</cp:revision>
  <dc:subject/>
  <dc:title/>
</cp:coreProperties>
</file>