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9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atowice</w:t>
      </w:r>
    </w:p>
    <w:p>
      <w:pPr>
        <w:pStyle w:val="Normal"/>
        <w:jc w:val="center"/>
        <w:rPr/>
      </w:pPr>
      <w:r>
        <w:rPr>
          <w:b/>
        </w:rPr>
        <w:t>z dnia 21 grudni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konania „Programu współpracy miasta Katowice z organizacjami pozarządowymi na 2008 ro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Na podstawie art. 30 ust. 1 ustawy z dnia 8 marca 1990 r. o samorządzie gminnym /Dz. U. z 2001 r. nr 142, poz. 1591 z późń. zm./ w wykonaniu uchwały nr XX/377/07  Rady Miasta Katowice z dnia 20.12.2007 r. w sprawie „Programu współpracy miasta Katowice z organizacjami pozarządowymi na 2008 rok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zarządza się co następuj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1. Zobowiązuje się Naczelnika Wydziału Zdrowia, Nadzoru Właścicielskiego i Przekształceń Własnościowych, Naczelnika Wydziału Informacji i Promocji, Naczelnika Wydziału Kultury i Sportu, Pełnomocnika Prezydenta ds. Rozwiązywania Problemów Uzależnień, Dyrektora Miejskiego Ośrodka Pomocy Społecznej w Katowicach do realizacji „Programu współpracy miasta Katowice z organizacjami pozarządowymi na 2008 rok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. Zobowiązuje się osoby wymienione w § 1 do stosowania zasad przekazywania środków finansowych z budżetu Miasta, które zostały określone w załączniku do niniejsz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3.Zobowiązuje się Dyrektora Miejskiego Ośrodka Pomocy Społecznej do złożenia Prezydentowi Miasta Katowice sprawozdania z realizacji „Programu” w terminie do dnia 15 lutego 2009 r.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4. Nadzór nad wykonaniem zarządzenia powierza  się Wiceprezydentowi Miasta Katowice, nadzorującemu współpracę z organizacjami pozarządowy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5.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</w:t>
      </w:r>
    </w:p>
    <w:p>
      <w:pPr>
        <w:pStyle w:val="Tekstpodstawowy3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do Zarządzenia nr  599/2007                                                                                              Prezydenta Miasta Katowice</w:t>
      </w:r>
    </w:p>
    <w:p>
      <w:pPr>
        <w:pStyle w:val="Tekstpodstawowy3"/>
        <w:spacing w:before="0" w:after="0"/>
        <w:jc w:val="right"/>
        <w:rPr/>
      </w:pPr>
      <w:r>
        <w:rPr/>
        <w:t>z dnia 21 grudnia 2007 r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540" w:firstLine="27"/>
        <w:jc w:val="both"/>
        <w:rPr/>
      </w:pPr>
      <w:r>
        <w:rPr>
          <w:b/>
        </w:rPr>
        <w:t xml:space="preserve">Zasady przyznawania i przekazywania środków finansowych z budżetu miasta na realizację zadań publicznych określonych w „Programie współpracy miasta Katowice z organizacjami pozarządowymi na 2008 rok”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540" w:hanging="540"/>
        <w:jc w:val="both"/>
        <w:rPr/>
      </w:pPr>
      <w:r>
        <w:rPr>
          <w:b/>
        </w:rPr>
        <w:t>I.</w:t>
      </w:r>
      <w:r>
        <w:rPr/>
        <w:t xml:space="preserve">   Określa się zasady udzielania dotacji z budżetu miasta, sposób rozliczania oraz sposób kontroli zadań publicznych, określonych w „Programie współpracy miasta Katowice z organizacjami pozarządowymi na 2008 rok”.</w:t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  <w:t>1.      Zasady udzielania dotacji</w:t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Z budżetu miasta Katowice mogą być udzielane dotacje na cele publiczne, związane z realizacją zadań Miasta podmiotom, któ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zgodnie ze statutem nie działają  w celu osiągnięcia zysku, lub zysk przeznaczają na cele statut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 xml:space="preserve">realizują zadania na rzecz mieszkańców Katowic, wyszczególnione w „Programie współpracy miasta Katowice z organizacjami pozarządowymi na 2008 rok”, na które zostały zabezpieczone środki finansowe. 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Zlecanie do realizacji zadań publicznych będzie miało form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 xml:space="preserve">wspierania zadania wraz z udzieleniem dotacji na dofinansowanie jego realizacji, tj. pokrycie ze środków budżetu Miasta tylko części kosztów zad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powierzania zadań wraz z udzieleniem dotacji na pokrycie całkowitych kosztów realizacji zadania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Zlecanie zadań powinno następować po przeprowadzeniu otwartego konkursu ofert, w trybie jawnego wyboru najkorzystniejszej oferty 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Dysponent środków ogłasza otwarty konkurs ofert z co najmniej 30 dniowym wyprzedzeniem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Ogłoszenie otwartego konkursu ofert powinno zawierać następujące informac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rodzaj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wysokość środków publicznych przeznaczonych na realizację tego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zasady przyznawania dot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termin i warunki realizacji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termin składania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termin, tryb i kryteria stosowane przy wyborze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zadania publiczne tego samego rodzaju zrealizowane w roku 2007, ich koszty oraz wysokość udzielonych dotacji.</w:t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Ogłoszenie o otwartym konkursie ofert zamieszcza się 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  <w:tab w:val="left" w:pos="7371" w:leader="none"/>
          <w:tab w:val="right" w:pos="9072" w:leader="none"/>
        </w:tabs>
        <w:autoSpaceDE w:val="false"/>
        <w:ind w:left="993" w:hanging="426"/>
        <w:jc w:val="both"/>
        <w:rPr/>
      </w:pPr>
      <w:r>
        <w:rPr/>
        <w:t xml:space="preserve">siedzibie Urzędu Miasta w miejscu do tego wyznaczony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  <w:tab w:val="left" w:pos="7371" w:leader="none"/>
          <w:tab w:val="right" w:pos="9072" w:leader="none"/>
        </w:tabs>
        <w:autoSpaceDE w:val="false"/>
        <w:ind w:left="993" w:hanging="426"/>
        <w:jc w:val="both"/>
        <w:rPr/>
      </w:pPr>
      <w:r>
        <w:rPr/>
        <w:t>Biuletynie Informacji Publiczn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  <w:tab w:val="left" w:pos="7371" w:leader="none"/>
          <w:tab w:val="right" w:pos="9072" w:leader="none"/>
        </w:tabs>
        <w:autoSpaceDE w:val="false"/>
        <w:ind w:left="993" w:hanging="426"/>
        <w:jc w:val="both"/>
        <w:rPr/>
      </w:pPr>
      <w:r>
        <w:rPr/>
        <w:t>prasie lokalnej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Do oferty powinny zostać dołączone potwierdzone za zgodność z oryginałem przez osoby reprezentujące podmiot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>kserokopia aktualnego statu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 xml:space="preserve">kserokopia aktualnego wpisu do Krajowego Rejestru Sąd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>kserokopia innego wpisu do rejestru, jeżeli taki jest wymagany przepisami pr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>kserokopia sprawozdania merytorycznego i rocznego sprawozdania finansowego (bilans, rachunek zysków i strat, informacja dodatkowa) za rok poprzedni</w:t>
      </w:r>
    </w:p>
    <w:p>
      <w:pPr>
        <w:pStyle w:val="Normal"/>
        <w:tabs>
          <w:tab w:val="clear" w:pos="708"/>
          <w:tab w:val="left" w:pos="7371" w:leader="none"/>
        </w:tabs>
        <w:ind w:left="1069" w:hanging="0"/>
        <w:jc w:val="both"/>
        <w:rPr/>
      </w:pPr>
      <w:r>
        <w:rPr/>
        <w:t xml:space="preserve">z działaln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>oświadczenie o nie zaleganiu z płatnościami na rzecz budżetu miasta Katowice, Urzędu Skarbowego i Zakładu Ubezpieczeń Społ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>harmonogram realizacji zadania i kalkulację kosz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</w:tabs>
        <w:jc w:val="both"/>
        <w:rPr/>
      </w:pPr>
      <w:r>
        <w:rPr/>
        <w:t>dokumenty potwierdzające możliwość zrealizowania zadania zgodnie z ofertą (np. tytuł prawny do lokalu, kwalifikacje kadry itp.) - potwierdzone za zgodność z oryginałem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 xml:space="preserve">Oferty przyjmują osoby wymienione w § 1 niniejszego Zarządzenia 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Dysponent środków przy rozpatrywani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1" w:leader="none"/>
          <w:tab w:val="right" w:pos="9072" w:leader="none"/>
        </w:tabs>
        <w:autoSpaceDE w:val="false"/>
        <w:jc w:val="both"/>
        <w:rPr/>
      </w:pPr>
      <w:r>
        <w:rPr/>
        <w:t>ocenia możliwość realizacji zadania przez podmiot składający ofert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1" w:leader="none"/>
          <w:tab w:val="right" w:pos="9072" w:leader="none"/>
        </w:tabs>
        <w:autoSpaceDE w:val="false"/>
        <w:jc w:val="both"/>
        <w:rPr/>
      </w:pPr>
      <w:r>
        <w:rPr/>
        <w:t>ocenia przedstawioną kalkulację kosztów realizacji zadania, w tym w odniesieniu do zakresu rzeczowego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1" w:leader="none"/>
          <w:tab w:val="right" w:pos="9072" w:leader="none"/>
        </w:tabs>
        <w:autoSpaceDE w:val="false"/>
        <w:jc w:val="both"/>
        <w:rPr/>
      </w:pPr>
      <w:r>
        <w:rPr/>
        <w:t>uwzględnia wysokość środków publicznych przeznaczonych na realizację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1" w:leader="none"/>
          <w:tab w:val="right" w:pos="9072" w:leader="none"/>
        </w:tabs>
        <w:autoSpaceDE w:val="false"/>
        <w:jc w:val="both"/>
        <w:rPr/>
      </w:pPr>
      <w:r>
        <w:rPr/>
        <w:t>analizuje wniosek pod względem celowego i racjonalnego gospodarowania środkami budżetowymi, kierując się zasadam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  <w:tab w:val="right" w:pos="9072" w:leader="none"/>
        </w:tabs>
        <w:autoSpaceDE w:val="false"/>
        <w:ind w:left="1418" w:hanging="283"/>
        <w:jc w:val="both"/>
        <w:rPr/>
      </w:pPr>
      <w:r>
        <w:rPr/>
        <w:t>wyboru najkorzystniejszej oferty 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  <w:tab w:val="right" w:pos="9072" w:leader="none"/>
        </w:tabs>
        <w:autoSpaceDE w:val="false"/>
        <w:ind w:left="1418" w:hanging="283"/>
        <w:jc w:val="both"/>
        <w:rPr/>
      </w:pPr>
      <w:r>
        <w:rPr/>
        <w:t>wynikającymi z ustawy o finansach publicznych co do celowego, oszczędnego i racjonalnego wydatkowania środków, z zachowaniem zasady uzyskiwania najlepszych efektów z danych nakładów (zgodnie z art. 35 ust. 3 cytowanej ustawy).</w:t>
      </w:r>
    </w:p>
    <w:p>
      <w:pPr>
        <w:pStyle w:val="Normal"/>
        <w:tabs>
          <w:tab w:val="clear" w:pos="708"/>
          <w:tab w:val="left" w:pos="1260" w:leader="none"/>
          <w:tab w:val="right" w:pos="9072" w:leader="none"/>
        </w:tabs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Wymieniony w pkt. 9 sposób postępowania obowiązuje również w przypadku zgłoszenia w  otwartym konkursie tylko jednej oferty.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W przypadku, gdy oferta zostanie złożona z własnej inicjatywy rozpatruje się celowość realizacji zadania oraz postępuje w sposób wymieniony w pkt. 9.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Po zakończeniu postępowania konkursowego dysponent środków winien podać do publicznej wiadomości wykaz wybranych podmiotów wraz z przyznanymi kwotami dotacji.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 xml:space="preserve">Podmiot przyjmujący zlecenie realizacji zadania publicznego zobowiązuje się do wykonania zadania w zakresie i na zasadach określonych w umowie. 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Umowa o której mowa w pkt. 13 wymaga formy pisemnej pod rygorem nieważności.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autoSpaceDE w:val="false"/>
        <w:ind w:left="567" w:hanging="0"/>
        <w:jc w:val="both"/>
        <w:rPr/>
      </w:pPr>
      <w:r>
        <w:rPr/>
        <w:t>Warunkiem podpisania umowy jest przedstawienie przez oferenta aktualnych (ważnych 6 m-cy od daty wystawienia) zaświadczeń US, ZUS o nie zaleganiu z podatkami/składkami na ubezpieczenie społeczne.</w:t>
      </w:r>
    </w:p>
    <w:p>
      <w:pPr>
        <w:pStyle w:val="Normal"/>
        <w:tabs>
          <w:tab w:val="clear" w:pos="708"/>
          <w:tab w:val="left" w:pos="540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072" w:leader="none"/>
        </w:tabs>
        <w:autoSpaceDE w:val="false"/>
        <w:ind w:left="540" w:hanging="540"/>
        <w:jc w:val="both"/>
        <w:rPr/>
      </w:pPr>
      <w:r>
        <w:rPr/>
        <w:t>Zadanie publiczne nie może być realizowane przez podmiot nie będący stroną umowy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  <w:t>2. Sposób rozliczania przyznanej dotacji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Podmiot przyjmujący zlecenie realizacji zadania publicznego zobowiązany jest do przedłoże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  <w:t xml:space="preserve">sprawozdań częściowych (miesięcznych, kwartalnych) jeżeli obowiązek taki wynika z treści umow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  <w:t>sprawozdania końcowego z realizacji zadania w terminie 30 dni po upływie terminu na który  umowa została zawarta 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  <w:t>dokumentów potwierdzających wykonanie zadania, np. listy obecności, ankiety, protokoły z rozdanych nagród 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Sprawozdanie z realizacji zadania winno być przedłożone terminowo, rzetelnie udokumentowane oraz podpisane przez osoby reprezentujące strony umowy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W przypadku umów o powierzenie wykonania zadania na okres dłuższy niż rok, sprawozdanie częściowe z wykonania zadania podmiot zobowiązany jest złożyć w terminie do 30 dni po upływie roku budżetowego (niezależnie od składanych sprawozdań częściowych)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Środki finansowe zostaną przekazane podmiotom  w sposób określony w umowie.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7371" w:leader="none"/>
        </w:tabs>
        <w:autoSpaceDE w:val="false"/>
        <w:ind w:hanging="106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Dotacja w formie transz przekazywana będzie do 30 dni po upływie poprzedniego okresu rozliczenia dokonanego do wysokości przekazanej transzy, po uprzednim przedstawieniu i zaakceptowaniu sprawozdania finansowego i merytorycznego przez Dysponenta środków (z wyjątkiem I transzy, która zostanie przekazana w ciągu 10 dni od daty podpisania umowy). Po zakończeniu realizacji zadania istnieje obowiązek jego ostatecznego rozliczenia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Jeżeli działalność Podmiotu zostanie czasowo zawieszona, podmiot zobowiązany jest w trybie natychmiastowym powiadomić osoby wymienione w § 1 niniejszego Zarządzenia o zaistniałej sytuacji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Podmiot zobowiązany jest na oryginałach dowodów księgowych, które zostały opłacone z budżetu Miasta Katowice, zamieszczać klauzulę „dotacja Miasta Katowice, zgodnie z umową nr ............... w wysokości........................................ zł.”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W przypadku zamówień na dostawy, usługi (wchodzące w zakres zadania) opłacanych przez miasto Katowice, podmiot jest zobligowany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  <w:tab w:val="left" w:pos="1560" w:leader="none"/>
          <w:tab w:val="left" w:pos="7371" w:leader="none"/>
        </w:tabs>
        <w:autoSpaceDE w:val="false"/>
        <w:ind w:left="1560" w:hanging="567"/>
        <w:jc w:val="both"/>
        <w:rPr/>
      </w:pPr>
      <w:r>
        <w:rPr/>
        <w:t xml:space="preserve">stosowania ustawy Prawo zamówień publicznych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  <w:tab w:val="left" w:pos="1560" w:leader="none"/>
          <w:tab w:val="left" w:pos="7371" w:leader="none"/>
        </w:tabs>
        <w:autoSpaceDE w:val="false"/>
        <w:ind w:left="1560" w:hanging="567"/>
        <w:jc w:val="both"/>
        <w:rPr/>
      </w:pPr>
      <w:r>
        <w:rPr/>
        <w:t>prowadzenia dokumentacji zamówień publiczn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  <w:tab w:val="left" w:pos="1560" w:leader="none"/>
          <w:tab w:val="left" w:pos="7371" w:leader="none"/>
        </w:tabs>
        <w:autoSpaceDE w:val="false"/>
        <w:ind w:left="1560" w:hanging="567"/>
        <w:jc w:val="both"/>
        <w:rPr/>
      </w:pPr>
      <w:r>
        <w:rPr/>
        <w:t>zamieszczenia klauzuli na oryginałach dowodów księgowych „wydatek realizowano zgodnie z art. ....... ustawy Prawo zamówień publicznych”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Podmiot jest zobowiązany do wyodrębnienia w ewidencji księgowej środków otrzymanych na realizację umowy 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Rozliczeniu podlegają wyłącznie te wydatki, które zostały poniesione przez Podmiot w okresie objętym umową i są zgodne z planem finansowym przestawionym w ofercie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09" w:hanging="0"/>
        <w:jc w:val="both"/>
        <w:rPr/>
      </w:pPr>
      <w:r>
        <w:rPr/>
        <w:t>Dopuszcza się możliwość dokonywania przesunięć pomiędzy pozycjami kosztorysu przyznanej dotacji do wysokości 20 % przyznanej kwoty, pod warunkiem poinformowania o tym fakcie miasta i pełnej realizacji określonego w ofercie zakresu zadania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  <w:t>Za prawidłowe rozliczenie dotacji odpowiada Dysponent środków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Podstawę rozliczenia dotacji stanowić będzie zaakceptowanie sprawozdania z wykonania zadania przez Dysponenta środków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  <w:tab w:val="left" w:pos="7371" w:leader="none"/>
        </w:tabs>
        <w:autoSpaceDE w:val="false"/>
        <w:jc w:val="both"/>
        <w:rPr/>
      </w:pPr>
      <w:r>
        <w:rPr/>
        <w:t>Zwiększenie w okresie realizacji wartości kosztorysowej zadania, wynikającej bądź ze zmian zakresu rzeczowego zadania, bądź ze zmian cen, nie może stanowić podstawy do ubiegania się o zwiększenie wysokości dotacji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  <w:t>3. Sposób kontroli wykonywania zleconego zadania: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93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Dysponent środków sprawuje bieżącą kontrolę merytoryczną wydatkowania i rozliczania dotacji udzielonej z budżetu miasta oraz dokonuje oceny realizacji zadania w zakresie objętym ustawą o działalności pożytku publicznego i o wolontariacie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993" w:leader="none"/>
          <w:tab w:val="left" w:pos="7371" w:leader="none"/>
        </w:tabs>
        <w:jc w:val="both"/>
        <w:rPr/>
      </w:pPr>
      <w:r>
        <w:rPr>
          <w:sz w:val="24"/>
        </w:rPr>
        <w:t>Miastu przysługuje zwrot środków finansowych z dotacji w całości lub części w terminie 14 dni od dnia stwierdzenia zaistniałych okoliczności wraz z odsetkami w wysokości określonej, jak dla zaległości podatkowych , na rachunek bankowy określony w umowie, w przypadku, gdy :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371" w:leader="none"/>
        </w:tabs>
        <w:jc w:val="both"/>
        <w:rPr>
          <w:sz w:val="24"/>
        </w:rPr>
      </w:pPr>
      <w:r>
        <w:rPr>
          <w:sz w:val="24"/>
        </w:rPr>
        <w:t>wydatkowanie przez podmiot przekazanych środków finansowych było niezgodne z celem określonym w umowie,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7371" w:leader="none"/>
        </w:tabs>
        <w:jc w:val="both"/>
        <w:rPr>
          <w:sz w:val="24"/>
        </w:rPr>
      </w:pPr>
      <w:r>
        <w:rPr>
          <w:sz w:val="24"/>
        </w:rPr>
        <w:t>w terminie określonym umową zakres rzeczowy zadania nie został wykonany lub został zmniejszony.</w:t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ind w:left="993" w:hanging="567"/>
        <w:jc w:val="both"/>
        <w:rPr/>
      </w:pPr>
      <w:r>
        <w:rPr>
          <w:sz w:val="24"/>
        </w:rPr>
        <w:t>3/    W przypadku nie dokonania zwrotu dotacji w wyznaczonym terminie Dysponent środków ma obowiązek podjąć działania mające na celu wyegzekwowanie należnych Miastu kwot.</w:t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</w:rPr>
        <w:t xml:space="preserve">II. </w:t>
      </w:r>
      <w:r>
        <w:rPr/>
        <w:t>Przy postępowaniu o udzielenie dotacji należy stosować wzory dokumentów określone w rozporządzeniu Ministra Pracy i Polityki Społecznej z dnia 27 grudnia 2005r. w sprawie wzoru oferty realizacji zadania publicznego, ramowego wzoru umowy o wykonanie zadania publicznego i wzoru sprawozdania z wykonania tego zadania (Dz. U. z 2005r. nr 264,poz 2207 )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III. </w:t>
      </w:r>
      <w:r>
        <w:rPr/>
        <w:t>W przypadku, gdy przepisy odrębne przewidują inny tryb zlecania realizacji zadań publicznych  stosuje się tryb w nich określony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IV. </w:t>
      </w:r>
      <w:r>
        <w:rPr/>
        <w:t>W przypadku, gdy zadanie może być bardziej efektywnie wykonane poprzez jego zlecenie w trybie ustawy prawo zamówień publicznych odstępuje się od otwartego konkursu ofert i stosuje się procedury zawarte w ustawie z dnia 29 stycznia 2004 r. Prawo zamówień publicznych (Dz. U. z 2006 r. nr 164, poz.1163 z póź. zm.)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>
          <w:b/>
        </w:rPr>
        <w:t>V.</w:t>
      </w:r>
      <w:r>
        <w:rPr/>
        <w:t xml:space="preserve"> Podmiot, który otrzymał środki finansowe zobowiązany jest do informowania o fakcie finansowania lub współfinansowania zadania z budżetu miasta Katowice w publikacjach, materiałach informacyjnych, w mediach, jak również – stosownie do charakteru- poprzez widoczną w miejscu jego realizacji tablicę, zgodną z wzorem stanowiącym załącznik do umowy, oraz poprzez ustną informację kierowaną do odbiorców zadania.</w:t>
      </w:r>
    </w:p>
    <w:p>
      <w:pPr>
        <w:pStyle w:val="Normal"/>
        <w:tabs>
          <w:tab w:val="clear" w:pos="708"/>
          <w:tab w:val="left" w:pos="54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</w:t>
      </w:r>
      <w:r>
        <w:rPr/>
        <w:t>Do rozstrzygnięć podejmowanych w trybie otwartego konkursu ofert o dotacje nie stosuje się przepisów Kodeksu Postępowania Administracyjnego.</w:t>
      </w:r>
    </w:p>
    <w:p>
      <w:pPr>
        <w:pStyle w:val="Normal"/>
        <w:ind w:left="4964"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  <w:t>VII. Sposób prowadzenia serwisu informacyjnego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1. Serwis informacyjny prowadzony na stronach Urzędu Miasta Katowice zawiera bazę danych o organizacjach pozarządowych realizujących zadania publiczne na rzecz mieszkańców Katowic oraz innych organizacjach pozarządowych działających na terenie Katowic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2. Wydział Informacji i Promocji zobowiązany jest do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1/ opracowania i zarządzania serwisem informacyjnym.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2/ zamieszczania informacji przygotowanych uprzednio przez wydziały merytoryczne Urzędu Miasta Katowice o ogłaszanych przez Prezydenta Miasta Katowice konkursach na realizację zadań publicznych oraz innych ważnych informacji dla organizacji pozarządowych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  <w:t>3/ przekazywania za pomocą technologii komputerowej i lokalnych mediów nadsyłanych do wydziału ważnych informacji związanych z realizacją programu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7371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589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/"/>
      <w:lvlJc w:val="left"/>
      <w:pPr>
        <w:tabs>
          <w:tab w:val="num" w:pos="623"/>
        </w:tabs>
        <w:ind w:left="623" w:hanging="62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/"/>
      <w:lvlJc w:val="left"/>
      <w:pPr>
        <w:tabs>
          <w:tab w:val="num" w:pos="2603"/>
        </w:tabs>
        <w:ind w:left="2603" w:hanging="62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1080"/>
        </w:tabs>
        <w:ind w:left="983" w:hanging="62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720"/>
        </w:tabs>
        <w:ind w:left="623" w:hanging="623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5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080"/>
        </w:tabs>
        <w:ind w:left="983" w:hanging="62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9:00Z</dcterms:created>
  <dc:creator>Butniewicz</dc:creator>
  <dc:description/>
  <cp:keywords/>
  <dc:language>en-US</dc:language>
  <cp:lastModifiedBy>Michalek</cp:lastModifiedBy>
  <cp:lastPrinted>2007-11-20T14:42:00Z</cp:lastPrinted>
  <dcterms:modified xsi:type="dcterms:W3CDTF">2008-01-10T12:04:00Z</dcterms:modified>
  <cp:revision>98</cp:revision>
  <dc:subject/>
  <dc:title>Zarządzenie nr 3068/2006</dc:title>
</cp:coreProperties>
</file>