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XLIX/1025/0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Miasta Katowic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z dnia 7 listopada 2005r.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mieniająca uchwałę w sprawie ustalenia „Miejskiej strategii rozwiązywania problemów społecznych”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a podstawie art. 18 ust. 1 ustawy z dnia 8 marca 1990r. o samorządzie gminnym (Dz.U. z 2001r. Nr 142, poz. 1591 z późn. zm.) w związku z art. 17 ust. 1 pkt 1 i art. 19 pkt 1 ustawy z dnia 12 marca 2004r. o pomocy społecznej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Dz.U. Nr 64, poz. 593 z późn. zm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a Miasta Katowic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l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1   W załączniku do uchwały Nr XXXIII/673/04 Rady Miasta Katowice z dnia 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22 listopada 2004 r. w sprawie ustalenia „Miejskiej strategii rozwiązywania  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problemów społecznych” w Dziale II, Rozdział 3, § 4, ust. 2 dodać pkt 4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w brzmieniu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4) pomoc w uzyskaniu lokali wchodzących w skład mieszkaniowego zasobu miasta Katowice dla realizacji prorodzinnych form opieki nad dzieckiem”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§ 2   Wykonanie uchwały powierzyć Prezydentowi Miasta Katowi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§ 3   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zewodniczący</w:t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ady Miasta Katowice</w:t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Jerzy Foraj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9:46:00Z</dcterms:created>
  <dc:creator>Michalek</dc:creator>
  <dc:description/>
  <cp:keywords/>
  <dc:language>en-US</dc:language>
  <cp:lastModifiedBy>Michalek</cp:lastModifiedBy>
  <dcterms:modified xsi:type="dcterms:W3CDTF">2007-01-29T09:46:00Z</dcterms:modified>
  <cp:revision>3</cp:revision>
  <dc:subject/>
  <dc:title/>
</cp:coreProperties>
</file>