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jc w:val="lef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Nr XXI/413/08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ady Miasta Katowice  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 28 stycznia 2008r.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  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mieniająca uchwałę w sprawie ustalenia „Miejskiej strategii rozwiązywania problemów społecznych”.</w:t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</w:t>
      </w:r>
    </w:p>
    <w:p>
      <w:pPr>
        <w:pStyle w:val="TextBody"/>
        <w:ind w:firstLine="708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Na podstawie art. 18 ust. 1 ustawy z dnia 8 marca 1990 r. o samorządzie gminnym (Dz. U. z 2001 r. Nr. 142, poz. 1591 z późn. zm.) w związku z art. 17 ust. 1 pkt 1) i art. 19 pkt 1) ustawy z dnia 12 marca 2004 r. o pomocy społecznej </w:t>
      </w:r>
      <w:r>
        <w:rPr>
          <w:rFonts w:cs="Arial" w:ascii="Arial" w:hAnsi="Arial"/>
          <w:b w:val="false"/>
          <w:sz w:val="22"/>
          <w:szCs w:val="22"/>
        </w:rPr>
        <w:t>(Dz. U. Nr 64, poz. 593 z późn. zm.)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Heading2"/>
        <w:textAlignment w:val="auto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Rada Miasta Katowice 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la: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spacing w:before="120" w:after="0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§ 1. W załączniku do uchwały nr XXXIII/673/04 Rady Miasta Katowice z dnia 22 listopada 2004 r. w sprawie ustalenia „Miejskiej strategii rozwiązywania problemów społecznych”, zmienionej uchwałami: nr XLIX/1025/05 Rady Miasta Katowice z dnia 7 listopada 2005 r.   i nr LX/1374/06 Rady Miasta Katowice z dnia 29 maja 2006 r., dokonać następujących zmian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spacing w:before="120" w:after="0"/>
        <w:ind w:left="72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Dziale III, Rozdział 1, § 3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kt 7 otrzymuje brzmienie: „Umożliwienie osobom niepełnosprawnym samodzielnego lub z niewielką pomocą przemieszczania się po mieście poprzez dostosowanie infrastruktury komunikacji publicznej do potrzeb tych osób, jak również zapewnienie transportu specjalnego, dostosowanego do indywidualnych potrzeb tych osób”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 w:before="120" w:after="0"/>
        <w:ind w:left="708" w:hanging="5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kt 10, 11, 12 otrzymują brzmienie:</w:t>
      </w:r>
    </w:p>
    <w:p>
      <w:pPr>
        <w:pStyle w:val="Normal"/>
        <w:ind w:left="1080" w:hanging="360"/>
        <w:jc w:val="both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10.</w:t>
        <w:tab/>
        <w:t>Realizowanie  usług i  instrumentów  rynku  pracy  umożliwiających  aktywizację zawodową osób niepełnosprawnych.</w:t>
      </w:r>
    </w:p>
    <w:p>
      <w:pPr>
        <w:pStyle w:val="Normal"/>
        <w:ind w:left="1078" w:hanging="35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</w:t>
        <w:tab/>
        <w:t>Poprawa zdolności osób niepełnosprawnych do podjęcia zatrudnienia.</w:t>
      </w:r>
    </w:p>
    <w:p>
      <w:pPr>
        <w:pStyle w:val="Normal"/>
        <w:ind w:left="1078" w:hanging="35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</w:t>
        <w:tab/>
        <w:t>Przygotowanie osób niepełnosprawnych do samodzielnego i aktywnego poruszania się na rynku pracy”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je się pkt 13 i 14 w brzmieniu:</w:t>
      </w:r>
    </w:p>
    <w:p>
      <w:pPr>
        <w:pStyle w:val="Normal"/>
        <w:overflowPunct w:val="false"/>
        <w:autoSpaceDE w:val="false"/>
        <w:spacing w:before="120" w:after="0"/>
        <w:ind w:left="108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13.</w:t>
        <w:tab/>
        <w:t>Wzrost poczucia bezpieczeństwa osób niepełnosprawnych, które ze względu na rodzaj niepełnosprawności, w sytuacjach zagrożenia zdrowia bądź życia mają trudności z wezwaniem pomocy, przy wykorzystaniu ogólnie dostępnych systemów. Stworzenie systemu umożliwiającego udzielenie jak najszybszej adekwatnej do sytuacji pomocy osobom niepełnosprawnym w sytuacji zagrożenia.</w:t>
      </w:r>
    </w:p>
    <w:p>
      <w:pPr>
        <w:pStyle w:val="Normal"/>
        <w:overflowPunct w:val="false"/>
        <w:autoSpaceDE w:val="false"/>
        <w:spacing w:before="120" w:after="0"/>
        <w:ind w:left="108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</w:t>
        <w:tab/>
        <w:t>Stworzenie osobom niepełnosprawnym zaliczonym do znacznego stopnia niepełnosprawności, możliwości 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</w:tabs>
        <w:ind w:left="180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trudnie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</w:tabs>
        <w:ind w:left="180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habilitacji zawodowej i społecznej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  <w:tab w:val="left" w:pos="1620" w:leader="none"/>
        </w:tabs>
        <w:ind w:left="12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gotowania do życia w otwartym środowisku, pełnego, niezależnego, samodzielnego i aktywnego życia na miarę ich indywidualnych możliwości, poprzez utworzenie w mieście Katowice zakładu aktywności zawodowej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spacing w:before="120" w:after="120"/>
        <w:ind w:left="720" w:hanging="539"/>
        <w:jc w:val="both"/>
        <w:rPr/>
      </w:pPr>
      <w:r>
        <w:rPr>
          <w:rFonts w:cs="Arial" w:ascii="Arial" w:hAnsi="Arial"/>
          <w:sz w:val="22"/>
          <w:szCs w:val="22"/>
        </w:rPr>
        <w:t xml:space="preserve">dodaje się Dział V w brzmieniu: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ział V Program systemowego rozwiązywania problemów bezrobocia.</w:t>
      </w:r>
    </w:p>
    <w:p>
      <w:pPr>
        <w:pStyle w:val="Normal"/>
        <w:ind w:left="36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dział 1 System wsparcia osób bezrobotnych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1 Problem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śród osób bezrobotnych dominują kobiety (59% ogółu zarejestrowanych na koniec grudnia 2006r.).</w:t>
      </w:r>
    </w:p>
    <w:p>
      <w:pPr>
        <w:pStyle w:val="Normal"/>
        <w:numPr>
          <w:ilvl w:val="0"/>
          <w:numId w:val="2"/>
        </w:numPr>
        <w:ind w:left="72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śród bezrobotnych przeważają osoby długotrwale zarejestrowa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bez kwalifikacji stanowią znaczny odsetek osób zarejestrowanych, szczególnie w grupie osób długotrwale bezrobotnych.</w:t>
      </w:r>
    </w:p>
    <w:p>
      <w:pPr>
        <w:pStyle w:val="Normal"/>
        <w:numPr>
          <w:ilvl w:val="0"/>
          <w:numId w:val="2"/>
        </w:numPr>
        <w:ind w:left="72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rzymująca się stała liczba zarejestrowanych osób powyżej 50 roku życia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2 Cel strategiczny</w:t>
      </w:r>
    </w:p>
    <w:p>
      <w:pPr>
        <w:pStyle w:val="Normal"/>
        <w:ind w:left="1056" w:firstLine="24"/>
        <w:jc w:val="both"/>
        <w:rPr/>
      </w:pPr>
      <w:r>
        <w:rPr>
          <w:rFonts w:cs="Arial" w:ascii="Arial" w:hAnsi="Arial"/>
          <w:sz w:val="22"/>
          <w:szCs w:val="22"/>
        </w:rPr>
        <w:t>Wzrost poziomu zatrudnienia w mieście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3 Cele szczegółow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ciwdziałanie bezrobociu, szczególnie długotrwałemu oraz ograniczenie jego negatywnych konsekwencji;</w:t>
      </w:r>
    </w:p>
    <w:p>
      <w:pPr>
        <w:pStyle w:val="Normal"/>
        <w:numPr>
          <w:ilvl w:val="0"/>
          <w:numId w:val="6"/>
        </w:numPr>
        <w:ind w:left="72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mocnienie równości szans na rynku pracy;</w:t>
      </w:r>
    </w:p>
    <w:p>
      <w:pPr>
        <w:pStyle w:val="Normal"/>
        <w:numPr>
          <w:ilvl w:val="0"/>
          <w:numId w:val="6"/>
        </w:numPr>
        <w:ind w:left="72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ieranie integracji zawodowej i społecznej grup szczególnego ryzyka;</w:t>
      </w:r>
    </w:p>
    <w:p>
      <w:pPr>
        <w:pStyle w:val="Normal"/>
        <w:numPr>
          <w:ilvl w:val="0"/>
          <w:numId w:val="6"/>
        </w:numPr>
        <w:ind w:left="72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gracja zawodowa i społeczna osób niepełnosprawnych;</w:t>
      </w:r>
    </w:p>
    <w:p>
      <w:pPr>
        <w:pStyle w:val="Normal"/>
        <w:numPr>
          <w:ilvl w:val="0"/>
          <w:numId w:val="6"/>
        </w:numPr>
        <w:ind w:left="72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gracja i reintegracja zawodowa kobiet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worzenie warunków do zdobycia doświadczeń zawodowych poprzez młodych bezrobotnych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worzenie warunków do uzyskiwania wykształcenia i kwalifikacji zwiększających szanse na rynku pracy, w tym do wydłużenia okresu edukacji młodzieży poprzez kontynuowanie nauki w szkołach wyższego szczebl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rost zatrudnienia poprzez rozwijanie i wykorzystywanie zasobów ludzkich m.in. wiedzy, doświadczenia, kwalifikacji, innowacyjności, motywacji;</w:t>
      </w:r>
    </w:p>
    <w:p>
      <w:pPr>
        <w:pStyle w:val="Normal"/>
        <w:numPr>
          <w:ilvl w:val="0"/>
          <w:numId w:val="6"/>
        </w:numPr>
        <w:ind w:left="72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wój przedsiębiorczości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4 Elementy systemu</w:t>
      </w:r>
    </w:p>
    <w:p>
      <w:pPr>
        <w:pStyle w:val="Normal"/>
        <w:numPr>
          <w:ilvl w:val="0"/>
          <w:numId w:val="5"/>
        </w:numPr>
        <w:ind w:left="72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liza lokalnego rynku pracy:</w:t>
      </w:r>
    </w:p>
    <w:p>
      <w:pPr>
        <w:pStyle w:val="Normal"/>
        <w:ind w:left="540"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owadzenie monitoringu zawodów deficytowych i nadwyżkowych</w:t>
      </w:r>
    </w:p>
    <w:p>
      <w:pPr>
        <w:pStyle w:val="Normal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owadzenie rejestru pracodawców (zakładanie kart pracodawców pozyskanych do współpracy)</w:t>
      </w:r>
    </w:p>
    <w:p>
      <w:pPr>
        <w:pStyle w:val="Normal"/>
        <w:numPr>
          <w:ilvl w:val="0"/>
          <w:numId w:val="5"/>
        </w:numPr>
        <w:ind w:left="72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yskiwanie nowych pracodawców do współpracy;</w:t>
      </w:r>
    </w:p>
    <w:p>
      <w:pPr>
        <w:pStyle w:val="Normal"/>
        <w:numPr>
          <w:ilvl w:val="0"/>
          <w:numId w:val="5"/>
        </w:numPr>
        <w:ind w:left="72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ywizacja zawodowa osób bezrobotnych poprzez:</w:t>
      </w:r>
    </w:p>
    <w:p>
      <w:pPr>
        <w:pStyle w:val="Normal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średnika pracy</w:t>
      </w:r>
    </w:p>
    <w:p>
      <w:pPr>
        <w:pStyle w:val="Normal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sługi EURE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owanie zatrudnienia subsydiowanego zwiększającego szanse osób bezrobotnych do podjęcia stałej pracy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cja szkoleń dla osób bezrobotnych, umożliwiająca aktywizację zawodową, szczególnie osób z grup ryzyka;</w:t>
      </w:r>
    </w:p>
    <w:p>
      <w:pPr>
        <w:pStyle w:val="Normal"/>
        <w:numPr>
          <w:ilvl w:val="0"/>
          <w:numId w:val="5"/>
        </w:numPr>
        <w:ind w:left="72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mowanie przedsiębiorczości i samozatrudnienia;</w:t>
      </w:r>
    </w:p>
    <w:p>
      <w:pPr>
        <w:pStyle w:val="Normal"/>
        <w:numPr>
          <w:ilvl w:val="0"/>
          <w:numId w:val="5"/>
        </w:numPr>
        <w:ind w:left="72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ieranie powstawania nowych miejsc pracy;</w:t>
      </w:r>
    </w:p>
    <w:p>
      <w:pPr>
        <w:pStyle w:val="Normal"/>
        <w:numPr>
          <w:ilvl w:val="0"/>
          <w:numId w:val="5"/>
        </w:numPr>
        <w:ind w:left="72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gracja zawodowa i społeczna osób niepełnosprawnych;</w:t>
      </w:r>
    </w:p>
    <w:p>
      <w:pPr>
        <w:pStyle w:val="Normal"/>
        <w:numPr>
          <w:ilvl w:val="0"/>
          <w:numId w:val="5"/>
        </w:numPr>
        <w:ind w:left="72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gracja i reintegracja zawodowa kobiet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sowanie różnorodnych form doradztwa zawodowego i poradnictwa zawodowego, jako form wsparcia w powrocie na rynek pracy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mowanie edukacji dorosłych, głównie osób bez kwalifikacji zawodowych poprzez kontynuowanie nauki w szkołach- Program „Edukacja Twoją Szansą”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yskiwanie środków z Europejskiego Funduszu Społecznego na realizacje projektów w zakresie aktywizacji osób bezrobotnych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ejmowanie inicjatyw umożliwiających osobom bezrobotnym szybki dostęp do  informacji o rynku pracy i ofertach pracy;</w:t>
      </w:r>
    </w:p>
    <w:p>
      <w:pPr>
        <w:pStyle w:val="Normal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spieranie działalności punktów konsultacyjnych na terenie miasta</w:t>
      </w:r>
    </w:p>
    <w:p>
      <w:pPr>
        <w:pStyle w:val="Normal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szerzenie istniejącej sieci informerów na terenie miasta”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§ 2. Wykonanie uchwały powierzyć Prezydentowi Miasta Katowice.</w:t>
      </w:r>
    </w:p>
    <w:p>
      <w:pPr>
        <w:pStyle w:val="Normal"/>
        <w:overflowPunct w:val="false"/>
        <w:autoSpaceDE w:val="false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§ 3. Uchwała wchodzi w życie z dniem podjęc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Przewodniczący </w:t>
      </w:r>
    </w:p>
    <w:p>
      <w:pPr>
        <w:pStyle w:val="Normal"/>
        <w:ind w:left="63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y Miasta Katowice</w:t>
      </w:r>
    </w:p>
    <w:p>
      <w:pPr>
        <w:pStyle w:val="Normal"/>
        <w:ind w:left="637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Jerzy Forajter</w:t>
      </w:r>
    </w:p>
    <w:sectPr>
      <w:type w:val="nextPage"/>
      <w:pgSz w:w="11906" w:h="16838"/>
      <w:pgMar w:left="1440" w:right="1191" w:gutter="0" w:header="0" w:top="96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52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880"/>
        </w:tabs>
        <w:ind w:left="28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 Narrow" w:hAnsi="Arial Narrow" w:cs="Arial Narrow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rFonts w:ascii="Arial Narrow" w:hAnsi="Arial Narrow" w:cs="Arial Narrow"/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1:26:00Z</dcterms:created>
  <dc:creator>Suchorowska</dc:creator>
  <dc:description/>
  <cp:keywords/>
  <dc:language>en-US</dc:language>
  <cp:lastModifiedBy>Michalek</cp:lastModifiedBy>
  <cp:lastPrinted>2007-12-04T12:38:00Z</cp:lastPrinted>
  <dcterms:modified xsi:type="dcterms:W3CDTF">2008-02-28T13:42:00Z</dcterms:modified>
  <cp:revision>15</cp:revision>
  <dc:subject/>
  <dc:title>Uchwała Nr ………………</dc:title>
</cp:coreProperties>
</file>