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X/1374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Kat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z dnia 29 maj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ustalenia „Miejskiej strategii rozwiązywania problemów społecznych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 18 ust. 1 ustawy z dnia 8 marca 1990r. o samorządzie gminnym (Dz.U. z 2001r. Nr 142, poz. 1591 z późn. zm.) w związku z art. 17 ust. 1 pkt 1), art. 19 pkt 1) ustawy z dnia 12 marca 2004r. o pomocy społecznej (Dz.U. Nr 64, poz. 593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Kat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do uchwały Nr XXXIII/673/04 Rady Miasta Katowice z dnia 22 listopada 2004 r. w sprawie ustalenia „Miejskiej strategii rozwiązywania problemów społecznych”, dokonać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II, Rozdziale 3, § 4, ustępie 2, punkt 2 otrzymuje brzmienie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Rodziny zastępcze, w tym zawodowe są jedną z form opieki zastępczej            o charakterze prorodzinnym. Zapewniają one dzieciom opiekę i wychowanie,       w sytuacji, gdy z różnych przyczyn funkcji tej nie mogą sprawować rodzice naturalni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II, Rozdziale 3, § 4, ustęp 3 otrzymuje brzmienie:</w:t>
      </w:r>
    </w:p>
    <w:p>
      <w:pPr>
        <w:pStyle w:val="Tekstpodstawowy2"/>
        <w:overflowPunct w:val="true"/>
        <w:autoSpaceDE w:val="true"/>
        <w:ind w:left="851" w:hanging="284"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overflowPunct w:val="true"/>
        <w:autoSpaceDE w:val="true"/>
        <w:ind w:left="851" w:hanging="284"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„</w:t>
      </w:r>
      <w:r>
        <w:rPr>
          <w:rFonts w:cs="Arial" w:ascii="Arial" w:hAnsi="Arial"/>
          <w:b w:val="false"/>
          <w:bCs w:val="false"/>
        </w:rPr>
        <w:t xml:space="preserve">3. Całodobowa opieka nad dzieckiem – formy instytucjonalne. </w:t>
      </w:r>
    </w:p>
    <w:p>
      <w:pPr>
        <w:pStyle w:val="Tekstpodstawowy2"/>
        <w:overflowPunct w:val="true"/>
        <w:autoSpaceDE w:val="true"/>
        <w:ind w:left="540" w:hanging="0"/>
        <w:textAlignment w:val="auto"/>
        <w:rPr/>
      </w:pPr>
      <w:r>
        <w:rPr>
          <w:rFonts w:cs="Arial" w:ascii="Arial" w:hAnsi="Arial"/>
          <w:b w:val="false"/>
          <w:bCs w:val="false"/>
        </w:rPr>
        <w:t>Domy Dziecka, w tym  placówki wielofunkcyjne, zapewniają dzieciom starszym,  w szczególności z zaburzeniami zachowania, pozbawionym opieki rodziców, znajdującym się w sytuacjach kryzysowych doraźną opiekę i wychowanie do czasu powrotu do rodziny lub zapewnienia opieki w innej formie docelowej, zgodnej z diagnozą dziecka. Ponadto zapewniają opiekę i wychowanie dzieciom, którym nie można zapewnić opieki w formach prorodzinnych z uwagi na zdiagnozowane specyficzne problemy, przejawiające się w postaci zaburzeń zachowania. Prowadzą zajęcia korekcyjne i kompensacyjne, rekompensujące brak wychowania w środowisku rodzinnym oraz przygotowujące do życia społecznego oraz pracę socjalną z rodzinami dzieci”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II, Rozdziale 5, § 4, ustęp 3 otrzymuje brzmienie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Specjalistyczne usługi opiekuńcze  dla osób z zaburzeniami psychicznymi     w zakresie pielęgnacji, dostosowane do szczególnych potrzeb wynikających ze schorzenia lub niepełnosprawności. Świadczenie specjalistycznych usług opiekuńczych, wymaga odpowiedniego (specjalistycznego) przygotowania opiekunek do świadczenia tego typu usług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II, Rozdziale 9, § 4 otrzymuje brzmienie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</w:t>
        <w:tab/>
        <w:t>Formy realizacj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ca socjalna pomaga rozwiązywać problem mieszkaniowy poprze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moc w uzyskaniu dodatku mieszkani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ning umiejętności społecznych dotyczących regularnego uiszczania opłat mieszka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arcie osób wymagających szczególnej opieki w regulowaniu opłat mieszka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owanie do administratorów mieszkań o umorzenie części lub całości zadłużeń w wydatkach mieszkaniowych, w szczególności odsetek od zaległ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moc w uregulowaniu stanu prawnego lokalu - uzyskanie tytułu praw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icjowanie powstawania grup samopomocowych dotyczących rozwiązywania problemu mieszkaniowego.”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Kat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Katowice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rzy Foraj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44:00Z</dcterms:created>
  <dc:creator>Michalek</dc:creator>
  <dc:description/>
  <cp:keywords/>
  <dc:language>en-US</dc:language>
  <cp:lastModifiedBy>Michalek</cp:lastModifiedBy>
  <dcterms:modified xsi:type="dcterms:W3CDTF">2006-06-16T12:44:00Z</dcterms:modified>
  <cp:revision>2</cp:revision>
  <dc:subject/>
  <dc:title/>
</cp:coreProperties>
</file>