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6"/>
          <w:szCs w:val="16"/>
        </w:rPr>
        <w:t>Załącznik  nr 3 do pisma BM-II.3251.3.1.2019.DK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DATKO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6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Wprowadzenie do sprawozdania finansowego, obejmuje w szczególności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jednostki </w:t>
            </w:r>
            <w:r>
              <w:rPr>
                <w:b/>
                <w:sz w:val="18"/>
                <w:szCs w:val="18"/>
              </w:rPr>
              <w:t>MIEJSKI OŚRODEK POMOCY SPOŁECZNEJ W KATOWICA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ziba jednostki </w:t>
            </w:r>
            <w:r>
              <w:rPr>
                <w:b/>
                <w:sz w:val="18"/>
                <w:szCs w:val="18"/>
              </w:rPr>
              <w:t>40-032 KATOWICE UL. JAGIELLOŃSKA 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jednostki  </w:t>
            </w:r>
            <w:r>
              <w:rPr>
                <w:b/>
                <w:sz w:val="18"/>
                <w:szCs w:val="18"/>
              </w:rPr>
              <w:t>40-032 KATOWICE UL. JAGIELLOŃSKA 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y przedmiot działalności </w:t>
            </w:r>
            <w:r>
              <w:rPr>
                <w:b/>
                <w:sz w:val="18"/>
                <w:szCs w:val="18"/>
              </w:rPr>
              <w:t>Podstawowym przedmiotem działalności Ośrodka są zadania wynikające z ustawy o pomocy społecznej oraz innych usta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nie okresu objętego sprawozdaniem: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sporządzono za okres od 1.01.2018 r. do 31.12.2018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, że sprawdzanie finansowe obejmuje dane łącz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2E2014"/>
                <w:sz w:val="18"/>
                <w:szCs w:val="18"/>
              </w:rPr>
              <w:t>omówienie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rzyjętych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asad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(polityki)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achunkowości,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ym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metod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yceny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ywó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asywó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 xml:space="preserve">(także amortyzacji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jednostki prowadzona jest zgodnie z przepisami o rachunkowości, a także innymi przepisami prawa, dająca rzetelny i jasny obraz ich stanu i sytuacji finansow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isy w księgach rachunkowych prowadzi się w języku i walucie polskiej na podstawie prawidłowych i  rzetelnych dowodów. W przypadku rachunku bankowego walutowego kwota wpływu i wypłaty z rachunku przeliczana jest w PLN wg kursu waluty ustalonego przez NBP na dzień wpływu środków na konto MO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Operacje finansowe dotyczące dochodów i wydatków są ujmowane w księgach rachunkowych na odrębnych kontach księgowych w zakresie faktycznie (kasowo zrealizowanych) wpływów i wydatków dokonanych na rachunkach bieżących, z wyjątkiem operacji szczególnych, określonych w przepisach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m rachunkowości jednostki jest bieżąca rejestracja operacji gospodarczych w sposób prawidłowy, kompletny i systematyczny przy zachowaniu następujących zasad:</w:t>
            </w:r>
          </w:p>
          <w:p>
            <w:pPr>
              <w:pStyle w:val="BodyText2"/>
              <w:numPr>
                <w:ilvl w:val="3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993" w:hanging="4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ewniona ma być kompletność ujęcia wszystkich operacji gospodarczych zarówno      w porządku chronologicznym jak i systematycznym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cje należy ujmować wg okresów sprawozdawczych, których dotycz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ewnione zostanie pełne, zgodne z prawdą materialną oddanie istotnej formalnej           i materialnej treści operacji, niezależnie od formy ich przedstawienia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szczególnych składników aktywów i pasywów, przychodów i kosztów jak też zysków i strat nadzwyczajnych ustalona będzie odrębnie.</w:t>
            </w:r>
          </w:p>
          <w:p>
            <w:pPr>
              <w:pStyle w:val="Normal"/>
              <w:autoSpaceDE w:val="false"/>
              <w:ind w:left="141" w:hanging="0"/>
              <w:rPr>
                <w:rFonts w:ascii="Times-Roman;Times New Roman" w:hAnsi="Times-Roman;Times New Roman" w:cs="Times-Roman;Times New Roman"/>
                <w:b/>
                <w:b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Przyjęte zasady księgowania operacji i przedstawienie ich rezultatów w sprawozdaniu finansowym, zwłaszcza zaś sposób ustalenia wartości aktywów i pasywów, a także wyniku finansowego, nie mogą być zmienione w ciągu kolejnych lat, chyba że jest to uzasadnione ważnymi dla jednostki przyczynam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i rachunkowe prowadzone są przy użyciu komputera z wykorzystaniem oprogramowania wspomagającego ich prowadzen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Eurobudżet zabezpiecza powiązania poszczególnych zbiorów stanowiących księgi rachunkowe w jedną całość odzwierciedlają dziennik i księgę główn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idencja księgowa na kontach księgi głównej spełnia następujące zasad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a główna prowadzona według zasady podwójnego zapisu. Systematyczna i chronologiczna rejestracja zdarzeń gospodarczych, następuje zgodnie z zasadą memoriałową, za wyjątkiem dochodów i wydatków, które ujmowane są w terminie ich zapłaty, niezależnie od rocznego budżetu, którego dotyczą (zasada kasowa). Konta księgi głównej służą do ujmowania zapisów w porządku systematycznym tzn. pogrupowaniu w odpowiednich kontach przewidzianych w zakładowym planie ko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sięgi pomocnicze stanowią zapisy uszczegółowiające dla kont księgi głównej. Zapisy na kontach analitycznych są zgodne z zasadą zapisu powtarzalnego. Ich forma jest dostosowana do przedmiotu ewidencji konta główn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ta pozabilansowe pełnią funkcję informacyjno-kontrolną. Obowiązuje na nich zapis jednostronny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i rachunkowe prowadzone są w sposób umożliwiający sporządzanie sprawozdań finansowych, sprawozdań budżetowych, sprawozdań statystycznych i innych oraz rozliczeń ZUS i budżetem państwa.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Inwentaryzację aktywów i pasywów jednostki przeprowadza się stosując, w zależności od rodzaju aktywów i pasywów, jeden z wymienionych niżej sposob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spisu ilości z natur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uzyskania od kontrahentów (banków) potwierdzeń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porównania danych ksiąg rachunkowych z odpowiednimi dokumentami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sem z natury ustala się stan następujących aktyw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ieniężne w kas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iery wartościowe (czeki obce, weksle, akcje, obligacje, bony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uki ścisłego zarachowani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trwałe własne lub stanowiące współwłasność: nieruchomości (grunty, budynki, w tym także będące odrębną własnością lokale, budowle i inwestycje w obcych obiektach),  maszyny, urządzenia, środki transportu, inne przedmioty kompletne i zdatne </w:t>
            </w:r>
            <w:r>
              <w:rPr>
                <w:b/>
                <w:spacing w:val="-20"/>
                <w:sz w:val="18"/>
                <w:szCs w:val="18"/>
              </w:rPr>
              <w:t>do użytku w momencie przyjęcia do używa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wałe obce pozostające w użytkowani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y aktywów i pasywów uzgodnionych w drodze pisemnego potwierdzenia sald od kontrahentów dotycz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ów pieniężnych zgromadzonych na rachunkach bankowych, kredytów bankowych, pożyczek, loka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(za wyjątkiem należności wątpliwych, spornych, z tytułów publicznoprawnych, należności od pracowników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ek i kredyt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ych składników majątkowych powierzonych kontrahentom (np. w przerobie, umowy użyczenia środków trwałych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Weryfikacja poprzez porównanie danych w księgach rachunkowych z danymi wynikającymi z dokumentów obejmuj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ych i prawnych wg załączonego wzoru (w załączniku nr 4 wzór 8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 i towary w drodze oraz dostawy niefakturowan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ieniężne w drodze (np. odprowadzane za pośrednictwem poczty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leżności sporne wynikające z reklamacji zgłoszonych do jednostki przez nabywców i przez jednostkę do dostawców, należności wątpliwe, należności i zobowiązania </w:t>
            </w:r>
            <w:r>
              <w:rPr>
                <w:b/>
                <w:spacing w:val="-20"/>
                <w:sz w:val="18"/>
                <w:szCs w:val="18"/>
              </w:rPr>
              <w:t>wobec pracowników oraz wynikające z rozrachunków publicznoprawnych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i środki trwałe trudno dostępne oglądowi (np. instalacje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ały (fundusze) własne i fundusze specjaln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i przychody przyszłych okresów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wałe w użyczeniu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 wycenie aktywów obowiązują zasady określone w ustawie o rachunkowości oraz w przepisach szczególnych dotyczących zasad rachunkowości oraz planów kont dla budżetu państwa, budżetów jednostek samorządu terytorialnego oraz niektórych jednostek finansów publ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aktywów i pasywów ustalona wg przepisów ustawy ulega zmianie, gdy odrębne przepisy przewidują ich przeszac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owe składniki majątku obrotowego wycenia się na dzień bilansowy według ich wartości wynikającej z ewid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isy aktualizacyjne należności z tytułu dochodów i wydatków budżetowych dokonuje się zgodnie z zasadą ostrożności według zapisów art.35b ustawy o rachunkowości. Odpisy aktualizujące należności na rzecz funduszy tworzonych na podstawie ustaw obciążają fundus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setki od należności i zobowiązań ujmuje się w księgach rachunkowych w momencie ich zapłaty lub pod datą ostatniego dnia kwartału w wysokości odsetek należnych na koniec kwartału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 nabyte z własnych środków ewidencjonuje się w cenie nabycia, natomiast otrzymane nieodpłatne na podstawie decyzji właściwego organu w wysokości określonej w decyzji, zaś otrzymane w drodze darowizny w wartości rynkowej w dniu nabyc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, których wartość początkowa przekracza kwotę ustaloną w ustawie o podatku dochodowym od osób prawnych finansuje się ze środków na inwestycje i umarza stopniowo zgodnie z zasadami przyjętymi w zarządzeniu o gospodarowaniu majątkiem. Pozostałe wartości niematerialne i prawne są kupowane w ramach środków na wydatki bieżące umarzane jednorazowo w dniu przyjęcia do użytkowania. Przedłużenie licencji na użytkowe oprogramowanie bez względu na cenę, ewidencjonowane jest  bezpośrednio w koszt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yfikacje (aktualizacje) programów zależnie od jego ceny, stanowi albo samodzielny tytuł wartości niematerialnych i prawnych ( wartość powyżej 10.000 zł) albo jeśli jest poniżej tej wartości bezpośrednio w koszt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tych samych zasad wycenia się środki trwałe, przy czym okres użytkowania środka trwałego musi być dłuższy niż 1 rok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dzień bilansowy środki trwałe oraz wartości niematerialne i prawne wycenia się według ceny netto tj. z uwzględnieniem odpisów umorzeniowych na dzień bilansow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czątkowa środków trwałych może ulec zwiększeniu wyniku aktualizacji lub w przypadku ich ulepszen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ycje obejmują koszty poniesione podczas budowy, montażu, przystosowania, ulepszenia oraz nabycia środków trwałych zaliczone do dnia bilansowego lub ukończenia inwestycji. Do kosztów inwestycji dodatkowo zaliczamy koszty dokumentacji projektowej, nadzoru autorskiego i innych kosztów związanych bezpośrednio z budow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leżności długoterminowe obejmują należności, których termin płatności przypada w okresie dłuższym niż 1 rok od dnia bilansoweg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krótkoterminowe obejmują wszystkie należności z tytułu dostaw i usług, bez względu na termin zapłaty oraz wszystkie pozostałe, które stają się wymagalne w ciągu 12 miesięcy od dnia bilansowego. Wyceniane są w wartości nominalnej, a na dzień bilansowy w wysokości wymaganej zapłaty tj. łącznie z wymagalnymi odsetkami z zachowaniem zasady ostrożnej wyceny tj. w wysokości netto, czyli po pomniejszeniu o ewentualne odpisy aktualizacyjne dotyczące należności wątpliwy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Dodatkowe informacje i objaśnienia obejmują w szczególności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szczegółowy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akres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mian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ci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grup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dzajowych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środków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,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ci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niematerialnych i prawnych, zawierający stan tych aktywów na początek roku obrotowego, zwiększenia i zmniejszenia z tytułu: aktualizacji wartości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nabycia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zchodu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rzemieszczenia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ewnętrznego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raz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stan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końcowy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la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majątku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mortyzowan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– podobne przedstawienie stanów i tytułów zmian dotychczasowej amortyzacji lub umorze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18"/>
                <w:szCs w:val="18"/>
              </w:rPr>
              <w:t>aktualną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ć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ynkową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środków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,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ym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óbr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kultury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–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le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jednostka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ysponuje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akimi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nformacjam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ma wyceny rynkowej środków trwał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kwotę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okonan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akcie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ku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brotowego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dpisó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ualizując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ć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ywó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drębnie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la długoterminowych aktywów niefinansowych oraz długoterminowych aktywów finans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Nie dokonano odpisów aktualizujących wartość aktywów trwał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wartość gruntów użytkowanych wieczyśc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gruntów użytkowanych wieczyśc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amortyzo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umarzanych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z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ę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ży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stawie umów najmu, dzierżawy i innych umów, w tym z tytułu umów leasing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5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liczbę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iada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owych,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cj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dział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łuż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 wartości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papierów wartościowych, w tym akcji i udziałów oraz dłużnych papierów wartości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 o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pisach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ualizujących wartość należności, ze wskazaniem stanu na początek rok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7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tani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ezerw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el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ch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tworzeni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czątek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k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iększeniach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korzystaniu, rozwiązaniu i stanie końcowym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rezerw na zobowiąza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dział zobowiązań długoterminowych o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ostałym od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nia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owego, przewidywanym umową lub wynikającym z innego tytułu prawnego, okresie spłaty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1 roku do 3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18"/>
                <w:szCs w:val="18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3 do 5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5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gd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a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alifikuje umow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godnie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ami podatkowymi (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peracyjny),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ów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achunkowości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yłb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rotn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ziałem na kwotę zobowiązań z tytułu leasingu finansowego lub leasingu zwrotneg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leasing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bezpieczonych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i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e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skazaniem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48"/>
                <w:sz w:val="20"/>
                <w:szCs w:val="20"/>
              </w:rPr>
              <w:t> </w:t>
            </w:r>
            <w:r>
              <w:rPr>
                <w:color w:val="2E2014"/>
                <w:sz w:val="20"/>
                <w:szCs w:val="20"/>
              </w:rPr>
              <w:t>formy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ch zabezpie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Jednostka nie posiada zobowiązań zabezpieczonych na majątk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zobowiązań warunkowych, w tym również udzielonych przez jednostkę gwarancji i poręczeń, także wekslowych, niewykazanych 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ie, ze wskazaniem zobowiązań zabezpieczonych na majątku jednostki oraz charakteru i formy tych zabezpie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zobowiązań warunk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3.b 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otrzymanych przez jednostkę gwarancji i poręczeń niewykazanych w bilans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4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 wypłaconych środków pieniężnych na świadczenia pracownicz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5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6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sokość odpisów aktualizujących wartość zapas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Nie dokonano odpisów aktualizujących wartość zapas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środków trwałych w budow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zczególnych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ycj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ychod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oszt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dzwyczajnej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,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tóre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stąpiły incydental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2.3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In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nformacj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ż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mienio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wyżej,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żel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ogłyb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stotn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osób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płynąć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cenę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owej i finansowej oraz wynik finansowy jednost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sporządzenia: 2019-03-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rbnik Miasta/Główny Księgowy</w:t>
        <w:tab/>
        <w:tab/>
        <w:tab/>
        <w:tab/>
        <w:tab/>
        <w:t>Prezydent Miasta/Kierownik jednostk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  <w:u w:val="single"/>
        </w:rPr>
        <w:t>Uwagi w sprawie wypełnienia formular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y wypełnić wszystkie wykazane pozycje,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w jednostce nie występują niektóre pozycje należy wpisać odpowiednią treść np.: „nie dokonywano odpisów aktualizujących”, „nie dokonywano wyceny aktywów trwałych w wartości rynkowej”,  „jednostka nie posiada gruntów użytkowanych wieczyście” itd., w takich przypadkach jednostki </w:t>
      </w:r>
      <w:r>
        <w:rPr>
          <w:sz w:val="16"/>
          <w:szCs w:val="16"/>
          <w:u w:val="single"/>
        </w:rPr>
        <w:t>nie składają dodatkowo wypełnionych Tablic</w:t>
      </w:r>
      <w:r>
        <w:rPr>
          <w:sz w:val="16"/>
          <w:szCs w:val="16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21" w:after="0"/>
        <w:ind w:left="720" w:right="58" w:hanging="360"/>
        <w:jc w:val="both"/>
        <w:rPr>
          <w:b/>
          <w:b/>
          <w:bCs/>
          <w:color w:val="231F20"/>
          <w:sz w:val="16"/>
          <w:szCs w:val="16"/>
        </w:rPr>
      </w:pPr>
      <w:r>
        <w:rPr>
          <w:bCs/>
          <w:color w:val="231F20"/>
          <w:sz w:val="16"/>
          <w:szCs w:val="16"/>
        </w:rPr>
        <w:t xml:space="preserve">w pkt. I.4 </w:t>
      </w:r>
      <w:r>
        <w:rPr>
          <w:bCs/>
          <w:i/>
          <w:color w:val="231F20"/>
          <w:sz w:val="16"/>
          <w:szCs w:val="16"/>
        </w:rPr>
        <w:t>omówienie przyjętych zasad (polityki) rachunkowości, w tym metod wyceny aktywów i pasywów (także amortyzacji),</w:t>
      </w:r>
      <w:r>
        <w:rPr>
          <w:b/>
          <w:bCs/>
          <w:color w:val="231F2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należy podać informacje dotyczące przyjętych przez jednostkę rozwiązań (zasad, metod, sposobów) dopuszczonych do stosowania przepisami ustawy o rachunkowości z uwzględnieniem zasad ustalonych w rozporządzeniu Ministra Rozwoju i Finansów z dnia 13 września 2017 r. w sprawie szczególnych zasad rachunkowości… (Dz. U. 2017 poz.1911) dla jednostek i zakładów budżetowych. W tym punkcie należy podać przyjęte do stosowania formy, sposoby, zasady oraz metody w zakresie rachunkowości, które ustawodawca pozostawił jednostce do wyboru, natomiast nie ma potrzeby omawiania zasad, które są dla jednostki obligatoryjne, w szczególności należy omówi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y dokonywania odpisów amortyzacyjnych lub umorzeniowych od środków trwałych oraz wartości niematerialnych i prawnych (art. 32 ust. 6 i art. 33 ust. 1 ustawy o rachunkowości oraz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7 rozporządzenia w sprawie szczególnych zasad rachunkowości)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 wyceny, aktywów trwałych i obrotowych  w tym finansowych (art. 28 ust. 1, art. 34 ust. 1 i 2 ustawy o rachunkowości oraz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12 i 13 rozporządzenia w sprawie szczególnych zasad rachunkowoś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tod prowadzenia ewidencji szczegółowej rzeczowych składników aktywów obrotowych (art. 17 ust. 2 ustawy o rachunkowości) oraz wyceny ich stanu końcowego (art. 34 ust. 4 ustawy o rachunkowości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 dokonywania odpisów aktualizujących wartość aktywów z uwzględnieniem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10 rozporządzenia w sprawie szczególnych zasad rachunkowości.</w:t>
      </w:r>
    </w:p>
    <w:p>
      <w:pPr>
        <w:pStyle w:val="Normal"/>
        <w:widowControl w:val="false"/>
        <w:autoSpaceDE w:val="false"/>
        <w:spacing w:lineRule="auto" w:line="256"/>
        <w:ind w:left="709" w:right="60" w:hanging="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formacja powinna być zwięzła ograniczona do najistotniejszych elementów polityki rachunkowości stosowanej w jednostc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/>
        <w:ind w:left="72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w pkt. I.5 </w:t>
      </w:r>
      <w:r>
        <w:rPr>
          <w:i/>
          <w:color w:val="231F20"/>
          <w:sz w:val="16"/>
          <w:szCs w:val="16"/>
        </w:rPr>
        <w:t>inne informacje</w:t>
      </w:r>
      <w:r>
        <w:rPr>
          <w:color w:val="231F20"/>
          <w:sz w:val="16"/>
          <w:szCs w:val="16"/>
        </w:rPr>
        <w:t xml:space="preserve"> należy wpisać informacje, co do których jednostka uzna, że są istotne np. związane z podstawą prawną działania jednostki, zwiększeniem lub redukcją zakresu działalności itd., powinny to być informacje istotne, które powinny znaleźć się w tej części </w:t>
      </w:r>
      <w:r>
        <w:rPr>
          <w:i/>
          <w:color w:val="231F20"/>
          <w:sz w:val="16"/>
          <w:szCs w:val="16"/>
        </w:rPr>
        <w:t xml:space="preserve">Informacji Dodatkowej  – wprowadzenia do sprawozdania finansowego. </w:t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44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8:00Z</dcterms:created>
  <dc:creator>dorota</dc:creator>
  <dc:description/>
  <cp:keywords/>
  <dc:language>en-US</dc:language>
  <cp:lastModifiedBy>isieka</cp:lastModifiedBy>
  <cp:lastPrinted>2019-03-11T13:11:00Z</cp:lastPrinted>
  <dcterms:modified xsi:type="dcterms:W3CDTF">2019-04-04T10:33:00Z</dcterms:modified>
  <cp:revision>5</cp:revision>
  <dc:subject/>
  <dc:title/>
</cp:coreProperties>
</file>