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DODATKOW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67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2E2014"/>
                <w:sz w:val="20"/>
                <w:szCs w:val="20"/>
              </w:rPr>
              <w:t>Wprowadzenie do sprawozdania finansowego, obejmuje w szczególności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E2014"/>
                <w:sz w:val="20"/>
                <w:szCs w:val="20"/>
              </w:rPr>
            </w:pPr>
            <w:r>
              <w:rPr>
                <w:b/>
                <w:bCs/>
                <w:color w:val="2E2014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jednostki </w:t>
            </w:r>
            <w:r>
              <w:rPr>
                <w:b/>
                <w:sz w:val="18"/>
                <w:szCs w:val="18"/>
              </w:rPr>
              <w:t>MIEJSKI OŚRODEK POMOCY SPOŁECZNEJ W KATOWICA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edziba jednostki </w:t>
            </w:r>
            <w:r>
              <w:rPr>
                <w:b/>
                <w:sz w:val="18"/>
                <w:szCs w:val="18"/>
              </w:rPr>
              <w:t>40-032 KATOWICE UL. JAGIELLOŃSKA 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jednostki  </w:t>
            </w:r>
            <w:r>
              <w:rPr>
                <w:b/>
                <w:sz w:val="18"/>
                <w:szCs w:val="18"/>
              </w:rPr>
              <w:t>40-032 KATOWICE UL. JAGIELLOŃSKA 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owy przedmiot działalności </w:t>
            </w:r>
            <w:r>
              <w:rPr>
                <w:b/>
                <w:sz w:val="18"/>
                <w:szCs w:val="18"/>
              </w:rPr>
              <w:t>Podstawowym przedmiotem działalności Ośrodka są zadania wynikające z ustawy o pomocy społecznej oraz innych ustaw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kazanie okresu objętego sprawozdaniem: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sporządzono za okres od 1.01.2020 r. do 31.12.2020 r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, że sprawdzanie finansowe obejmuje dane łączn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color w:val="2E2014"/>
                <w:sz w:val="18"/>
                <w:szCs w:val="18"/>
              </w:rPr>
              <w:t>omówienie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przyjętych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zasad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(polityki)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rachunkowości,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tym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metod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yceny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aktywów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i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pasywów</w:t>
            </w:r>
            <w:r>
              <w:rPr>
                <w:color w:val="2E2014"/>
                <w:spacing w:val="4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 xml:space="preserve">(także amortyzacji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hunkowość jednostki prowadzona jest zgodnie z przepisami o rachunkowości, a także innymi przepisami prawa, dająca rzetelny i jasny obraz ich stanu i sytuacji finansowej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isy w księgach rachunkowych prowadzi się w języku i walucie polskiej na podstawie prawidłowych i  rzetelnych dowodów. W przypadku rachunku bankowego walutowego kwota wpływu i wypłaty z rachunku przeliczana jest w PLN wg kursu waluty ustalonego przez NBP na dzień wpływu środków na konto MO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cje finansowe dotyczące dochodów i wydatków są ujmowane w księgach rachunkowych na odrębnych kontach księgowych w zakresie faktycznie (kasowo zrealizowanych) wpływów i wydatków dokonanych na rachunkach bieżących, z wyjątkiem operacji szczególnych, określonych w przepisach pra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m rachunkowości jednostki jest bieżąca rejestracja operacji gospodarczych w sposób prawidłowy, kompletny i systematyczny przy zachowaniu następujących zasad:</w:t>
            </w:r>
          </w:p>
          <w:p>
            <w:pPr>
              <w:pStyle w:val="BodyText2"/>
              <w:numPr>
                <w:ilvl w:val="3"/>
                <w:numId w:val="5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ind w:left="993" w:hanging="4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ewniona ma być kompletność ujęcia wszystkich operacji gospodarczych zarówno      w porządku chronologicznym jak i systematycznym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  <w:tab w:val="left" w:pos="993" w:leader="none"/>
              </w:tabs>
              <w:overflowPunct w:val="false"/>
              <w:autoSpaceDE w:val="false"/>
              <w:spacing w:lineRule="auto" w:line="360"/>
              <w:ind w:left="993" w:hanging="426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cje należy ujmować wg okresów sprawozdawczych, których dotyczą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  <w:tab w:val="left" w:pos="993" w:leader="none"/>
              </w:tabs>
              <w:overflowPunct w:val="false"/>
              <w:autoSpaceDE w:val="false"/>
              <w:spacing w:lineRule="auto" w:line="360"/>
              <w:ind w:left="993" w:hanging="426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ewnione zostanie pełne, zgodne z prawdą materialną oddanie istotnej formalnej           i materialnej treści operacji, niezależnie od formy ich przedstawienia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  <w:tab w:val="left" w:pos="993" w:leader="none"/>
              </w:tabs>
              <w:overflowPunct w:val="false"/>
              <w:autoSpaceDE w:val="false"/>
              <w:spacing w:lineRule="auto" w:line="360"/>
              <w:ind w:left="993" w:hanging="426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oszczególnych składników aktywów i pasywów, przychodów i kosztów jak też zysków i strat nadzwyczajnych ustalona będzie odrębnie.</w:t>
            </w:r>
          </w:p>
          <w:p>
            <w:pPr>
              <w:pStyle w:val="Normal"/>
              <w:autoSpaceDE w:val="false"/>
              <w:ind w:left="141" w:hanging="0"/>
              <w:rPr>
                <w:rFonts w:ascii="Times-Roman;Times New Roman" w:hAnsi="Times-Roman;Times New Roman" w:cs="Times-Roman;Times New Roman"/>
                <w:b/>
                <w:b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Przyjęte zasady księgowania operacji i przedstawienie ich rezultatów w sprawozdaniu finansowym, zwłaszcza zaś sposób ustalenia wartości aktywów i pasywów, a także wyniku finansowego, nie mogą być zmienione w ciągu kolejnych lat, chyba że jest to uzasadnione ważnymi dla jednostki przyczynami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ęgi rachunkowe prowadzone są przy użyciu komputera z wykorzystaniem oprogramowania wspomagającego ich prowadzeni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 Eurobudżet zabezpiecza powiązania poszczególnych zbiorów stanowiących księgi rachunkowe w jedną całość odzwierciedlają dziennik i księgę główn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widencja księgowa na kontach księgi głównej spełnia następujące zasad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ęga główna prowadzona według zasady podwójnego zapisu. Systematyczna i chronologiczna rejestracja zdarzeń gospodarczych, następuje zgodnie z zasadą memoriałową, za wyjątkiem dochodów i wydatków, które ujmowane są w terminie ich zapłaty, niezależnie od rocznego budżetu, którego dotyczą (zasada kasowa). Konta księgi głównej służą do ujmowania zapisów w porządku systematycznym tzn. pogrupowaniu w odpowiednich kontach przewidzianych w zakładowym planie kon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sięgi pomocnicze stanowią zapisy uszczegółowiające dla kont księgi głównej. Zapisy na kontach analitycznych są zgodne z zasadą zapisu powtarzalnego. Ich forma jest dostosowana do przedmiotu ewidencji konta główneg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nta pozabilansowe pełnią funkcję informacyjno-kontrolną. Obowiązuje na nich zapis jednostronny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ęgi rachunkowe prowadzone są w sposób umożliwiający sporządzanie sprawozdań finansowych, sprawozdań budżetowych, sprawozdań statystycznych i innych oraz rozliczeń ZUS i budżetem państwa.</w:t>
            </w:r>
          </w:p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wentaryzację aktywów i pasywów jednostki przeprowadza się stosując, w zależności od rodzaju aktywów i pasywów, jeden z wymienionych niżej sposobów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ą spisu ilości z natur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ą uzyskania od kontrahentów (banków) potwierdzeń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ą porównania danych ksiąg rachunkowych z odpowiednimi dokumentami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sem z natury ustala się stan następujących aktywów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pieniężne w kasi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piery wartościowe (czeki obce, weksle, akcje, obligacje, bony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ruki ścisłego zarachowania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rodki trwałe własne lub stanowiące współwłasność: nieruchomości (grunty, budynki, w tym także będące odrębną własnością lokale, budowle i inwestycje w obcych obiektach),  maszyny, urządzenia, środki transportu, inne przedmioty kompletne i zdatne </w:t>
            </w:r>
            <w:r>
              <w:rPr>
                <w:b/>
                <w:spacing w:val="-20"/>
                <w:sz w:val="18"/>
                <w:szCs w:val="18"/>
              </w:rPr>
              <w:t>do użytku w momencie przyjęcia do używani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trwałe obce pozostające w użytkowaniu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y aktywów i pasywów uzgodnionych w drodze pisemnego potwierdzenia sald od kontrahentów dotyczą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ów pieniężnych zgromadzonych na rachunkach bankowych, kredytów bankowych, pożyczek, lokat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leżności (za wyjątkiem należności wątpliwych, spornych, z tytułów publicznoprawnych, należności od pracowników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życzek i kredytów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łasnych składników majątkowych powierzonych kontrahentom (np. w przerobie, umowy użyczenia środków trwałych)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ryfikacja poprzez porównanie danych w księgach rachunkowych z danymi wynikającymi z dokumentów obejmuje: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ci niematerialnych i prawnych wg załączonego wzoru (w załączniku nr 4 wzór 8),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ły i towary w drodze oraz dostawy niefakturowane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pieniężne w drodze (np. odprowadzane za pośrednictwem poczty)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leżności sporne wynikające z reklamacji zgłoszonych do jednostki przez nabywców i przez jednostkę do dostawców, należności wątpliwe, należności i zobowiązania </w:t>
            </w:r>
            <w:r>
              <w:rPr>
                <w:b/>
                <w:spacing w:val="-20"/>
                <w:sz w:val="18"/>
                <w:szCs w:val="18"/>
              </w:rPr>
              <w:t>wobec pracowników oraz wynikające z rozrachunków publicznoprawnych,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i środki trwałe trudno dostępne oglądowi (np. instalacje),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itały (fundusze) własne i fundusze specjalne,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erwy i przychody przyszłych okresów,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trwałe w użyczeniu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 wycenie aktywów obowiązują zasady określone w ustawie o rachunkowości oraz w przepisach szczególnych dotyczących zasad rachunkowości oraz planów kont dla budżetu państwa, budżetów jednostek samorządu terytorialnego oraz niektórych jednostek finansów publicz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aktywów i pasywów ustalona wg przepisów ustawy ulega zmianie, gdy odrębne przepisy przewidują ich przeszac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zeczowe składniki majątku obrotowego wycenia się na dzień bilansowy według ich wartości wynikającej z ewid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isy aktualizacyjne należności z tytułu dochodów i wydatków budżetowych dokonuje się zgodnie z zasadą ostrożności według zapisów art.35b ustawy o rachunkowości. Odpisy aktualizujące należności na rzecz funduszy tworzonych na podstawie ustaw obciążają fundus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setki od należności i zobowiązań ujmuje się w księgach rachunkowych w momencie ich zapłaty lub pod datą ostatniego dnia kwartału w wysokości odsetek należnych na koniec kwartału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ci niematerialne i prawne nabyte z własnych środków ewidencjonuje się w cenie nabycia, natomiast otrzymane nieodpłatne na podstawie decyzji właściwego organu w wysokości określonej w decyzji, zaś otrzymane w drodze darowizny w wartości rynkowej w dniu nabycia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ci niematerialne i prawne, których wartość początkowa przekracza kwotę ustaloną w ustawie o podatku dochodowym od osób prawnych finansuje się ze środków na inwestycje i umarza stopniowo zgodnie z zasadami przyjętymi w zarządzeniu o gospodarowaniu majątkiem. Pozostałe wartości niematerialne i prawne są kupowane w ramach środków na wydatki bieżące umarzane jednorazowo w dniu przyjęcia do użytkowania. Przedłużenie licencji na użytkowe oprogramowanie bez względu na cenę, ewidencjonowane jest  bezpośrednio w koszty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yfikacje (aktualizacje) programów zależnie od jego ceny, stanowi albo samodzielny tytuł wartości niematerialnych i prawnych ( wartość powyżej 10.000 zł) albo jeśli jest poniżej tej wartości bezpośrednio w koszty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ług tych samych zasad wycenia się środki trwałe, przy czym okres użytkowania środka trwałego musi być dłuższy niż 1 rok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dzień bilansowy środki trwałe oraz wartości niematerialne i prawne wycenia się według ceny netto tj. z uwzględnieniem odpisów umorzeniowych na dzień bilansowy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oczątkowa środków trwałych może ulec zwiększeniu wyniku aktualizacji lub w przypadku ich ulepszenia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Inwestycje obejmują koszty poniesione podczas budowy, montażu, przystosowania, ulepszenia oraz nabycia środków trwałych zaliczone do dnia bilansowego lub ukończenia inwestycji. Do kosztów inwestycji dodatkowo zaliczamy koszty dokumentacji projektowej, nadzoru autorskiego i innych kosztów związanych bezpośrednio z budową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leżności długoterminowe obejmują należności, których termin płatności przypada w okresie dłuższym niż 1 rok od dnia bilansowego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leżności krótkoterminowe obejmują wszystkie należności z tytułu dostaw i usług, bez względu na termin zapłaty oraz wszystkie pozostałe, które stają się wymagalne w ciągu 12 miesięcy od dnia bilansowego. Wyceniane są w wartości nominalnej, a na dzień bilansowy w wysokości wymaganej zapłaty tj. łącznie z wymagalnymi odsetkami z zachowaniem zasady ostrożnej wyceny tj. w wysokości netto, czyli po pomniejszeniu o ewentualne odpisy aktualizacyjne dotyczące należności wątpliwych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ind w:left="360" w:hanging="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2014"/>
                <w:sz w:val="18"/>
                <w:szCs w:val="18"/>
              </w:rPr>
            </w:pPr>
            <w:r>
              <w:rPr>
                <w:color w:val="2E2014"/>
                <w:sz w:val="18"/>
                <w:szCs w:val="18"/>
              </w:rPr>
              <w:t>inne informacj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2014"/>
                <w:sz w:val="20"/>
                <w:szCs w:val="20"/>
              </w:rPr>
            </w:pPr>
            <w:r>
              <w:rPr>
                <w:b/>
                <w:bCs/>
                <w:color w:val="2E2014"/>
                <w:sz w:val="20"/>
                <w:szCs w:val="20"/>
              </w:rPr>
              <w:t>Dodatkowe informacje i objaśnienia obejmują w szczególności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E2014"/>
                <w:sz w:val="18"/>
                <w:szCs w:val="18"/>
              </w:rPr>
              <w:t>szczegółowy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zakres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zmian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artości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grup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rodzajowych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środków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trwałych,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artości</w:t>
            </w:r>
            <w:r>
              <w:rPr>
                <w:color w:val="2E2014"/>
                <w:spacing w:val="1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niematerialnych i prawnych, zawierający stan tych aktywów na początek roku obrotowego, zwiększenia i zmniejszenia z tytułu: aktualizacji wartości,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nabycia,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rozchodu,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przemieszczenia</w:t>
            </w:r>
            <w:r>
              <w:rPr>
                <w:color w:val="2E2014"/>
                <w:spacing w:val="-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ewnętrznego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oraz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stan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końcowy,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a</w:t>
            </w:r>
            <w:r>
              <w:rPr>
                <w:color w:val="2E2014"/>
                <w:spacing w:val="-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dla</w:t>
            </w:r>
            <w:r>
              <w:rPr>
                <w:color w:val="2E2014"/>
                <w:spacing w:val="-6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majątku</w:t>
            </w:r>
            <w:r>
              <w:rPr>
                <w:color w:val="2E2014"/>
                <w:spacing w:val="-7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amortyzowan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– podobne przedstawienie stanów i tytułów zmian dotychczasowej amortyzacji lub umorzen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1.1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/>
            </w:pPr>
            <w:r>
              <w:rPr>
                <w:color w:val="2E2014"/>
                <w:sz w:val="18"/>
                <w:szCs w:val="18"/>
              </w:rPr>
              <w:t>aktualną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artość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rynkową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środków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trwałych,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tym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dóbr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kultury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–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o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ile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jednostka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dysponuje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takimi</w:t>
            </w:r>
            <w:r>
              <w:rPr>
                <w:color w:val="2E2014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informacjam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Jednostka nie ma wyceny rynkowej środków trwał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18"/>
                <w:szCs w:val="18"/>
              </w:rPr>
            </w:pPr>
            <w:r>
              <w:rPr>
                <w:color w:val="2E2014"/>
                <w:sz w:val="18"/>
                <w:szCs w:val="18"/>
              </w:rPr>
              <w:t>kwotę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dokonanych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trakcie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roku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obrotowego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odpisów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aktualizujących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wartość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aktywów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trwałych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odrębnie</w:t>
            </w:r>
            <w:r>
              <w:rPr>
                <w:color w:val="2E2014"/>
                <w:spacing w:val="-4"/>
                <w:sz w:val="18"/>
                <w:szCs w:val="18"/>
              </w:rPr>
              <w:t xml:space="preserve"> </w:t>
            </w:r>
            <w:r>
              <w:rPr>
                <w:color w:val="2E2014"/>
                <w:sz w:val="18"/>
                <w:szCs w:val="18"/>
              </w:rPr>
              <w:t>dla długoterminowych aktywów niefinansowych oraz długoterminowych aktywów finans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Nie dokonano odpisów aktualizujących wartość aktywów trwał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18"/>
                <w:szCs w:val="18"/>
              </w:rPr>
            </w:pPr>
            <w:r>
              <w:rPr>
                <w:color w:val="2E2014"/>
                <w:sz w:val="18"/>
                <w:szCs w:val="18"/>
              </w:rPr>
              <w:t>wartość gruntów użytkowanych wieczyśc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Jednostka nie posiada gruntów użytkowanych wieczyśc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wartość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ieamortyzowanych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ub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ieumarzanych</w:t>
            </w:r>
            <w:r>
              <w:rPr>
                <w:color w:val="2E2014"/>
                <w:spacing w:val="19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ez</w:t>
            </w:r>
            <w:r>
              <w:rPr>
                <w:color w:val="2E2014"/>
                <w:spacing w:val="19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dnostkę</w:t>
            </w:r>
            <w:r>
              <w:rPr>
                <w:color w:val="2E2014"/>
                <w:spacing w:val="19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środków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rwałych,</w:t>
            </w:r>
            <w:r>
              <w:rPr>
                <w:color w:val="2E2014"/>
                <w:spacing w:val="19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używanych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dstawie umów najmu, dzierżawy i innych umów, w tym z tytułu umów leasing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1.5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liczbę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raz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artość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siadanych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apierów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artościowych,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ym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kcji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udziałów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raz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dłużnych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apierów wartości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Jednostka nie posiada papierów wartościowych, w tym akcji i udziałów oraz dłużnych papierów wartości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dane o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dpisach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ktualizujących wartość należności, ze wskazaniem stanu na początek roku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brotowego, zwiększeniach, wykorzystaniu, rozwiązaniu i stanie na koniec roku obrotowego, z uwzględnieniem należności finansowych jednostek samorządu terytorialnego (stan pożyczek zagrożonych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1.7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dane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tanie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ezerw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edług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celu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ch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utworzenia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czątek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oku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brotowego,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większeniach,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ykorzystaniu, rozwiązaniu i stanie końcowym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Jednostka nie posiada rezerw na zobowiązan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podział zobowiązań długoterminowych o</w:t>
            </w:r>
            <w:r>
              <w:rPr>
                <w:color w:val="2E2014"/>
                <w:spacing w:val="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zostałym od</w:t>
            </w:r>
            <w:r>
              <w:rPr>
                <w:color w:val="2E2014"/>
                <w:spacing w:val="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dnia</w:t>
            </w:r>
            <w:r>
              <w:rPr>
                <w:color w:val="2E2014"/>
                <w:spacing w:val="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bilansowego, przewidywanym umową lub wynikającym z innego tytułu prawnego, okresie spłaty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18"/>
                <w:szCs w:val="18"/>
              </w:rPr>
            </w:pPr>
            <w:r>
              <w:rPr>
                <w:color w:val="2E2014"/>
                <w:sz w:val="18"/>
                <w:szCs w:val="18"/>
              </w:rPr>
              <w:t>powyżej 1 roku do 3 la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18"/>
                <w:szCs w:val="18"/>
              </w:rPr>
            </w:pPr>
            <w:r>
              <w:rPr>
                <w:b/>
                <w:color w:val="2E2014"/>
                <w:sz w:val="18"/>
                <w:szCs w:val="18"/>
              </w:rPr>
              <w:t>Jednostka nie posiada zobowiązań długotermin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18"/>
                <w:szCs w:val="18"/>
              </w:rPr>
            </w:pPr>
            <w:r>
              <w:rPr>
                <w:color w:val="2E2014"/>
                <w:sz w:val="18"/>
                <w:szCs w:val="18"/>
              </w:rPr>
              <w:t>powyżej 3 do 5 la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18"/>
                <w:szCs w:val="18"/>
              </w:rPr>
            </w:pPr>
            <w:r>
              <w:rPr>
                <w:b/>
                <w:color w:val="2E2014"/>
                <w:sz w:val="18"/>
                <w:szCs w:val="18"/>
              </w:rPr>
              <w:t>Jednostka nie posiada zobowiązań długotermin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18"/>
                <w:szCs w:val="18"/>
              </w:rPr>
            </w:pPr>
            <w:r>
              <w:rPr>
                <w:color w:val="2E2014"/>
                <w:sz w:val="18"/>
                <w:szCs w:val="18"/>
              </w:rPr>
              <w:t>powyżej 5 la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18"/>
                <w:szCs w:val="18"/>
              </w:rPr>
              <w:t>Jednostka nie posiada zobowiązań długotermin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kwotę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obowiązań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ytuacji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gdy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dnostka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walifikuje umowy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easingu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godnie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episami podatkowymi (leasing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peracyjny),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edług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episów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achunkowości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byłby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o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easing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finansowy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ub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wrotny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działem na kwotę zobowiązań z tytułu leasingu finansowego lub leasingu zwrotneg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Jednostka nie posiada leasing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łączną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wotę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obowiązań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abezpieczonych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majątku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dnostki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e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skazaniem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charakteru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</w:t>
            </w:r>
            <w:r>
              <w:rPr>
                <w:color w:val="2E2014"/>
                <w:spacing w:val="48"/>
                <w:sz w:val="20"/>
                <w:szCs w:val="20"/>
              </w:rPr>
              <w:t> </w:t>
            </w:r>
            <w:r>
              <w:rPr>
                <w:color w:val="2E2014"/>
                <w:sz w:val="20"/>
                <w:szCs w:val="20"/>
              </w:rPr>
              <w:t>formy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ych zabezpieczeń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Jednostka nie posiada zobowiązań zabezpieczonych na majątku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łączną kwotę zobowiązań warunkowych, w tym również udzielonych przez jednostkę gwarancji i poręczeń, także wekslowych, niewykazanych w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bilansie, ze wskazaniem zobowiązań zabezpieczonych na majątku jednostki oraz charakteru i formy tych zabezpieczeń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Jednostka nie posiada zobowiązań warunk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wykaz istotnych pozycji czynnych i biernych rozliczeń międzyokresowych, w tym kwotę czynnych rozliczeń międzyokresowych kosztów stanowiących różnicę między wartością otrzymanych finansowych składników aktywów a zobowiązaniem zapłaty za 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1.13.b </w:t>
            </w:r>
          </w:p>
        </w:tc>
      </w:tr>
      <w:tr>
        <w:trPr>
          <w:trHeight w:val="4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łączną kwotę otrzymanych przez jednostkę gwarancji i poręczeń niewykazanych w bilans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1.14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kwotę wypłaconych środków pieniężnych na świadczenia pracownicz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1.15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inne informacj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Załącznik Tablica nr II.1.16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wysokość odpisów aktualizujących wartość zapasów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Nie dokonano odpisów aktualizujących wartość zapasów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koszt wytworzenia środków trwałych w budowie, w tym odsetki oraz różnice kursowe, które powiększyły koszt wytworzenia środków trwałych w budowie w roku obrotowy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>Jednostka nie posiada środków trwałych w budow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kwotę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charakter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szczególnych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zycji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ychodów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ub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osztów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dzwyczajnej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artości,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ub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tóre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ystąpiły incydental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b/>
                <w:b/>
                <w:color w:val="2E2014"/>
                <w:sz w:val="20"/>
                <w:szCs w:val="20"/>
              </w:rPr>
            </w:pPr>
            <w:r>
              <w:rPr>
                <w:b/>
                <w:color w:val="2E2014"/>
                <w:sz w:val="20"/>
                <w:szCs w:val="20"/>
              </w:rPr>
              <w:t xml:space="preserve">Brak przychodów lub kosztów nadzwyczajnych w roku bieżącym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informację o kwocie należności z tytułu podatków realizowanych przez organy podatkowe podległe ministrowi właściwemu do spraw finansów publicznych wykazywanych w sprawozdaniu z wykonania planu dochodów budżetow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inne informacj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/>
            </w:pPr>
            <w:r>
              <w:rPr>
                <w:color w:val="2E2014"/>
                <w:sz w:val="20"/>
                <w:szCs w:val="20"/>
              </w:rPr>
              <w:t>Inne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nformacje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iż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ymienione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wyżej,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żeli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mogłyby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stotny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posób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płynąć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cenę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ytuacji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majątkowej i finansowej oraz wynik finansowy jednostk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sporządzenia: 2021-03-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arbnik Miasta/Główny Księgowy</w:t>
        <w:tab/>
        <w:tab/>
        <w:tab/>
        <w:tab/>
        <w:tab/>
        <w:t>Prezydent Miasta/Kierownik jednostki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  <w:u w:val="single"/>
        </w:rPr>
        <w:t>Uwagi w sprawie wypełnienia formularz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leży wypełnić wszystkie wykazane pozycje,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żeli w jednostce nie występują niektóre pozycje należy wpisać odpowiednią treść np.: „nie dokonywano odpisów aktualizujących”, „nie dokonywano wyceny aktywów trwałych w wartości rynkowej”,  „jednostka nie posiada gruntów użytkowanych wieczyście” itd., w takich przypadkach jednostki </w:t>
      </w:r>
      <w:r>
        <w:rPr>
          <w:sz w:val="16"/>
          <w:szCs w:val="16"/>
          <w:u w:val="single"/>
        </w:rPr>
        <w:t>nie składają dodatkowo wypełnionych Tablic</w:t>
      </w:r>
      <w:r>
        <w:rPr>
          <w:sz w:val="16"/>
          <w:szCs w:val="16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21" w:after="0"/>
        <w:ind w:left="720" w:right="58" w:hanging="360"/>
        <w:jc w:val="both"/>
        <w:rPr>
          <w:b/>
          <w:b/>
          <w:bCs/>
          <w:color w:val="231F20"/>
          <w:sz w:val="16"/>
          <w:szCs w:val="16"/>
        </w:rPr>
      </w:pPr>
      <w:r>
        <w:rPr>
          <w:bCs/>
          <w:color w:val="231F20"/>
          <w:sz w:val="16"/>
          <w:szCs w:val="16"/>
        </w:rPr>
        <w:t xml:space="preserve">w pkt. I.4 </w:t>
      </w:r>
      <w:r>
        <w:rPr>
          <w:bCs/>
          <w:i/>
          <w:color w:val="231F20"/>
          <w:sz w:val="16"/>
          <w:szCs w:val="16"/>
        </w:rPr>
        <w:t>omówienie przyjętych zasad (polityki) rachunkowości, w tym metod wyceny aktywów i pasywów (także amortyzacji),</w:t>
      </w:r>
      <w:r>
        <w:rPr>
          <w:b/>
          <w:bCs/>
          <w:color w:val="231F20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należy podać informacje dotyczące przyjętych przez jednostkę rozwiązań (zasad, metod, sposobów) dopuszczonych do stosowania przepisami ustawy o rachunkowości z uwzględnieniem zasad ustalonych w rozporządzeniu Ministra Rozwoju i Finansów z dnia 13 września 2017 r. w sprawie szczególnych zasad rachunkowości… (Dz. U. 2017 poz.1911) dla jednostek i zakładów budżetowych. W tym punkcie należy podać przyjęte do stosowania formy, sposoby, zasady oraz metody w zakresie rachunkowości, które ustawodawca pozostawił jednostce do wyboru, natomiast nie ma potrzeby omawiania zasad, które są dla jednostki obligatoryjne, w szczególności należy omówić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ind w:left="1440" w:right="60" w:hanging="360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 xml:space="preserve">zasady dokonywania odpisów amortyzacyjnych lub umorzeniowych od środków trwałych oraz wartości niematerialnych i prawnych (art. 32 ust. 6 i art. 33 ust. 1 ustawy o rachunkowości oraz </w:t>
      </w:r>
      <w:r>
        <w:rPr>
          <w:rFonts w:cs="Calibri" w:ascii="Calibri" w:hAnsi="Calibri"/>
          <w:color w:val="231F20"/>
          <w:sz w:val="16"/>
          <w:szCs w:val="16"/>
        </w:rPr>
        <w:t>§</w:t>
      </w:r>
      <w:r>
        <w:rPr>
          <w:color w:val="231F20"/>
          <w:sz w:val="16"/>
          <w:szCs w:val="16"/>
        </w:rPr>
        <w:t xml:space="preserve"> 7 rozporządzenia w sprawie szczególnych zasad rachunkowości)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ind w:left="1440" w:right="60" w:hanging="360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 xml:space="preserve">zasad wyceny, aktywów trwałych i obrotowych  w tym finansowych (art. 28 ust. 1, art. 34 ust. 1 i 2 ustawy o rachunkowości oraz </w:t>
      </w:r>
      <w:r>
        <w:rPr>
          <w:rFonts w:cs="Calibri" w:ascii="Calibri" w:hAnsi="Calibri"/>
          <w:color w:val="231F20"/>
          <w:sz w:val="16"/>
          <w:szCs w:val="16"/>
        </w:rPr>
        <w:t>§</w:t>
      </w:r>
      <w:r>
        <w:rPr>
          <w:color w:val="231F20"/>
          <w:sz w:val="16"/>
          <w:szCs w:val="16"/>
        </w:rPr>
        <w:t xml:space="preserve"> 12 i 13 rozporządzenia w sprawie szczególnych zasad rachunkowośc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ind w:left="1440" w:right="60" w:hanging="360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metod prowadzenia ewidencji szczegółowej rzeczowych składników aktywów obrotowych (art. 17 ust. 2 ustawy o rachunkowości) oraz wyceny ich stanu końcowego (art. 34 ust. 4 ustawy o rachunkowości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ind w:left="1440" w:right="60" w:hanging="360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 xml:space="preserve">zasad dokonywania odpisów aktualizujących wartość aktywów z uwzględnieniem </w:t>
      </w:r>
      <w:r>
        <w:rPr>
          <w:rFonts w:cs="Calibri" w:ascii="Calibri" w:hAnsi="Calibri"/>
          <w:color w:val="231F20"/>
          <w:sz w:val="16"/>
          <w:szCs w:val="16"/>
        </w:rPr>
        <w:t>§</w:t>
      </w:r>
      <w:r>
        <w:rPr>
          <w:color w:val="231F20"/>
          <w:sz w:val="16"/>
          <w:szCs w:val="16"/>
        </w:rPr>
        <w:t xml:space="preserve"> 10 rozporządzenia w sprawie szczególnych zasad rachunkowości.</w:t>
      </w:r>
    </w:p>
    <w:p>
      <w:pPr>
        <w:pStyle w:val="Normal"/>
        <w:widowControl w:val="false"/>
        <w:autoSpaceDE w:val="false"/>
        <w:spacing w:lineRule="auto" w:line="256"/>
        <w:ind w:left="709" w:right="60" w:hanging="0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Informacja powinna być zwięzła ograniczona do najistotniejszych elementów polityki rachunkowości stosowanej w jednostc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/>
        <w:ind w:left="720" w:right="60" w:hanging="360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 xml:space="preserve">w pkt. I.5 </w:t>
      </w:r>
      <w:r>
        <w:rPr>
          <w:i/>
          <w:color w:val="231F20"/>
          <w:sz w:val="16"/>
          <w:szCs w:val="16"/>
        </w:rPr>
        <w:t>inne informacje</w:t>
      </w:r>
      <w:r>
        <w:rPr>
          <w:color w:val="231F20"/>
          <w:sz w:val="16"/>
          <w:szCs w:val="16"/>
        </w:rPr>
        <w:t xml:space="preserve"> należy wpisać informacje, co do których jednostka uzna, że są istotne np. związane z podstawą prawną działania jednostki, zwiększeniem lub redukcją zakresu działalności itd., powinny to być informacje istotne, które powinny znaleźć się w tej części </w:t>
      </w:r>
      <w:r>
        <w:rPr>
          <w:i/>
          <w:color w:val="231F20"/>
          <w:sz w:val="16"/>
          <w:szCs w:val="16"/>
        </w:rPr>
        <w:t xml:space="preserve">Informacji Dodatkowej  – wprowadzenia do sprawozdania finansowego. </w:t>
      </w:r>
    </w:p>
    <w:p>
      <w:pPr>
        <w:pStyle w:val="Normal"/>
        <w:jc w:val="center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501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9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144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80" w:hanging="180"/>
      </w:pPr>
    </w:lvl>
    <w:lvl w:ilvl="6">
      <w:start w:val="1"/>
      <w:numFmt w:val="lowerLetter"/>
      <w:lvlText w:val="%7)"/>
      <w:lvlJc w:val="left"/>
      <w:pPr>
        <w:tabs>
          <w:tab w:val="num" w:pos="36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8:00Z</dcterms:created>
  <dc:creator>dorota</dc:creator>
  <dc:description/>
  <cp:keywords/>
  <dc:language>en-US</dc:language>
  <cp:lastModifiedBy>Ilona Sieka</cp:lastModifiedBy>
  <cp:lastPrinted>2020-03-04T11:54:00Z</cp:lastPrinted>
  <dcterms:modified xsi:type="dcterms:W3CDTF">2021-05-27T11:06:00Z</dcterms:modified>
  <cp:revision>10</cp:revision>
  <dc:subject/>
  <dc:title/>
</cp:coreProperties>
</file>