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 nr 3 do pisma BM-II.3251.4.1.2025.DK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DATKO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jednostki </w:t>
            </w:r>
            <w:r>
              <w:rPr>
                <w:b/>
                <w:sz w:val="18"/>
                <w:szCs w:val="18"/>
              </w:rPr>
              <w:t>MIEJSKI OŚRODEK POMOCY SPOŁECZNE W KATOWICA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ziba jednostki </w:t>
            </w:r>
            <w:r>
              <w:rPr>
                <w:b/>
                <w:sz w:val="18"/>
                <w:szCs w:val="18"/>
              </w:rPr>
              <w:t>40-040 KATOWICE UL. WITA STWOSZA 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jednostki  </w:t>
            </w:r>
            <w:r>
              <w:rPr>
                <w:b/>
                <w:sz w:val="18"/>
                <w:szCs w:val="18"/>
              </w:rPr>
              <w:t>40-040 KATOWICE UL. WITA STWOSZA 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y przedmiot działalności </w:t>
            </w:r>
            <w:r>
              <w:rPr>
                <w:b/>
                <w:sz w:val="18"/>
                <w:szCs w:val="18"/>
              </w:rPr>
              <w:t>Podstawowym przedmiotem działalności Ośrodka są zadania wynikające z ustawy o pomocy społecznej oraz innych usta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nie okresu objętego sprawozdaniem: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sporządzono za okres od 1.01.2024 r. do 31.12.2024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, że sprawdzanie finansowe obejmuje dane łącz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2E2014"/>
                <w:sz w:val="18"/>
                <w:szCs w:val="18"/>
              </w:rPr>
              <w:t>omówienie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yjętych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sa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(polityki)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achunkowości,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eto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yceny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as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 xml:space="preserve">(także amortyzacji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jednostki prowadzona jest zgodnie z przepisami o rachunkowości, a także innymi przepisami prawa, dająca rzetelny i jasny obraz ich stanu i sytuacji finan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Zapisy w księgach rachunkowych prowadzi się w języku i walucie polskiej na podstawie prawidłowych i  rzetelnych dowodów. W przypadku rachunku bankowego walutowego kwota wpływu i wypłaty z rachunku przeliczana jest w PLN wg kursu waluty ustalonego przez NBP na dzień wpływu środków na konto MO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peracje finansowe dotyczące dochodów i wydatków są ujmowane w księgach rachunkowych na odrębnych kontach księgowych w zakresie faktycznie (kasowo zrealizowanych) wpływów i wydatków dokonanych na rachunkach bieżących, z wyjątkiem operacji szczególnych, określonych w przepisach pra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m rachunkowości jednostki jest bieżąca rejestracja operacji gospodarczych w sposób prawidłowy, kompletny i systematyczny przy zachowaniu następujących zasad:</w:t>
            </w:r>
          </w:p>
          <w:p>
            <w:pPr>
              <w:pStyle w:val="BodyText2"/>
              <w:numPr>
                <w:ilvl w:val="3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993" w:hanging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ona ma być kompletność ujęcia wszystkich operacji gospodarczych zarówno      w porządku chronologicznym jak i systematycznym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e należy ujmować wg okresów sprawozdawczych, których dotycz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zapewnione zostanie pełne, zgodne z prawdą materialną oddanie istotnej formalnej           i materialnej treści operacji, niezależnie od formy ich przedstawienia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szczególnych składników aktywów i pasywów, przychodów i kosztów jak też zysków i strat nadzwyczajnych ustalona będzie odrębnie.</w:t>
            </w:r>
          </w:p>
          <w:p>
            <w:pPr>
              <w:pStyle w:val="Normal"/>
              <w:autoSpaceDE w:val="false"/>
              <w:ind w:left="141" w:hanging="0"/>
              <w:rPr>
                <w:rFonts w:ascii="Times-Roman;Times New Roman" w:hAnsi="Times-Roman;Times New Roman" w:cs="Times-Roman;Times New Roman"/>
                <w:b/>
                <w:b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rzyjęte zasady księgowania operacji i przedstawienie ich rezultatów w sprawozdaniu finansowym, zwłaszcza zaś sposób ustalenia wartości aktywów i pasywów, a także wyniku finansowego, nie mogą być zmienione w ciągu kolejnych lat, chyba że jest to uzasadnione ważnymi dla jednostki przyczynam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Księgi rachunkowe prowadzone są przy użyciu komputera z wykorzystaniem oprogramowania wspomagającego ich prowadzen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Eurobudżet zabezpiecza powiązania poszczególnych zbiorów stanowiących księgi rachunkowe w jedną całość odzwierciedlają dziennik i księgę główn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Ewidencja księgowa na kontach księgi głównej spełnia następujące zasad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Księga główna prowadzona według zasady podwójnego zapisu. Systematyczna i chronologiczna rejestracja zdarzeń gospodarczych, następuje zgodnie z zasadą memoriałową, za wyjątkiem dochodów i wydatków, które ujmowane są w terminie ich zapłaty, niezależnie od rocznego budżetu, którego dotyczą (zasada kasowa). Konta księgi głównej służą do ujmowania zapisów w porządku systematycznym tzn. pogrupowaniu w odpowiednich kontach przewidzianych w zakładowym planie ko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sięgi pomocnicze stanowią zapisy uszczegółowiające dla kont księgi głównej. Zapisy na kontach analitycznych są zgodne z zasadą zapisu powtarzalnego. Ich forma jest dostosowana do przedmiotu ewidencji konta główn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onta pozabilansowe pełnią funkcję informacyjno-kontrolną. Obowiązuje na nich zapis jednostronny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y dotyczące systemu przetwarzania danych, wykazu zbiorów danych tworzących księgi na komputerowych nośnikach danych, zasady przechowywania i archiwizowania zawarto w dokumentacji użytkownika oraz w dokumentacji Działu Analiz i Informatyki, gdzie również znajduje się określenie wersji oprogramowania oraz data jego wprowadz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ind w:left="284" w:hanging="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Księgi rachunkowe prowadzone są za pomocą komputera w programie EUROBUDŻET poprzez zapisy w dzienniku. </w:t>
            </w:r>
            <w:r>
              <w:rPr>
                <w:b/>
                <w:i/>
                <w:sz w:val="18"/>
                <w:szCs w:val="18"/>
              </w:rPr>
              <w:t>Dziennik</w:t>
            </w:r>
            <w:r>
              <w:rPr>
                <w:b/>
                <w:sz w:val="18"/>
                <w:szCs w:val="18"/>
              </w:rPr>
              <w:t xml:space="preserve"> jest to urządzenie, w którym zapisy dokonywane są w porządku chronologicznym tzn. dzień po dniu. Zapisy w dzienniku muszą być kolejno numerowane, a sumy zapisów liczone w sposób ciągły. Jeżeli stosować się będzie podział na dzienniki częściowe, to co miesiąc należy sporządzać zestawienia obrotów tych dzienników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ind w:left="284" w:hanging="0"/>
              <w:jc w:val="both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chniki dokumentowania zapisów księgowych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raporty kasowe - do każdego zaksięgowanego raportu dołącza się wydruk z programu Eurobudżet wskazujący sposób ujęcia danego dowodu księgowego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18"/>
                <w:szCs w:val="18"/>
              </w:rPr>
              <w:t>b) wyciągi bankowe – do każdego zaksięgowanego wyciągu z konta podstawowego dołącza się wydruk z programu Eurobudżet wskazujący sposób ujęcia danego dowodu księgowego, przy czym nie wyklucza to zamieszczania na dowodach księgowych dekretacji. W pozostałych przypadkach wydruk z programu Eurobudżet jest stosowany zamiennie z zamieszczaniem na dowodach księgowych dekretacji.</w:t>
            </w:r>
          </w:p>
          <w:p>
            <w:pPr>
              <w:pStyle w:val="Normal"/>
              <w:autoSpaceDE w:val="false"/>
              <w:spacing w:lineRule="auto" w:line="360"/>
              <w:ind w:left="141" w:hanging="0"/>
              <w:rPr/>
            </w:pPr>
            <w:r>
              <w:rPr>
                <w:b/>
                <w:sz w:val="18"/>
                <w:szCs w:val="18"/>
              </w:rPr>
              <w:t>Dopuszcza się sporządzenie zestawienia dowodów księgowych w celu dokonania w księgach rachunkowych księgowania zbiorczym zapisem operacji gospodarczych o jednakowym charakterze np. świadczenia, wynagrodzenia itp. zarówno w wydatkach jak i w dochoda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ywany w księgach rachunkowych zapis księgowy powinien być staranny, czytelny, trwały i zawierać co najmniej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ę dokonania operacj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kreślenie rodzaju i numeru dowodu księgowego na podstawie którego dokonano zapis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 zapis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ę zapisu wynikającą z dowodu księgowego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łędny zapis może być poprawiony przez wniesienie zapisu korygującego (storno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zapisy w księgach rachunkowych uważa się za dokonywane bieżąco, jeżeli :</w:t>
            </w:r>
          </w:p>
          <w:p>
            <w:pPr>
              <w:pStyle w:val="Normal"/>
              <w:spacing w:lineRule="auto" w:line="360"/>
              <w:ind w:left="1276" w:hanging="6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- wszystkie operacje za dany okres sprawozdawczy zostaną ujęte w księgach nie później w ciągu 14 dni po zakończeniu okresu,</w:t>
            </w:r>
          </w:p>
          <w:p>
            <w:pPr>
              <w:pStyle w:val="Normal"/>
              <w:spacing w:lineRule="auto" w:line="360"/>
              <w:ind w:left="1276" w:hanging="6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apisy w ilościowej ewidencji rzeczowych składników majątku są dokonywane nie później niż dnia następującego po dokonaniu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 prowadzeniu ksiąg rachunkowych za pomocą komputera, należy zapewnić pełną sprawdzalność zgodności stosowanych zasad przetwarzania na komputerze z dokumentacją systemu przetwarzania na komputerze i dowodami księgowymi przez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skompletowanie dokumentacji systemu przetwarzania danych dającej pełny wgląd w budowę i przebieg stosowanego programu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enie możliwości sporządzania na każde żądanie zestawień ewidencyjnych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e osób, które zleciły dokonanie poszczególnych zapisów księgowych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howywanie magnetycznych nośników informacji do czasu wydruku zawartych na nich danych, w sposób chroniący przed zatarciem lub zniekształceniem tych danych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rowadzenie bieżąco uzupełnianego wykazu zbiorów stanowiących księgo rachunkowe przechowywanych na taśmach magnetycznych, dyskach itp. z określeniem ich identyfikatorów i zawartości, rodzaju nośnika oraz częstości ich aktualizacj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koniec okresu obrotowego, na podstawie zapisów na kontach księgi głównej sporządza się zestawienie obrotów i sald zawierając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e lub nazwy kon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da kont na dzień otwarcia ksiąg rachunkowych, obroty za miesiąc i narastająco od początku roku obrotowego oraz salda na koniec miesiąc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sumę sald na dzień otwarcia ksiąg rachunkowych, obrotów za miesiąc i narastająco od początku roku oraz sald na koniec miesiąca.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astające obroty od początku roku z tego zestawienia powinny być zgodne z narastającymi obrotami dziennika (lub suma dziennika). Zestawienia wszystkich sald kont pomocniczych sporządza się na dzień zamknięcia ksiąg rachunkowy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i rachunkowe prowadzone są w sposób umożliwiający sporządzanie sprawozdań finansowych, sprawozdań budżetowych, sprawozdań statystycznych i innych oraz rozliczeń ZUS i budżetem państw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W celu ułatwienia sporządzania sprawozdań budżetowych przyjmuje się w księgowości zasadę „czystego zapisu” tj. do zapisów z tytułu zwrotu nadpłat, korekty niewłaściwych wydatków itp. wprowadza się dodatkowy techniczny zapis ujemny po obu stronach tego konta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ełną wartością wszystkich lub określonej rodzajowo części zakupionych materiałów obciąża się od razu koszty. W przypadku gdy część z nich nie zostanie zużyta do końca roku obrotowego, podlegają spisowi z natury i po wycenie ujmuje się ich wartość na koncie 310, jednocześnie zmniejszając odpowiednie koszty. Pod datą 31 grudnia następnego roku wartość tych zapasów odnosi się w koszty, a ujęte w następnym spisie wprowadza się na stan konta 310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Wszystkie rachunki, które wpłynęły od Dysponentów do Działu Finansowo-Księgowego do 5-tego dnia miesiąca, a dotyczą miesiąca poprzedniego, ujmowane są w koszty miesiąca poprzedniego. Rachunki, które wpłyną po tym terminie, a dotyczą miesiąca poprzedniego są ujmowane w koszty w miesiącu, w którym wpłynęły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Wyjątek stanowi miesiąc styczeń każdego roku kalendarzowego. Wszystkie koszty roku ubiegłego ujmuje się w roku poprzednim chyba , że faktury wystawione przez podmioty w nowym roku kalendarzowym obejmują okres rozliczeniowy XII/I a z których nie można jasno określić jakie zużycie dotyczyło roku bieżącego a jakie roku ubiegłego, księgujemy w nowym roku kalendarzowym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18"/>
                <w:szCs w:val="18"/>
              </w:rPr>
              <w:t>Do  kontroli prawidłowości wydatkowania środków stosuje się zaangażowanie środków, za które  odpowiada dysponent środków finansowych MOPS, który poprzez podpisywanie umów dokonuje zaangażowania środków.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ą zapisów w księgach rachunkowych na kontach pozabilansowych są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y rezerwacji, stanowiące integralną część dokumentacji składanej wraz z umową do podpisu Głównemu Księgowemu i Dyrektorowi MOP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wartość rocznych wynagrodzeń (na podstawie zawartych umów o pracę) wraz z pochodnym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świadczeń przyznanych na podstawie wydanych decyzji administracyjnych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e Prezydenta w sprawie trwałego zarządu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faktury, rachunki za wykonane dostawy i usługi, dla których nie stosuje się ustawy Prawo zamówień publicznyc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dróży służbowyc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apłacone do dnia sprawozdawczego, np. faktury nieobjęte uprzednio zawartymi umowam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, których upłynął termin płatności ustalanych na podstawie zestawie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Inwentaryzację aktywów i pasywów jednostki przeprowadza się stosując, w zależności od rodzaju aktywów i pasywów, jeden z wymienionych niżej sposobów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spisu ilości z natur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uzyskania od kontrahentów (banków) potwierdzeń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drogą porównania danych ksiąg rachunkowych z odpowiednimi dokumentam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sem z natury ustala się stan następujących aktywów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kas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iery wartościowe (czeki obce, weksle, akcje, obligacje, bony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ki ścisłego zarachowa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trwałe własne lub stanowiące współwłasność: nieruchomości (grunty, budynki, w tym także będące odrębną własnością lokale, budowle i inwestycje w obcych obiektach),  maszyny, urządzenia, środki transportu, inne przedmioty kompletne i zdatne </w:t>
            </w:r>
            <w:r>
              <w:rPr>
                <w:b/>
                <w:spacing w:val="-20"/>
                <w:sz w:val="18"/>
                <w:szCs w:val="18"/>
              </w:rPr>
              <w:t>do użytku w momencie przyjęcia do używa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środki trwałe obce pozostające w użytkowani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y aktywów i pasywów uzgodnionych w drodze pisemnego potwierdzenia sald od kontrahentów dotycz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ów pieniężnych zgromadzonych na rachunkach bankowych, kredytów bankowych, pożyczek, loka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należności (za wyjątkiem należności wątpliwych, spornych, z tytułów publicznoprawnych, należności od pracowników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ek i kredyt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ych składników majątkowych powierzonych kontrahentom (np. w przerobie, umowy użyczenia środków trwałych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Weryfikacja poprzez porównanie danych w księgach rachunkowych z danymi wynikającymi z dokumentów obejmuj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ych i prawnych wg załączonego wzoru (w załączniku nr 4 wzór 8)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 i towary w drodze oraz dostawy niefakturowan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środki pieniężne w drodze (np. odprowadzane za pośrednictwem poczty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sporne wynikające z reklamacji zgłoszonych do jednostki przez nabywców i przez jednostkę do dostawców, należności wątpliwe, należności i zobowiązania </w:t>
            </w:r>
            <w:r>
              <w:rPr>
                <w:b/>
                <w:spacing w:val="-20"/>
                <w:sz w:val="18"/>
                <w:szCs w:val="18"/>
              </w:rPr>
              <w:t>wobec pracowników oraz wynikające z rozrachunków publicznoprawn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grunty i środki trwałe trudno dostępne oglądowi (np. instalacje)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ały (fundusze) własne i fundusze specjalne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i przychody przyszłych okresów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wałe w użyczeniu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rzy wycenie aktywów obowiązują zasady określone w ustawie o rachunkowości oraz w przepisach szczególnych dotyczących zasad rachunkowości oraz planów kont dla budżetu państwa, budżetów jednostek samorządu terytorialnego oraz niektórych jednostek finansów publ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aktywów i pasywów ustalona wg przepisów ustawy ulega zmianie, gdy odrębne przepisy przewidują ich przeszacowa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owe składniki majątku obrotowego wycenia się na dzień bilansowy według ich wartości wynikającej z ewiden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dpisy aktualizacyjne należności z tytułu dochodów i wydatków budżetowych dokonuje się zgodnie z zasadą ostrożności według zapisów art.35b ustawy o rachunkowości. Odpisy aktualizujące należności na rzecz funduszy tworzonych na podstawie ustaw obciążają fundusz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dsetki od należności i zobowiązań ujmuje się w księgach rachunkowych w momencie ich zapłaty lub pod datą ostatniego dnia kwartału w wysokości odsetek należnych na koniec kwartał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 nabyte z własnych środków ewidencjonuje się w cenie nabycia, natomiast otrzymane nieodpłatne na podstawie decyzji właściwego organu w wysokości określonej w decyzji, zaś otrzymane w drodze darowizny w wartości rynkowej w dniu nabyc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Wartości niematerialne i prawne, których wartość początkowa przekracza kwotę ustaloną w ustawie o podatku dochodowym od osób prawnych finansuje się ze środków na inwestycje i umarza stopniowo zgodnie z zasadami przyjętymi w zarządzeniu o gospodarowaniu majątkiem. Pozostałe wartości niematerialne i prawne są kupowane w ramach środków na wydatki bieżące umarzane jednorazowo w dniu przyjęcia do użytkowania. Przedłużenie licencji na użytkowe oprogramowanie bez względu na cenę, ewidencjonowane jest 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Modyfikacje (aktualizacje) programów zależnie od jego ceny, stanowi albo samodzielny tytuł wartości niematerialnych i prawnych ( wartość powyżej 10.000 zł) albo jeśli jest poniżej tej wartości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tych samych zasad wycenia się środki trwałe, przy czym okres użytkowania środka trwałego musi być dłuższy niż 1 rok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dzień bilansowy środki trwałe oraz wartości niematerialne i prawne wycenia się według ceny netto tj. z uwzględnieniem odpisów umorzeniowych na dzień bilansow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Wartość początkowa środków trwałych może ulec zwiększeniu wyniku aktualizacji lub w przypadku ich ulepszen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ycje obejmują koszty poniesione podczas budowy, montażu, przystosowania, ulepszenia oraz nabycia środków trwałych zaliczone do dnia bilansowego lub ukończenia inwestycji. Do kosztów inwestycji dodatkowo zaliczamy koszty dokumentacji projektowej, nadzoru autorskiego i innych kosztów związanych bezpośrednio z budow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długoterminowe obejmują należności, których termin płatności przypada w okresie dłuższym niż 1 rok od dnia bilansoweg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Należności krótkoterminowe obejmują wszystkie należności z tytułu dostaw i usług, bez względu na termin zapłaty oraz wszystkie pozostałe, które stają się wymagalne w ciągu 12 miesięcy od dnia bilansowego. Wyceniane są w wartości nominalnej, a na dzień bilansowy w wysokości wymaganej zapłaty tj. łącznie z wymagalnymi odsetkami z zachowaniem zasady ostrożnej wyceny tj. w wysokości netto, czyli po pomniejszeniu o ewentualne odpisy aktualizacyjne dotyczące należności wątpliwy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Zasady ustalania należności wątpliwych na ostatni dzień roku budżetoweg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ady ustalające sposób naliczenia należności wątpliwych  ustala się na koniec danego roku budżetowego w formie załącznika do bilansu zatwierdzonego przez Głównego Księgowego oraz Dyrektora MOPS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wątpliwe pochodzą 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setek od nienależnie pobranych świad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zasądzone wyrokami sądowymi, w których komornik umorzył postępowanie tj. bezskuteczność egzeku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Należności komornicze (nienależnie pobrane świadczenia, zasiłki celowe zwrotne, rodziny zastępcze, placówki opiekuńczo – wychowawcze, odpłatności za usługi opiekuńcze oraz ośrodki wsparc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PFRON -  przeksięgowanie wszystkich spraw skierowanych na drogę postępowania sądoweg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 budżetowego w przypadku stwierdzenia spłaty należności uznanej jako należność wątpliwa w latach ubiegłych dokonuje się odpisu aktualizacyjnego w wysokości otrzymane wpłaty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kasie i na rachunkach bankowych wycenia według ich wartości nominalnej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Zobowiązania z tytułu dostaw i usług wycenia się w kwocie, czyli łącznie z odsetkami naliczonymi na podstawie not odsetkowych otrzymanych od kontrahentów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Miejskim Ośrodku Pomocy Społecznej w Katowicach nie prowadzi się międzyokresowych rozliczeń kosztów ze względu na ich nieistotność dla wyniku finansowego. W przypadku prenumerat obejmujących dany rok budżetowy lub następny ujmuje się je w koszty na dzień zakup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Ustalenie wyniku finansowego jest zgodnie z wariatem porównawczym rachunku zysku i strat na koncie 860. Ewidencja kosztów działalności prowadzona jest w zespole 4 kon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finansowy netto składa się z: wyniku ze sprzedaży, wyniku z pozostałej działalności operacyjnej, wyniku operacji finansowych, wyniku z operacji nadzwyczajny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W bilansie wykazano pozostałe należności i odpowiadające im zobowiązania wobec budżetu z tytułu realizacji zadania zleconego z zakresu administracji rządowej określonego ustawą z dnia 7 września 2007 r. o pomocy osobom uprawnionym do alimentów w kwocie 167 955 937,57 zł.  Wykazane należności powstały w latach 2005 - 2024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sady ewidencjonowania operacji gospodarczych z tytułu pobierania należności od osób trzecich na rzecz budżetu państwa w związku z realizacją zadań zleconych z zakresu administracji rządowej, dotyczących m.in. gospodarowania zasobami Skarbu Państwa, ewidencją należności od dłużników alimentacyjnych w związku z wypłatą świadczeń osobom uprawnionym do alimentów zostały ujednolicone. Zalecono aby należności z powyższych tytułów ujmować jako  zobowiązania wobec budżetu państwa (budżetu miasta Katowice oraz innych jednostek samorządu terytorialnego), co oznacza, że  Miejski Ośrodek Pomocy Społecznej nie dokonuje przypisu dochodów z tego tytułu do swoich przychodów a tym samym nie tworzy odpisów aktualizujących na te należności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Dodatkowe informacje i objaśnienia obejmują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szczegółowy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kres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mian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grup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dzajowych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abycia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zchodu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emieszczeni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ewnętrznego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raz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stan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ońcowy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ajątku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mortyzowan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 podobne przedstawienie stanów i tytułów zmian dotychczasowej amortyzacji lub umorze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. do pisma </w:t>
            </w:r>
            <w:r>
              <w:rPr>
                <w:b/>
                <w:bCs/>
                <w:sz w:val="16"/>
                <w:szCs w:val="16"/>
              </w:rPr>
              <w:t>BM-II.3251.4.1.2025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18"/>
                <w:szCs w:val="18"/>
              </w:rPr>
              <w:t>aktualn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ynkow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óbr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ultury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l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jednostka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ysponuj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akimi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nformacjam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ma wyceny rynkowej środk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kwotę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okonan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akc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ku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brotowego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pis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ualizując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rębn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 długoterminowych aktywów niefinansowych oraz długoterminowych aktywów finans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aktyw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wartość gruntów użytkowanych wieczyśc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4. do pisma </w:t>
            </w:r>
            <w:r>
              <w:rPr>
                <w:b/>
                <w:bCs/>
                <w:sz w:val="16"/>
                <w:szCs w:val="16"/>
              </w:rPr>
              <w:t>BM-II.3251.4.1.2025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amortyzo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umarzanych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z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ę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ży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stawie umów najmu, dzierżawy i innych umów, w tym z tytułu umów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5 do pisma </w:t>
            </w:r>
            <w:r>
              <w:rPr>
                <w:b/>
                <w:bCs/>
                <w:sz w:val="16"/>
                <w:szCs w:val="16"/>
              </w:rPr>
              <w:t>BM-II.3251.4.1.2025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liczbę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iada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owych,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cj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dział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łuż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papierów wartościowych, w tym akcji i udziałów oraz dłużnych 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 o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a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 wartość należności, ze wskazaniem stanu na początek rok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7 do pisma </w:t>
            </w:r>
            <w:r>
              <w:rPr>
                <w:b/>
                <w:bCs/>
                <w:sz w:val="16"/>
                <w:szCs w:val="16"/>
              </w:rPr>
              <w:t>BM-II.3251.4.1.2025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i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ezerw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el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ch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tworzeni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czątek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iększeniach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korzystaniu, rozwiązaniu i stanie końcowym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rezerw na zobowiąza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dział zobowiązań długoterminowych o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ostałym od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nia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owego, przewidywanym umową lub wynikającym z innego tytułu prawnego, okresie spłaty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1 roku do 3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3 do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d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alifikuje um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godnie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ami podatkowymi (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peracyjny),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ów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yłb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rotn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ziałem na kwotę zobowiązań z tytułu leasingu finansowego lub leasingu zwrotneg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bezpieczonych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e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skazaniem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8"/>
                <w:sz w:val="20"/>
                <w:szCs w:val="20"/>
              </w:rPr>
              <w:t> </w:t>
            </w:r>
            <w:r>
              <w:rPr>
                <w:color w:val="2E2014"/>
                <w:sz w:val="20"/>
                <w:szCs w:val="20"/>
              </w:rPr>
              <w:t>formy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Jednostka nie posiada zobowiązań zabezpieczonych na mająt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zobowiązań warunkowych, w tym również udzielonych przez jednostkę gwarancji i poręczeń, także wekslowych, niewykazanych 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ie, ze wskazaniem zobowiązań zabezpieczonych na majątku jednostki oraz charakteru i formy 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zobowiązań warunk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3.b do pisma </w:t>
            </w:r>
            <w:r>
              <w:rPr>
                <w:b/>
                <w:bCs/>
                <w:sz w:val="16"/>
                <w:szCs w:val="16"/>
              </w:rPr>
              <w:t>BM-II.3251.4.1.2025.DK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Załącznik Tablica nr 1.14 do pisma BM-II.3251.4.1.2025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5. do pisma </w:t>
            </w:r>
            <w:r>
              <w:rPr>
                <w:b/>
                <w:bCs/>
                <w:sz w:val="16"/>
                <w:szCs w:val="16"/>
              </w:rPr>
              <w:t>BM-II.3251.4.1.2025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6. do pisma </w:t>
            </w:r>
            <w:r>
              <w:rPr>
                <w:b/>
                <w:bCs/>
                <w:sz w:val="16"/>
                <w:szCs w:val="16"/>
              </w:rPr>
              <w:t>BM-II.3251.4.1.2025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sokość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środków trwałych w budow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zczególnych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ycj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chod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szt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dzwyczajnej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,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tóre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stąpiły incydental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2.3. do pisma </w:t>
            </w:r>
            <w:r>
              <w:rPr>
                <w:b/>
                <w:bCs/>
                <w:sz w:val="16"/>
                <w:szCs w:val="16"/>
              </w:rPr>
              <w:t>BM-II.3251.4.1.2025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In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ż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mienio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wyżej,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żel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ogłyb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stotn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osób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płynąć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cenę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owej i finansowej oraz wynik finansowy jednost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sporządzenia: 2025-03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rbnik Miasta/Główny Księgowy</w:t>
        <w:tab/>
        <w:tab/>
        <w:tab/>
        <w:tab/>
        <w:tab/>
        <w:t>Prezydent Miasta/Kierownik jednostk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  <w:u w:val="single"/>
        </w:rPr>
        <w:t>Uwagi w sprawie wypełnienia formular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y wypełnić wszystkie wykazane pozycje,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w jednostce nie występują niektóre pozycje należy wpisać odpowiednią treść np.: „nie dokonywano odpisów aktualizujących”, „nie dokonywano wyceny aktywów trwałych w wartości rynkowej”,  „jednostka nie posiada gruntów użytkowanych wieczyście” itd., w takich przypadkach jednostki </w:t>
      </w:r>
      <w:r>
        <w:rPr>
          <w:sz w:val="16"/>
          <w:szCs w:val="16"/>
          <w:u w:val="single"/>
        </w:rPr>
        <w:t>nie składają dodatkowo wypełnionych Tablic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21" w:after="0"/>
        <w:ind w:left="720" w:right="58" w:hanging="360"/>
        <w:jc w:val="both"/>
        <w:rPr>
          <w:b/>
          <w:b/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  <w:t xml:space="preserve">w pkt. I.4 </w:t>
      </w:r>
      <w:r>
        <w:rPr>
          <w:bCs/>
          <w:i/>
          <w:color w:val="231F20"/>
          <w:sz w:val="16"/>
          <w:szCs w:val="16"/>
        </w:rPr>
        <w:t>omówienie przyjętych zasad (polityki) rachunkowości, w tym metod wyceny aktywów i pasywów (także amortyzacji),</w:t>
      </w:r>
      <w:r>
        <w:rPr>
          <w:b/>
          <w:bCs/>
          <w:color w:val="231F2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ależy podać informacje dotyczące przyjętych przez jednostkę rozwiązań (zasad, metod, sposobów) dopuszczonych do stosowania przepisami ustawy o rachunkowości z uwzględnieniem zasad ustalonych w rozporządzeniu Ministra Rozwoju i Finansów z dnia 13 września 2017 r. w sprawie szczególnych zasad rachunkowości… (Dz. U. 2017 poz.1911) dla jednostek i zakładów budżetowych. W tym punkcie należy podać przyjęte do stosowania formy, sposoby, zasady oraz metody w zakresie rachunkowości, które ustawodawca pozostawił jednostce do wyboru, natomiast nie ma potrzeby omawiania zasad, które są dla jednostki obligatoryjne, w szczególności należy omówić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y dokonywania odpisów amortyzacyjnych lub umorzeniowych od środków trwałych oraz wartości niematerialnych i prawnych (art. 32 ust. 6 i art. 33 ust. 1 ustawy o 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7 rozporządzenia w sprawie szczególnych zasad rachunkowości)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wyceny, aktywów trwałych i obrotowych  w tym finansowych (art. 28 ust. 1, art. 34 ust. 1 i 2 ustawy o 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2 i 13 rozporządzenia w sprawie szczególnych zasad rachunkowośc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tod prowadzenia ewidencji szczegółowej rzeczowych składników aktywów obrotowych (art. 17 ust. 2 ustawy o rachunkowości) oraz wyceny ich stanu końcowego (art. 34 ust. 4 ustawy o rachunkowości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dokonywania odpisów aktualizujących wartość aktywów z uwzględnieniem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0 rozporządzenia w sprawie szczególnych zasad rachunkowości.</w:t>
      </w:r>
    </w:p>
    <w:p>
      <w:pPr>
        <w:pStyle w:val="Normal"/>
        <w:widowControl w:val="false"/>
        <w:autoSpaceDE w:val="false"/>
        <w:spacing w:lineRule="auto" w:line="256"/>
        <w:ind w:left="709" w:right="60" w:hanging="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formacja powinna być zwięzła ograniczona do najistotniejszych elementów polityki rachunkowości stosowanej w jednostc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/>
        <w:ind w:left="72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w pkt. I.5 </w:t>
      </w:r>
      <w:r>
        <w:rPr>
          <w:i/>
          <w:color w:val="231F20"/>
          <w:sz w:val="16"/>
          <w:szCs w:val="16"/>
        </w:rPr>
        <w:t>inne informacje</w:t>
      </w:r>
      <w:r>
        <w:rPr>
          <w:color w:val="231F20"/>
          <w:sz w:val="16"/>
          <w:szCs w:val="16"/>
        </w:rPr>
        <w:t xml:space="preserve"> należy wpisać informacje, co do których jednostka uzna, że są istotne np. związane z podstawą prawną działania jednostki, zwiększeniem lub redukcją zakresu działalności itd., powinny to być informacje istotne, które powinny znaleźć się w tej części </w:t>
      </w:r>
      <w:r>
        <w:rPr>
          <w:i/>
          <w:color w:val="231F20"/>
          <w:sz w:val="16"/>
          <w:szCs w:val="16"/>
        </w:rPr>
        <w:t xml:space="preserve">Informacji Dodatkowej  – wprowadzenia do sprawozdania finansowego. </w:t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831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1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831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1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831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1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7:00Z</dcterms:created>
  <dc:creator>dorota</dc:creator>
  <dc:description/>
  <cp:keywords/>
  <dc:language>en-US</dc:language>
  <cp:lastModifiedBy>Sylwia Bochenek</cp:lastModifiedBy>
  <cp:lastPrinted>2019-03-11T13:11:00Z</cp:lastPrinted>
  <dcterms:modified xsi:type="dcterms:W3CDTF">2025-06-06T11:37:00Z</dcterms:modified>
  <cp:revision>2</cp:revision>
  <dc:subject/>
  <dc:title/>
</cp:coreProperties>
</file>