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both"/>
        <w:rPr/>
      </w:pPr>
      <w:r>
        <w:rPr>
          <w:rFonts w:cs="Verdana" w:ascii="Verdana" w:hAnsi="Verdana"/>
          <w:b/>
          <w:sz w:val="14"/>
          <w:szCs w:val="14"/>
        </w:rPr>
        <w:t>Zał. nr 2</w:t>
      </w:r>
      <w:r>
        <w:rPr>
          <w:rFonts w:cs="Verdana" w:ascii="Verdana" w:hAnsi="Verdana"/>
          <w:sz w:val="14"/>
          <w:szCs w:val="14"/>
        </w:rPr>
        <w:t xml:space="preserve"> do Polityki Świadczeń </w:t>
      </w:r>
    </w:p>
    <w:p>
      <w:pPr>
        <w:pStyle w:val="Normal"/>
        <w:ind w:left="9204" w:firstLine="708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Z dnia 1.08.2023  r.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eastAsia="Verdana" w:cs="Verdana" w:ascii="Verdana" w:hAnsi="Verdana"/>
          <w:b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i/>
          <w:sz w:val="14"/>
          <w:szCs w:val="14"/>
        </w:rPr>
        <w:t>Obowiązuje dla wywiadów, które wpłynęły do DP od 2.08.2023 r.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ROŚLI</w:t>
      </w:r>
    </w:p>
    <w:p>
      <w:pPr>
        <w:pStyle w:val="Normal"/>
        <w:rPr/>
      </w:pPr>
      <w:r>
        <w:rPr/>
        <w:t>Zasiłek celowy przyznawany tylko jeśli są spełnione warunki określone w części II opisowej do polityki świadczeń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559"/>
        <w:gridCol w:w="155"/>
        <w:gridCol w:w="1546"/>
        <w:gridCol w:w="1701"/>
        <w:gridCol w:w="5954"/>
      </w:tblGrid>
      <w:tr>
        <w:trPr>
          <w:trHeight w:val="11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y podopi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iżej kryteri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wyżej 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ksymalna częstotliwość w ro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wagi</w:t>
            </w:r>
          </w:p>
        </w:tc>
      </w:tr>
      <w:tr>
        <w:trPr>
          <w:trHeight w:val="30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żywność i środki czyst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ymalna wysokości na osobę (limi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raźnie na 1 miesiąc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atrz pkt. 1 – wysokość pomocy na żywność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opieczni mogą dodatkowo otrzymać gorące posiłki w jadłodajniach prowadzonych przez podmioty, z którymi MOPS podpisał umowę. Osoby, które składają formalny wniosek na posiłki otrzymują skierowanie do jadłodajni a wniosek rozpatrujemy odmownie z powodu możliwości zaspokojenia potrzeby w inny sposób.</w:t>
            </w:r>
          </w:p>
        </w:tc>
      </w:tr>
      <w:tr>
        <w:trPr>
          <w:trHeight w:val="48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0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sze, niepełnospra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 z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odpowiednik I, II gr oraz osoby, którym przyznaje się zasiłek okresowy ze względu na zawieszenie postępowanie o przyznanie zasiłku stałego.)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 zł jeśli korzysta z DDPS lub 130 zł jeśli korzysta z ŚDS lub cateringu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żywność w formie bonów towarow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ksymalna wysokości na osobę (limi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raźnie na 1 miesiąc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5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--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sze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pełnospra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5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5 zł jeśli korzysta z DDPS lub 115 zł jeśli korzysta z ŚDS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ub cateringu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---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środki czyst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odki czystości w przypadku przyznawania żywności w formie bonów towarowych.</w:t>
            </w:r>
          </w:p>
        </w:tc>
      </w:tr>
      <w:tr>
        <w:trPr>
          <w:trHeight w:val="76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Dofinansowanie do wydatków na le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a osoba w rodzinie wymaga le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80 z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 m-cy - gdy nie przewiduje się żadnych zmian u osoby, natomiast w przypadku gdy może nastąpić zmiana sytuacji zasiłek celowy przyznajemy maksymalnie na 3 m-ce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ość ustalona na podstawie zaświadczeń lekarskich i monitoringu wydatków na leki; może być przyznana jednorazowo zgodnie z wycenioną receptą lub na okres zgodny z zaświadczeniem lekarskim. Warunkiem przyznania w formie pieniężnej jest podjęcie zobowiązania do dokumentacji wydatków na leki i wywiązywanie się z nich.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Jedna osoba w rodzinie wymaga leków - osoba starsz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 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ięcej niż jedna osoba w rodzinie wymaga le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0 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rodzinie jest więcej osób (w tym dzieci), które wykupują leki, wliczamy pomoc dla dzieci.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zystkie osoby w rodzinie są starsze i więcej niż jedna wymaga leków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 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ku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g potrzeb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20 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oc można przyznać na druga parę okularów w przypadku wskazań lekarskich. Na podstawie zlecenia lekarskiego,                      w którym określona jest również kwota dofinansowania w ramach NFZ.</w:t>
            </w:r>
          </w:p>
        </w:tc>
      </w:tr>
      <w:tr>
        <w:trPr>
          <w:trHeight w:val="10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ieżące opłaty czynsz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Tekstpodstawowywcity2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la osób/rodzin, które spełniają warunki z pkt. V opisowej Polityki świadczeń oraz rodziny niepełne pod warunkiem otrzymywania dodatku mieszkaniow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 m-cy - gdy nie przewiduje się żadnych zmian u osoby, natomiast w przypadku gdy może nastąpić zmiana sytuacji zasiłek celowy przyznajemy maksymalnie na 3 m-c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przypadku osób, które pobierają zasiłek stały i otrzymują dodatek mieszkaniowy wysokość pomocy na dofinansowanie do bieżących opłat czynszowych nie może przekroczyć różnicy pomiędzy wysokością czynszu a dodatkiem mieszkaniowy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wrot po wpłaceniu określonych sum zgodnie z podjętym zobowiązaniem, decyzja warunkowa do kwoty lub zasiłek „zwykły” w przypadku regularnego ponoszenia opłat przez rodzinę – brak zaległości lub dawne zaległości a bieżące opłaty regulowan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sytuacjach wymagających ochrony osób, przelew na administrator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Bieżące opłaty za nośniki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odnie z tabelą opłat za media 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la osób/rodzin, które spełniają warunki z pkt. V opisowej Polityki świadczeń oraz rodziny niepeł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 m-cy - gdy nie przewiduje się żadnych zmian u osoby, natomiast w przypadku gdy może nastąpić zmiana sytuacji zasiłek celowy przyznajemy maksymalnie na 3 m-c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iłek celowy na bieżące opłaty za nośniki energii pomniejszamy o kwotę przyznanego dodatku energetyczneg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napełnienie butli gazowej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potrzeb, nie więcej niż 45 z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la osób/rodzin, które spełniają warunki z pkt. V opisowej Polityki świadczeń oraz rodziny niepeł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wrot po wpłaceniu określonych sum zgodnie z podjętym zobowiązaniem, decyzja warunkowa do kwoty lub zasiłek „zwykły” w przypadku regularnego ponoszenia opłat przez rodzinę </w:t>
            </w:r>
          </w:p>
        </w:tc>
      </w:tr>
      <w:tr>
        <w:trPr>
          <w:trHeight w:val="26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p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900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z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00 z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przypadku 1 osobowych gospodarstw domowych osób niepełnosprawnych lub 2 osobowych gospodarstw domowych, w których wszystkie osoby są niepełnosprawne  lub 2 osobowych gospodarstw domowych, w których jedna osoba jest starsza a druga niepełnospraw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ra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przypadku 1 osobowych lub 2 osobowych gospodarstw domowych, w których wszystkie osoby są starsz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o 150%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 w sezo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przypadku osób niezaradnych pracownik socjalny pomaga w załatwieniu opału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sporządzamy analizy potrzeb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sytuacji gdy pod danym adresem zamieszkują osoby prowadzące oddzielne gospodarstwa domowe to pracownik socjalny indywidualnie ocenia sytuację i na tej podstawie decyduje o ilości przyznanego opału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SOBA NIEPEŁNOSPRAWNA - nie dotyczy osób z III grupą inwalidzką lub lekkim stopniem niepełnosprawności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ażda osoba/rodzina której zostanie przyznany zasiłek na opał zobowiązana jest do podpisania oświadczenia (zał. nr 4 do Polityki Świadczeń). Oświadczenie sporządza się w 2 egzemplarzach (1 egz. dla klienta i 1 egz. dla MOPS)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unkiem koniecznym do rozpatrzenia wniosku jest złożenie wniosku o przyznanie dodatku węglowego oraz indywidualne  rozeznanie sytuacji przez pracownika socjalnego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Usługi transpor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potrzeb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Darowizny-koszt D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prowadzki-koszt DR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okumentowana potrzeba niezbędnego transportu ze względów socjalnych, na terenie Katowic. Koszt usług musi być udokumentowan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ilet PK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yjezdny, bezdomny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ilet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il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yżej kryterium, zdarzenie losow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szt biletu musi być udokumentowany.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płacenie usług opiekuń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soby wymagające usług opiekuńczych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ksymalna wysokość zasiłku celowego na opłacenie pomocy sąsiedzkiej zgodnie z Zarządzeni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szt usług sąsiedzkich określony w zarządzeniu Dyrektora należy uwzględnić w analizie budżetu. Zasiłek celowy może być przyznany do wysokości braków wynikających z analizy budżetu nie więcej niż kwota określona w zarządzeniu Dyrektora.</w:t>
            </w:r>
          </w:p>
        </w:tc>
      </w:tr>
      <w:tr>
        <w:trPr>
          <w:trHeight w:val="8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Obuwie i bieli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potrzeb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70 zł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również w formie bonów towarowych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 6 m-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uzasadnieniu należy podać kiedy ostatnio przyznano obuwie, po sprawdzeniu czy osoba/rodzina posiada obuwi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zęściowe pokrycie kosztów sprawienia pogrze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potrzeb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 352,31 z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 wysokości określonej w obowiązującej umow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 352,31 z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 wysokości określonej w obowiązującej um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ość tylko do ceny zgodnie z umową z KCK (Katowickie Cmentarze Komunalne),  po przedstawieniu rachunków za sprawienie pogrzebu (rachunek na osobę ubiegającą się o świadczenie, analiza zaspokojenia potrzeb zgodnie z polityką świadczeń). Zasiłek może być przyznany jako zwrotny, z całkowitym lub częściowym odstąpieniem od żądania zwrotu.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krycie kosztów pobytu w szpit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rachunk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rach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siłek może być przyznany jako zwrotny, z całkowitym lub częściowym odstąpieniem od żądania zwrotu.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Licznik przedpłat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g potrzeb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g rachunk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elewem na konto.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Dofinansowanie wkładu własnego przeznaczonego na zmianę systemu grzewczego z węglowego tradycyjnego na proekologi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soby/rodziny u których stwierdzono jeden z powodów wymienionych w art.7 ustawy o pomocy społecznej tj. m.in. ubóstwo, bezrobocie, niepełnosprawność, długotrwała lub ciężka choroba, potrzeba ochrony macierzyństwa lub wielodzietnoś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 2000,00 zł (jednak nie więcej niż wysokość wkładu własnego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o 2000,00 zł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jednak nie więcej niż wysokość wkładu własnego)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 200%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Jednorazo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niosek o dofinansowanie może złożyć osoba/rodzina która w poprzednim lub bieżącym roku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podpisze umowę o dotację celową na zmianę systemu grzewczego z węglowego tradycyjnego na proekologiczne,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zmieni ogrzewanie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zgłosi wykonanie zmiany ogrzewania do Wydziału Kształtowania Środowiska, który potwierdzi wykonanie zmiany ogrzewania spisując Protokół odbioru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otrzyma przelew środków finansowych z Wydziału Kształtowania Środowiska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Dofinansowanie do pokrycia kosztów ogrzewania elektrycznego lub gazoweg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za wyjątkiem LP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soby posiadające ogrzewanie elektryczne lub gazow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o 1200,00 z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o 1200,00 zł w przypadku 1 osobowych gospodarstw domowych osób niepełnosprawnych lub 2 osobowych gospodarstw domowych, w których wszystkie osoby są niepełnosprawne  lub 2 osobowych gospodarstw domowych, w których jedna osoba jest starsza a druga niepełnosprawna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ra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przypadku 1 osobowych lub 2 osobowych gospodarstw domowych, w których wszystkie osoby są starsze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o 150%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 sez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wota dofinansowania do wysokości rachunków – łącznie nie więcej niż 1200,00 zł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soby z ogrzewaniem w formie gazu skroplonego LPG mają prawo do dodatku dla gospodarstw domowych z tytułu wykorzystywania niektórych źródeł ciepł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arunkiem koniecznym do przyznania pomocy na dofinansowanie do pokrycia kosztów ogrzewania elektrycznego jest z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ł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ż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enie wniosku o przyznanie dodatku elektrycznego w przypadku gdy zasilanie pr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ą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em zost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ł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 zg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ł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szone do CEEB jako g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łó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n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ź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ód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ł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 ogrzewania oraz indywidualne rozeznanie sytuacji przez pracownika socjalnego.</w:t>
            </w:r>
          </w:p>
        </w:tc>
      </w:tr>
    </w:tbl>
    <w:p>
      <w:pPr>
        <w:pStyle w:val="TextBodyIndent"/>
        <w:ind w:hanging="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rFonts w:cs="Verdana" w:ascii="Verdana" w:hAnsi="Verdana"/>
          <w:b w:val="false"/>
          <w:color w:val="000000"/>
          <w:sz w:val="16"/>
          <w:szCs w:val="16"/>
        </w:rPr>
        <w:t>W przypadku powrotu osoby z zakładu karnego, aresztu śledczego należy dostosować wysokość świadczeń do aktualnej sytuacji tej osoby w przypadku pierwszego przyznania.</w:t>
      </w:r>
    </w:p>
    <w:p>
      <w:pPr>
        <w:pStyle w:val="Normal"/>
        <w:ind w:firstLine="708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89"/>
        <w:gridCol w:w="4889"/>
      </w:tblGrid>
      <w:tr>
        <w:trPr/>
        <w:tc>
          <w:tcPr>
            <w:tcW w:w="4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Y ZA MEDIA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4"/>
              <w:gridCol w:w="3111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iczba osób w rodzinie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imit do obliczania wysokości pomocy z uwzględnieniem wydatków na napełnienie butli gazowej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0 z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5 z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5 z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 i więcej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0 z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Goudy Old Style"/>
                <w:sz w:val="16"/>
                <w:szCs w:val="16"/>
              </w:rPr>
            </w:pPr>
            <w:r>
              <w:rPr>
                <w:rFonts w:cs="Goudy Old Style" w:ascii="Verdana" w:hAnsi="Verdana"/>
                <w:sz w:val="16"/>
                <w:szCs w:val="16"/>
              </w:rPr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Goudy Old Style"/>
                <w:sz w:val="16"/>
                <w:szCs w:val="16"/>
              </w:rPr>
            </w:pPr>
            <w:r>
              <w:rPr>
                <w:rFonts w:cs="Goudy Old Style" w:ascii="Verdana" w:hAnsi="Verdana"/>
                <w:sz w:val="16"/>
                <w:szCs w:val="16"/>
              </w:rPr>
            </w:r>
          </w:p>
        </w:tc>
      </w:tr>
      <w:tr>
        <w:trPr>
          <w:trHeight w:val="2868" w:hRule="atLeast"/>
        </w:trPr>
        <w:tc>
          <w:tcPr>
            <w:tcW w:w="4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** w przypadku przyznania tej formy pomocy bieżące opłaty za nośniki energii wymienione w tabeli pomniejszamy o przyznaną kwotę na napełnienie butli gazowej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</w:tbl>
    <w:p>
      <w:pPr>
        <w:pStyle w:val="Normal"/>
        <w:suppressAutoHyphens w:val="true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9862206"/>
      <w:bookmarkStart w:id="1" w:name="_Hlk19862206"/>
      <w:bookmarkEnd w:id="1"/>
    </w:p>
    <w:sectPr>
      <w:type w:val="nextPage"/>
      <w:pgSz w:orient="landscape" w:w="16838" w:h="11906"/>
      <w:pgMar w:left="1134" w:right="1134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color w:val="0000FF"/>
      <w:sz w:val="22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-42" w:hanging="14"/>
    </w:pPr>
    <w:rPr>
      <w:rFonts w:ascii="Times New Roman" w:hAnsi="Times New Roman" w:cs="Times New Roman"/>
      <w:color w:val="0000FF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0:00Z</dcterms:created>
  <dc:creator>awolff</dc:creator>
  <dc:description/>
  <cp:keywords/>
  <dc:language>en-US</dc:language>
  <cp:lastModifiedBy>Katarzyna Czernecka</cp:lastModifiedBy>
  <cp:lastPrinted>2023-08-01T08:19:00Z</cp:lastPrinted>
  <dcterms:modified xsi:type="dcterms:W3CDTF">2023-08-01T06:20:00Z</dcterms:modified>
  <cp:revision>10</cp:revision>
  <dc:subject/>
  <dc:title>Zał</dc:title>
</cp:coreProperties>
</file>