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912" w:firstLine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. nr 1 do Polityki Świadczeń MOPS </w:t>
      </w:r>
    </w:p>
    <w:p>
      <w:pPr>
        <w:pStyle w:val="Normal"/>
        <w:ind w:left="9912" w:firstLine="11"/>
        <w:rPr/>
      </w:pPr>
      <w:r>
        <w:rPr>
          <w:rFonts w:cs="Times New Roman" w:ascii="Times New Roman" w:hAnsi="Times New Roman"/>
          <w:sz w:val="18"/>
          <w:szCs w:val="18"/>
        </w:rPr>
        <w:t>z dnia 6.02.2023 r.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ZIECI  (pomoc bezwarunkow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iłek celowy przyznawany tylko jeśli są spełnione warunki określone w części II opisowej do polityki świadczeń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8"/>
        <w:gridCol w:w="1701"/>
        <w:gridCol w:w="1701"/>
        <w:gridCol w:w="1270"/>
        <w:gridCol w:w="6247"/>
      </w:tblGrid>
      <w:tr>
        <w:trPr>
          <w:trHeight w:val="7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y podopi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iżej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yżej kryteriu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częstotliwość  w roku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agi</w:t>
            </w:r>
          </w:p>
        </w:tc>
      </w:tr>
      <w:tr>
        <w:trPr>
          <w:trHeight w:val="42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środki czystości, żywność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wysokość na dziecko (limit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19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ci korzystające ze żłob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środki czystoś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omniejszamy wówczas limit żywności o 15 zł </w:t>
            </w:r>
          </w:p>
        </w:tc>
      </w:tr>
      <w:tr>
        <w:trPr>
          <w:trHeight w:val="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obuwie i bielizna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70 zł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również w formie bonów towar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6 m-cy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uzasadnieniu należy podać kiedy ostatnio przyznano obuwie </w:t>
            </w:r>
          </w:p>
        </w:tc>
      </w:tr>
      <w:tr>
        <w:trPr>
          <w:trHeight w:val="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ety dla dzieci na dojazdy do szkół w tym dzieci z rodzin wielodziet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wyżej 16 roku życ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g cennika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let miesięczny ulgowy 30 - dn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Uczniowie szkół  gimnazjalnych i ponadgimnazjalnych za wyjątkiem szkół policealnych tylko w sytuacji braku uprawnień do dodatku z tytułu podjęcia nauki poza miejscem zamieszkania w ramach świadczeń rodzinnych oraz za wyjątkiem uczniów, którzy mają uprawnienia do przejazdów bezpłatnych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Za wyjątkiem rodzin, które mają wliczony koszt biletu do wydatków rodziny przy przyznawaniu pomocy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Rodzina wielodzietna – posiadająca troje lub więcej dzieci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yposażenie szkol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/>
            </w:pPr>
            <w:r>
              <w:rPr>
                <w:sz w:val="16"/>
                <w:szCs w:val="16"/>
              </w:rPr>
              <w:t>Dla uczniów klas ”0”.</w:t>
            </w:r>
          </w:p>
        </w:tc>
      </w:tr>
      <w:tr>
        <w:trPr>
          <w:trHeight w:val="381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ożywianie w żłobku i przedszkolu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 - koszt posiłku w żłobku/ przedszk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 200% kryterium,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yżej 200%: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dla dzieci uczęszczających do świetlic i klubów oraz ich rodzeństwa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.wskazania z przyczyn społecznych 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koszt posiłku w szkole/placów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hwała Rady Ministrów w sprawie ustanowienia wieloletniego rządowego programu „Posiłek w szkole i w domu” na lata 2019-2023,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hwała Rady Miasta Katowice w sprawie określenia zasad zwrotu wydatków w zakresie dożywiania w formie posiłków dla osób i rodzin objętych wieloletnim rządowym programem „Posiłek w szkole i w domu” na  lata 2019-2023 na pokrycie kosztów posiłków dla dzieci do czasu podjęcia nauki w szkole podstawowej (przedszkolach i żłobkach) zgodnie z obowiązującą stawką żywieniową. </w:t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a stała wliczana jest do wydatków uwzględnianych w wyliczeniu dla zasiłku okresowego.</w:t>
            </w:r>
          </w:p>
        </w:tc>
      </w:tr>
      <w:tr>
        <w:trPr>
          <w:trHeight w:val="50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ożywianie w szko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k - koszt posiłku w szkole/ placów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 200% kryterium,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yżej 200%: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dla dzieci uczęszczających do świetlic i klubów oraz ich rodzeństwa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1.wskazania z przyczyn społecznych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koszt posiłku w szkole/placówc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hwała Rady Ministrów w sprawie ustanowienia wieloletniego rządowego programu „Posiłek w szkole i w domu” na lata 2019-2023, Uchwała Rady Miasta Katowice w sprawie określenia zasad zwrotu wydatków w zakresie dożywiania w formie posiłków dla osób i rodzin objętych wieloletnim rządowym programem „Posiłek w szkole i w domu” na  lata 2019-2023 na pokrycie kosztów posiłków dl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niów do czasu ukończenia szkoły ponadpodstawowej lub szkoły ponadgimnazjalnej (decyzja-pomoc żywieniowa) zgodnie z obowiązującą stawką żywieniow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niów do czasu ukończenia szkoły ponadpodstawowej lub szkoły ponadgimnazjalnej przebywających w młodzieżowych ośrodkach wychowawczych, młodzieżowych ośrodkach socjoterapii, specjalnych ośrodkach szkolno-wychowawczych, specjalnych ośrodkach wychowawczych oraz ośrodkach rewalidacyjno-wychowawczych (decyzja – pomoc żywieniowa).</w:t>
            </w:r>
          </w:p>
          <w:p>
            <w:pPr>
              <w:pStyle w:val="Normal"/>
              <w:spacing w:lineRule="auto" w:line="276" w:before="0" w:after="100"/>
              <w:jc w:val="both"/>
              <w:textAlignment w:val="baselin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zieci przebywające w ośrodkach dla dzieci niepełnosprawnych (decyzja – zasiłek celowy)</w:t>
            </w:r>
          </w:p>
        </w:tc>
      </w:tr>
      <w:tr>
        <w:trPr>
          <w:trHeight w:val="657" w:hRule="atLeast"/>
          <w:cantSplit w:val="true"/>
        </w:trPr>
        <w:tc>
          <w:tcPr>
            <w:tcW w:w="148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Żłobek niepubliczny– opłata stał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wota wg zaświadczenia pomniejszona o wysokość otrzymywanego z ZUS rodzinnego kapitału opiekuńczego lub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okość przyznanego dofinansowania obniżonej opłaty za pobyt dziecka w żłobku z ZU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wota wg zaświadczenia pomniejszona o wysokość otrzymywanego z ZUS rodzinnego kapitału opiekuńczego lub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okość przyznanego dofinansowania obniżonej opłaty za pobyt dziecka w żłobku z ZU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10 % nie więcej niż 250 zł</w:t>
            </w:r>
          </w:p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yżej 110% do 200 % nie więcej niż 20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Świadczenia wypłacane przez ZU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Rodzinny kapitał opiekuńczy (RKO) przysługuje na drugie i każde kolejne dziecko w rodzini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w wieku od 12. do 35. miesiąca. Świadczenie to nie zależy od dochodu rodziny. Rodzic dziecka może zdecydować czy chce otrzymywać świadczenie w wysokości 500 zł przez 24 miesiące, czy w wysokości 1 000 zł przez 12 miesięcy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Dofinansowanie obniżenia opłaty za pobyt dziecka w żłobku przysługuje na dziecko, które uczęszcza do żłobka, jeżeli rodzic nie otrzymuje na to dziecko RKO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Dofinansowanie przysługuje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- na dziecko pierwsze i jedyne w rodzinie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- na dziecko pierwsze z rodzin, w których kolejne dziecko jest objęte rodzinnym kapitałem opiekuńczym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- na dziecko w wieku przed ukończeniem 12 miesiąca i po ukończeniu 36 miesiąca życia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jeśli dziecko uczęszcza do żłobka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Dofinansowanie wynosi maksymalnie 400 zł miesięcznie na dziecko, nie więcej niż wysokość opłaty ponoszonej przez rodziców za pobyt dziecka w żłobku. Do opłaty za pobyt dziecka w placówce nie wlicza się opłaty za wyżywienie. Dofinansowanie będzie wypłacane na rachunek bankowy placówki, do której uczęszcza dzieck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padku żłobków miejskich dofinansowanie do opłaty stałej nie przysługuje ponieważ całość opłaty stałej (zgodnie z Uchwałą Rady Miasta Katowice maksymalnie 400 zł) może zostać pokryta z dofinansowania obniżenia opłaty za pobyt dziecka w żłobku lub RKO. Pracownicy socjalni zobowiązują rodziny do złożenia odpowiednich wniosków do ZUS.</w:t>
            </w:r>
          </w:p>
        </w:tc>
      </w:tr>
      <w:tr>
        <w:trPr>
          <w:trHeight w:val="15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zedszkole – opłacenie zajęć realizowanych poza podstawą programową wychowania przedszkolneg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za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ę formę pomocy można przyznać również dla rodzin, które nie podjęły współpracy, a zachodzi konieczność przyznania tej formy pomocy ze względów społecznych lub dla dobra dziecka– opis stanu faktycznego.</w:t>
            </w:r>
          </w:p>
        </w:tc>
      </w:tr>
      <w:tr>
        <w:trPr>
          <w:trHeight w:val="49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kula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moc można przyznać na druga parę okularów w przypadku wskazań lekarskich. Na podstawie zlecenia lekarskiego, w którym określona jest również kwota dofinansowania w ramach NFZ.</w:t>
            </w:r>
          </w:p>
        </w:tc>
      </w:tr>
      <w:tr>
        <w:trPr>
          <w:trHeight w:val="6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badania lekarski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 związane z przyjęciem na praktyki zawodowe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Koszty badania muszą być udokumentowane.</w:t>
            </w:r>
          </w:p>
        </w:tc>
      </w:tr>
      <w:tr>
        <w:trPr>
          <w:trHeight w:val="21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trzeby dla dziecka oczekującego na umieszczenie w rodzinie zastępcz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la dzieci przebywających w rodzinach oczekujących na zakończenie postępowania sądowego w sprawie ustanowienia rodzin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sięczni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 zakończenia  postępowania sądowego w sprawie ustalenia rodziny zastępczej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-rodzina ma złożony wniosek do sądu o ustanowienie rodziny zastępczej,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- MOPS wydał pozytywną opinię o rodzinie jako kandydatach na rodzinę zastępczą (część V wywiadu środowiskowego)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- sąd wydał tymczasowe postanowienie o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ustaleniu miejsca pobytu dziecka w danej rodzinie lub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ustanowieniu opieki prawnej lub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powierzeniu dziecka w piecze danej rodzinie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Przyznajemy kiedy dziecko nie posiada własnego dochodu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olo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padku indywidualnych organizatorów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 zł za 14 d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 za 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 w roku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Indywidualne dofinansowanie dotyczy tylko dzieci umieszczonych w rodzinach zastępcz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lewem na konto organizatora, tylko w indywidualnych sytuacjach dopuszcza się możliwość przelewu na konto rodziny zastępczej, w tym zawodowej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zieciom przebywającym w rodzinie zastępczej 0-18 lat zgodnie z ustawą o wspieraniu rodziny i systemie pieczy zastępczej, przyznajemy dofinansowanie do wypoczynku bez względu na dochód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 przypadku dzieci z rodzin zastępczych pochodzących z terenu innych powiatów, a przebywających w rodzinach zastępczych na terenie miasta Katowice, przyznajemy dofinansowanie w wysokości podanej przez inny powia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przy dofinansowaniu indywidualnym, kwota świadczenia będzie przyznana w niższej wysokości niż wynikająca z polityki świadczeń, jeśli z potwierdzenia kosztu wyjazdu wynika niższa kwota organizowanego wypoczynku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finansowuje się wypoczynku dla dzieci przebywających w SOW, SOSW i placówkach opiekuńczo-wychowawczych.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odpisał</w:t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Dyrektor MOPS</w:t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mgr Anna Trepka</w:t>
      </w:r>
    </w:p>
    <w:sectPr>
      <w:type w:val="nextPage"/>
      <w:pgSz w:orient="landscape" w:w="16838" w:h="11906"/>
      <w:pgMar w:left="1134" w:right="1134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de Latin;Wide Latin" w:hAnsi="Wide Latin;Wide Latin" w:eastAsia="Times New Roman" w:cs="Wide Latin;Wide Lati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9:00Z</dcterms:created>
  <dc:creator>Bo¾ena Michaek</dc:creator>
  <dc:description/>
  <cp:keywords/>
  <dc:language>en-US</dc:language>
  <cp:lastModifiedBy>Katarzyna Czernecka</cp:lastModifiedBy>
  <cp:lastPrinted>2023-02-06T10:59:00Z</cp:lastPrinted>
  <dcterms:modified xsi:type="dcterms:W3CDTF">2023-02-08T07:16:00Z</dcterms:modified>
  <cp:revision>3</cp:revision>
  <dc:subject/>
  <dc:title>Katowice, 16</dc:title>
</cp:coreProperties>
</file>