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a kandydata na członka komisji konkursowej  w otwartych konkursach ofert ogłaszanych przez Wydział Polityki Społecznej Urzędu Miasta Katowice na 20</w:t>
      </w:r>
      <w:r>
        <w:rPr>
          <w:rFonts w:cs="Calibri" w:ascii="Calibri" w:hAnsi="Calibri"/>
          <w:b/>
          <w:sz w:val="26"/>
          <w:szCs w:val="26"/>
          <w:lang w:val="pl-PL"/>
        </w:rPr>
        <w:t>22</w:t>
      </w:r>
      <w:r>
        <w:rPr>
          <w:rFonts w:cs="Calibri" w:ascii="Calibri" w:hAnsi="Calibri"/>
          <w:b/>
          <w:sz w:val="26"/>
          <w:szCs w:val="26"/>
        </w:rPr>
        <w:t xml:space="preserve"> rok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klaruję udział w pracach komisji konkursowej związanej z realizacją zad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iCs/>
        </w:rPr>
        <w:t>Pomoc społeczna, w tym pomoc rodzinom i osobom w trudnej sytuacji życiowej oraz wyrównywanie szans tych rodzin i osób poprzez prowadzenie Dziennych Domów Pomocy Społecznej oraz popołudniowych klubów społecznościowych dla osób w wieku senioralnym”.</w:t>
      </w:r>
    </w:p>
    <w:p>
      <w:pPr>
        <w:pStyle w:val="Normal"/>
        <w:ind w:left="567" w:hanging="2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DOTYCZĄCE KANDYDATA NA CZŁONKA KOMISJ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mię i nazwisko kandydata na członka komisj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zwa organizacji pozarządowej lub podmiotu wymienionego w art. 3 ust. 3 ustawy o działalności pożytku publicznego, reprezentowanego przez kandydat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Adres do korespondencji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Telefon kontaktowy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E-mail kontaktowy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doświadczenia kandydata w zakresie działania na rzecz organizacji pozarządowej lub podmiotu wymienionego w art. 3 ust. 3 ustawy o działalności pożytku publicznego i o wolontariacie </w:t>
              <w:br/>
              <w:t>(max. 100 wyrazów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zaangażowania kandydata na członka komisji w działalność innych organizacji/podmiotów wymienionych w art. 3 ust. 3 ustawy o działalności pożytku publicznego i o wolontariac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1. Nazwa organizacji/podmiotu (nr KRS): 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Funkcja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akres działalności statutowej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2. Nazwa organizacji/podmiotu (nr KRS): 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Funkcja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akres działalności statutowej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twierdzam prawdziwości podanych wyżej danych własnoręcznym podpisem.</w:t>
      </w:r>
    </w:p>
    <w:p>
      <w:pPr>
        <w:pStyle w:val="TextBody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godnie z Rozporządzeniem Parlamentu Europejskiego i Rady (UE) 2016/679 z dnia 27 kwietnia 2016 r. w sprawie ochrony osób fizycznych w związku z przetwarzaniem danych osobowych i w sprawie swobodnego przepływu takich danych oraz uchylenia dyrektywy 95/46/WE (ogólne rozporządzenie o ochronie danych), zwanym dalej RODO wyrażam zgodę na przetwarzanie moich danych osobowych dla potrzeb niezbędnych do realizacji procesu wyboru członków komisji konkursowej oraz przeprowadzanej procedury otwartego konkursu ofert.</w:t>
      </w:r>
    </w:p>
    <w:p>
      <w:pPr>
        <w:pStyle w:val="TextBody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pis kandydata na członka komisji: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i miejscowość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odpis i pieczęcie osoby upoważnionej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do reprezentowania organizacji/podmiotu,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 ramienia których występuje kandydat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Wypełniony i podpisany formularz należy przesłać na adres: </w:t>
      </w:r>
      <w:r>
        <w:rPr/>
        <w:t>Miejski Ośrodek Pomocy Społecznej, 40-032 Katowice,  ul. Jagiellońska 17, Kancelaria pokój 1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. </w:t>
      </w:r>
    </w:p>
    <w:p>
      <w:pPr>
        <w:pStyle w:val="TextBody"/>
        <w:ind w:left="72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lub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rzesłać w formie zeskanowanego dokumentu na adres email</w:t>
      </w:r>
      <w:r>
        <w:rPr/>
        <w:t>: kancelaria@mops.katowice.pl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Zgodnie z art. 6 ust. 1 lit. e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Administratorem Pani/Pana danych osobowych jest Miejski Ośrodek Pomocy Społecznej w Katowicach, ul. Jagiellońska 17, 40-132 Katowic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Dane kontaktowa inspektora ochrony danych osobowych Miejskiego Ośrodka Pomocy Społecznej w Katowicach – e-mail: dane osobowe@mops.katowice.pl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Pani/Pana dane osobowe przetwarzane będą w celu przeprowadzenia wyboru na członka komisji konkursowej oceniającej oferty złożone w otwartym konkursie ofert ogłoszonym przez Wydział Polityki Społecznej Urzędu Miasta Katowice na 2019 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Pani/Pana dane osobowe mogą być udostępniane wyłącznie podmiotom upoważnionym na podstawie przepisów prawa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ani/Pana dane osobowe będą przetwarzane przez okres przeprowadzenia wyboru na członka komisji konkursowej oceniającej oferty złożone w otwartym konkursie ofert ogłoszonym przez Wydział Polityki Społecznej Urzędu Miasta Katowice na 2019 r. Po spełnieniu tego celu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 zakresu działania archiwów zakładowych, chyba że przepisy szczególne stanowią inaczej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osiada Pani/Pan prawo żądania dostępu do treści swoich danych oraz ich sprostowania, a także prawo żądana ograniczenia przetwarza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Posiada Pani/Pan prawo cofnięci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Posiada Pan/Pani prawo wniesienia skargi do organu nadzorczego, gdy uzna Pani/Pan, że przetwarzanie danych osobowych Pani/Pana dotyczące narusza przepisy ogólnego rozporządzenia Parlamentu Europejskiego i Rady (UE) 2016/679  o ochronie danych osobowych z dnia 27 kwietnia 2016 r. zgodnie z art. 77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Podanie przez Pana/Panią danych osobowych jest dobrowolne, jednak niezbędne do przeprowadzenia wyboru na członka komisji konkursowej oceniającej oferty złożone w otwartym konkursie ofert ogłoszonym przez Wydział Polityki Społecznej Urzędu Miasta Katowice na 2019 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 xml:space="preserve">Podane przez Pana/Panią dane osobowe nie będą wykorzystywane do zautomatyzowanego podejmowania decyzji, w tym profilowania, o którym mowa w art. 22.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i Bait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Microsoft Yi Baiti" w:hAnsi="Microsoft Yi Baiti" w:cs="Times New Roman"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6521" w:leader="none"/>
        <w:tab w:val="left" w:pos="8222" w:leader="none"/>
      </w:tabs>
      <w:suppressAutoHyphens w:val="true"/>
      <w:ind w:left="851" w:right="0" w:hanging="851"/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8:00Z</dcterms:created>
  <dc:creator>glinka</dc:creator>
  <dc:description/>
  <cp:keywords/>
  <dc:language>en-US</dc:language>
  <cp:lastModifiedBy>Katarzyna Czernecka</cp:lastModifiedBy>
  <cp:lastPrinted>2021-11-16T09:04:00Z</cp:lastPrinted>
  <dcterms:modified xsi:type="dcterms:W3CDTF">2021-11-16T08:04:00Z</dcterms:modified>
  <cp:revision>20</cp:revision>
  <dc:subject/>
  <dc:title>Formularz zgłoszenia do bazy przedstawicieli organizacji pozarządowych                         oraz podmiotów, o których mowa</dc:title>
</cp:coreProperties>
</file>