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]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i/>
          <w:iCs/>
          <w:sz w:val="24"/>
          <w:szCs w:val="24"/>
          <w:u w:val="single"/>
        </w:rPr>
        <w:t xml:space="preserve">Zaświadczenie lekarza psychiatry dla osoby ubiegającej się o skierowanie do </w:t>
      </w:r>
    </w:p>
    <w:p>
      <w:pPr>
        <w:pStyle w:val="Heading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Środowiskowego Domu Samopomocy:</w:t>
      </w:r>
    </w:p>
    <w:p>
      <w:pPr>
        <w:pStyle w:val="Heading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jc w:val="lef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Heading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 ubiegającej się o skierowanie do środowiskowego domu samopomoc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Szczegółowa diagnoza psychiatryczna 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bieg leczeni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data pierwszej hospitalizacji ..............................data ostatniej hospitalizacji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liczba hospitalizacji .......................... łączny czas hospitalizacji .......................................................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główne powody hospitalizacji ................................................................................................................</w:t>
      </w:r>
    </w:p>
    <w:p>
      <w:pPr>
        <w:pStyle w:val="Tekstpodstawowywcity2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 aktualnego stanu zdrowia psychicznego osoby badanej i prognoza stanu zdrowia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Charakterystyczne cechy funkcjonowania osoby ubiegającej się o skierowanie do środowiskowego domu samopomocy ….………………………………………………………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Lekarz prowadzący (imię i nazwisko, adres, numer telefonu)  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 Uwagi uzupełniające i zalecenia lekarza………………………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..........................</w:t>
        <w:tab/>
        <w:tab/>
        <w:tab/>
        <w:tab/>
        <w:tab/>
        <w:t xml:space="preserve">                    </w:t>
        <w:tab/>
        <w:t>...............................................</w:t>
      </w:r>
    </w:p>
    <w:p>
      <w:pPr>
        <w:pStyle w:val="Tekstpodstawowy2"/>
        <w:ind w:left="6372" w:hanging="6088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                                               podpis i pieczęć  lekarza psychiat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hanging="6372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MOPS</dc:creator>
  <dc:description/>
  <cp:keywords/>
  <dc:language>en-US</dc:language>
  <cp:lastModifiedBy>kczernecka</cp:lastModifiedBy>
  <cp:lastPrinted>2019-02-26T09:00:00Z</cp:lastPrinted>
  <dcterms:modified xsi:type="dcterms:W3CDTF">2019-04-04T07:22:00Z</dcterms:modified>
  <cp:revision>2</cp:revision>
  <dc:subject/>
  <dc:title>Zaświadczenie lekarza psychiatry</dc:title>
</cp:coreProperties>
</file>