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1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ZAŚWIADCZENIE LEKARZA RODZINNEGO</w:t>
      </w:r>
    </w:p>
    <w:p>
      <w:pPr>
        <w:pStyle w:val="Tekstpodstawowy2"/>
        <w:spacing w:lineRule="auto" w:line="360"/>
        <w:jc w:val="center"/>
        <w:rPr/>
      </w:pPr>
      <w:r>
        <w:rPr/>
        <w:t xml:space="preserve">dotyczące stanu zdrowia </w:t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Imię i nazwisko: 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>Adres: 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ecny stan zdrowia: (opis stanu zdrowia)     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rak/ istnieją* przeciwwskazania do uczestnictwa w zajęciach Środowiskowego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Domu Samopomo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/w jest/nie jest* sprawny w zakresie lokomocji (wypełnia się w przypadku osób niepełnosprawnych fizycz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                </w:t>
        <w:tab/>
        <w:tab/>
        <w:tab/>
        <w:t>…………………………………..</w:t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ab/>
        <w:tab/>
        <w:t xml:space="preserve">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 i data       </w:t>
        <w:tab/>
        <w:tab/>
        <w:tab/>
        <w:tab/>
        <w:tab/>
        <w:tab/>
        <w:t>pieczęć i podpis leka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ieczność wystawienia zaświadczenia określa Rozporządzenie Ministra Pracy i Polityki Społecznej </w:t>
      </w:r>
    </w:p>
    <w:p>
      <w:pPr>
        <w:pStyle w:val="Normal"/>
        <w:rPr/>
      </w:pPr>
      <w:r>
        <w:rPr>
          <w:sz w:val="20"/>
          <w:szCs w:val="20"/>
        </w:rPr>
        <w:t>z dnia 9 grudnia 2010r. w sprawie środowiskowych domów samopomocy.</w:t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zinny Ś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7:00Z</dcterms:created>
  <dc:creator>kczernecka</dc:creator>
  <dc:description/>
  <cp:keywords/>
  <dc:language>en-US</dc:language>
  <cp:lastModifiedBy>kczernecka</cp:lastModifiedBy>
  <cp:lastPrinted>2019-02-26T09:00:00Z</cp:lastPrinted>
  <dcterms:modified xsi:type="dcterms:W3CDTF">2019-04-04T07:28:00Z</dcterms:modified>
  <cp:revision>1</cp:revision>
  <dc:subject/>
  <dc:title/>
</cp:coreProperties>
</file>