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ab/>
        <w:tab/>
        <w:tab/>
        <w:tab/>
        <w:tab/>
        <w:tab/>
      </w:r>
    </w:p>
    <w:p>
      <w:pPr>
        <w:pStyle w:val="Heading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POLITYKA ŚWIADCZEŃ MOPS KATOWICE</w:t>
      </w:r>
    </w:p>
    <w:p>
      <w:pPr>
        <w:pStyle w:val="Heading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z dnia 29.03.2022 r.</w:t>
      </w:r>
    </w:p>
    <w:p>
      <w:pPr>
        <w:pStyle w:val="Normal"/>
        <w:ind w:left="708" w:firstLine="708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Obowiązuje dla wywiadów, które wpłyną do DP od 30.03.2022</w:t>
      </w:r>
    </w:p>
    <w:p>
      <w:pPr>
        <w:pStyle w:val="Normal"/>
        <w:jc w:val="both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Heading1"/>
        <w:jc w:val="both"/>
        <w:rPr>
          <w:rFonts w:ascii="Verdana" w:hAnsi="Verdana" w:cs="Verdana"/>
          <w:i w:val="false"/>
          <w:i w:val="false"/>
          <w:sz w:val="19"/>
          <w:szCs w:val="19"/>
        </w:rPr>
      </w:pPr>
      <w:r>
        <w:rPr>
          <w:rFonts w:cs="Verdana" w:ascii="Verdana" w:hAnsi="Verdana"/>
          <w:i w:val="false"/>
          <w:sz w:val="19"/>
          <w:szCs w:val="19"/>
        </w:rPr>
        <w:t>I. WYSOKOŚĆ ZASIŁKU OKRESOWEGO</w:t>
      </w:r>
    </w:p>
    <w:p>
      <w:pPr>
        <w:pStyle w:val="Normal"/>
        <w:jc w:val="both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1. Zasiłek okresowy przysługuje w szczególności ze względu n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bezroboci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ługotrwałą chorobę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rFonts w:cs="Verdana" w:ascii="Verdana" w:hAnsi="Verdana"/>
          <w:sz w:val="19"/>
          <w:szCs w:val="19"/>
        </w:rPr>
        <w:t>niepełnosprawnoś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zagrożenie wykluczeniem społecznym – dotyczy osób uczestniczących w projektach systemowych oraz osób skierowanych na wniosek tutejszego Ośrodka przez Powiatowy Urząd Pracy do  zawarcia kontrakt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1134" w:hanging="425"/>
        <w:jc w:val="both"/>
        <w:rPr/>
      </w:pPr>
      <w:r>
        <w:rPr>
          <w:rFonts w:cs="Verdana" w:ascii="Verdana" w:hAnsi="Verdana"/>
          <w:sz w:val="19"/>
          <w:szCs w:val="19"/>
        </w:rPr>
        <w:t>możliwość utrzymania lub nabycia uprawnień do świadczeń z innych systemów zabezpieczenia społeczn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zaspokojenie niezbędnych potrzeb bytowych do czasu otrzymania pierwszej wypłaty po podjęciu prac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zawieszenie postępowania o przyznanie zasiłku stałego</w:t>
      </w:r>
    </w:p>
    <w:p>
      <w:pPr>
        <w:pStyle w:val="Normal"/>
        <w:ind w:left="142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W przypadku zbiegu uprawnień bezrobocia z pozostałymi, zasiłek okresowy przyznajemy z tytułów wymienionych w b), c) – nie dotyczy d)</w:t>
      </w:r>
    </w:p>
    <w:p>
      <w:pPr>
        <w:pStyle w:val="Normal"/>
        <w:ind w:left="142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W przypadku gdy co najmniej jedna osoba uczestniczy w projektach systemowych zawsze przyznajemy pomoc z tego tytułu</w:t>
      </w:r>
    </w:p>
    <w:p>
      <w:pPr>
        <w:pStyle w:val="Normal"/>
        <w:ind w:left="142" w:hanging="0"/>
        <w:jc w:val="both"/>
        <w:rPr/>
      </w:pPr>
      <w:r>
        <w:rPr>
          <w:rFonts w:cs="Verdana" w:ascii="Verdana" w:hAnsi="Verdana"/>
          <w:sz w:val="19"/>
          <w:szCs w:val="19"/>
        </w:rPr>
        <w:tab/>
        <w:t>Ponadto w przypadku braku możliwości przyznania zasiłku okresowego z uwagi na okoliczności a) do d) zasiłek można przyznać ze względu n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otrzebę ochrony kobiety w ciąż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bezradności w sprawach opiekuńczych i prowadzenia gospodarstwa domow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1134" w:hanging="425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poszukiwanie pracy przez osobę współpracującą z MOPS zgodnie z zasadami określonymi w Zarządzeniu Wewnętrznym Dyrektora MOPS (nie dotyczy osób wyrejestrowanych karnie z PUP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Bezdomność.</w:t>
      </w:r>
    </w:p>
    <w:p>
      <w:pPr>
        <w:pStyle w:val="Normal"/>
        <w:ind w:left="709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"/>
        <w:spacing w:before="0" w:after="0"/>
        <w:ind w:left="1134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</w:rPr>
        <w:t>2. Minimalna wysokość zasiłku wynosi 20 zł. Maksymalna wysokość zasiłku wynikająca z ustawy jest różnicą pomiędzy kryterium dochodowym osoby / rodziny a dochodem osoby / rodziny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bligatoryjna część zasiłku okresowego wynos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9"/>
          <w:szCs w:val="19"/>
        </w:rPr>
        <w:t>50 %maksymalnej wysokości dla rodziny/osoby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3.  Wysokość zasiłku okresowego ustalamy biorąc pod uwagę jedynie najniezbędniejsze potrzeby takie jak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19"/>
          <w:szCs w:val="19"/>
        </w:rPr>
        <w:t>opłaty za mieszkanie, w przypadku otrzymywania dodatku mieszkaniowego, w sytuacji gdy do dochodu wliczamy pomoc rodziny w opłacaniu czynszu oraz w sytuacjach wyjątkowych dot. osób starszych lub niepełnosprawnych. Dodatkowym warunkiem jest zobowiązanie osoby/rodziny do ich opłacania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media w maksymalnej wysokości nie przekraczającej limitów ustalonych dla zasiłku celowego, gdy rodzina zobowiązuje się do ich opłacania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płaty za DPS, usługi opiekuńcze, ośrodki wsparcia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opłaty za internat, szkołę, bursę, 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płata stała za przedszkole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płaty rodziców/opiekunów prawnych za pobyt dziecka w placówce opiekuńczo – wychowawczej, w rodzinie zastępczej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19"/>
          <w:szCs w:val="19"/>
        </w:rPr>
        <w:t>żywność według limitów ustalonych dla zasiłku celowego w obowiązującej polityce bez uwzględnienia osób, które odrzucają współpracę;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leki w przypadku przewlekłej choroby, pampersy (po odliczeniu zwrotu z NFZ) wg zaświadczeń lekarskich </w:t>
      </w:r>
      <w:r>
        <w:rPr>
          <w:rFonts w:cs="Verdana" w:ascii="Verdana" w:hAnsi="Verdana"/>
          <w:bCs/>
          <w:sz w:val="19"/>
          <w:szCs w:val="19"/>
        </w:rPr>
        <w:t xml:space="preserve">i  według limitów ustalonych dla zasiłku celowego 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bilety na dojazdy do szkoły oraz dla osób na dojazdy do pracy, do czasu otrzymania pierwszej wypłaty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płaty telefoniczne w maksymalnej wysokości 30 zł miesięcznie w przypadku osób starszych, niepełnosprawnych (odpowiednik I i II grupy),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</w:rPr>
        <w:t>4. W przypadku gdy wszystkie osoby współpracują lub wszystkie osoby nie podlegają zasadom współpracy w zakresie zarządzeń Dyrektora MOPS</w:t>
      </w:r>
      <w:r>
        <w:rPr>
          <w:rFonts w:cs="Verdana" w:ascii="Verdana" w:hAnsi="Verdana"/>
          <w:b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wysokość zasiłku okresowego dla rodziny ustalamy w następujący sposób: 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Miesięczne potrzeby określone w punkcie 3 porównujemy z przewidywaną kwotą dochodów w miesiącu, na który przyznajemy pomoc. 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Wysokość zasiłku ustalamy:</w:t>
      </w:r>
    </w:p>
    <w:p>
      <w:pPr>
        <w:pStyle w:val="Normal"/>
        <w:ind w:left="705" w:hanging="345"/>
        <w:jc w:val="both"/>
        <w:rPr/>
      </w:pPr>
      <w:r>
        <w:rPr>
          <w:rFonts w:cs="Verdana" w:ascii="Verdana" w:hAnsi="Verdana"/>
          <w:sz w:val="19"/>
          <w:szCs w:val="19"/>
        </w:rPr>
        <w:t xml:space="preserve">a) w przypadku dochodu niższego od kryterium dochodowego w wysokości różnicy pomiędzy   miesięcznymi potrzebami a dochodem rodziny, nie mniej niż wysokość obligatoryjna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wykreślono</w:t>
      </w:r>
    </w:p>
    <w:p>
      <w:pPr>
        <w:pStyle w:val="Normal"/>
        <w:ind w:left="72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</w:rPr>
        <w:t>Jeśli przewidujemy zmianę dochodu lub potrzeb wysokość zasiłku określamy na poszczególne miesiące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5. Zasiłek okresowy w części obligatoryjnej przyznajemy gdy:</w:t>
      </w:r>
    </w:p>
    <w:p>
      <w:pPr>
        <w:pStyle w:val="Normal"/>
        <w:ind w:left="720" w:hanging="72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</w:t>
      </w:r>
      <w:r>
        <w:rPr>
          <w:rFonts w:cs="Verdana" w:ascii="Verdana" w:hAnsi="Verdana"/>
          <w:sz w:val="19"/>
          <w:szCs w:val="19"/>
        </w:rPr>
        <w:t>-   wszystkie osoby zobowiązane do współpracy podejmują współpracę zgodnie z zarządzeniami Dyrektora MOPS, przy dodatniej analizie potrzeb rodziny</w:t>
      </w:r>
    </w:p>
    <w:p>
      <w:pPr>
        <w:pStyle w:val="Normal"/>
        <w:ind w:left="720" w:hanging="72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</w:t>
      </w:r>
      <w:r>
        <w:rPr>
          <w:rFonts w:cs="Verdana" w:ascii="Verdana" w:hAnsi="Verdana"/>
          <w:sz w:val="19"/>
          <w:szCs w:val="19"/>
        </w:rPr>
        <w:t>-</w:t>
        <w:tab/>
        <w:t>wszystkie osoby zobowiązane do współpracy podejmują współpracę a niedobór wynikający z analizy budżetu rodziny jest mniejszy niż wysokość zasiłku obligatoryjnego.</w:t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sz w:val="19"/>
          <w:szCs w:val="19"/>
        </w:rPr>
        <w:t>6</w:t>
      </w:r>
      <w:r>
        <w:rPr>
          <w:rFonts w:cs="Verdana" w:ascii="Verdana" w:hAnsi="Verdana"/>
          <w:b/>
          <w:sz w:val="19"/>
          <w:szCs w:val="19"/>
        </w:rPr>
        <w:t xml:space="preserve">. </w:t>
      </w:r>
      <w:r>
        <w:rPr>
          <w:rFonts w:cs="Verdana" w:ascii="Verdana" w:hAnsi="Verdana"/>
          <w:sz w:val="19"/>
          <w:szCs w:val="19"/>
        </w:rPr>
        <w:t>Zasiłek okresowy w pomniejszonej części przyznajemy gdy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</w:t>
      </w:r>
      <w:r>
        <w:rPr>
          <w:rFonts w:cs="Verdana" w:ascii="Verdana" w:hAnsi="Verdana"/>
          <w:sz w:val="19"/>
          <w:szCs w:val="19"/>
        </w:rPr>
        <w:t xml:space="preserve">-   nie wszystkie osoby zobowiązane do współpracy zgodnie z Zarządzeniem Dyrektora MOPS </w:t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 xml:space="preserve">podejmują współpracę, a w rodzinie są dzieci bądź osoby zależne. Wysokość zasiłku okresowego ustalamy biorąc pod uwagę potrzeby dzieci bądź osób zależnych, tj. żywność i leki, i porównujemy z dochodem całej rodziny nie uwzględniając dodatku mieszkaniowego </w:t>
      </w:r>
      <w:r>
        <w:rPr>
          <w:rFonts w:cs="Verdana" w:ascii="Verdana" w:hAnsi="Verdana"/>
          <w:bCs/>
          <w:sz w:val="19"/>
          <w:szCs w:val="19"/>
        </w:rPr>
        <w:t>oraz dodatku energetycznego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</w:rPr>
        <w:t>7. Pomoc przyznajemy w formie bezwarunkowej w sytuacjach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w rodzinie brak osób zobowiązanych do współpracy w formach proponowanych przez MOPS i  brak osób bezrobotnych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</w:rPr>
        <w:t>8. Pomoc przyznajemy w formie warunkowej jeśli w rodzinie są osoby współpracujące w formach proponowanych przez MOPS lub w formach proponowanych przez PUP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</w:rPr>
        <w:t>9. Zasiłku okresowego odmawiam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rzy dochodzie poniżej kryterium gdy przynajmniej 1 osoba zobowiązana do współpracy zgodnie z Zarządzeniami Dyrektora MOPS odmawia jej, a w rodzinie nie ma dzieci bądź osób zależ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wykreślono</w:t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10. W przypadku gdy zasiłek okresowy lub jego część przyznawana będzie w bonach żywnościowych to przyjmuje się zasadę zaokrąglania kwoty tego zasiłku do 5zł w górę z uwagi na nominał bonów żywnościowych (nie dotyczy maksymalnej wysokości zasiłku.</w:t>
      </w:r>
    </w:p>
    <w:p>
      <w:pPr>
        <w:pStyle w:val="Normal"/>
        <w:jc w:val="both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II. ZASIŁEK CELOWY:</w:t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Zasiłek celowy przyznajemy gdy dochód osoby/rodziny z przyznaną pomocą w postaci zasiłku stałego i/lub okresowego nie przekracza kryterium dochodowego, a z zestawienia miesięcznych potrzeb osoby/rodziny określonych w pkt I ppkt 3 wynika, że nadal zachodzi konieczność udzielania pomocy.</w:t>
      </w:r>
    </w:p>
    <w:p>
      <w:pPr>
        <w:pStyle w:val="Normal"/>
        <w:ind w:left="36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Zasiłek celowy przyznajemy gdy dochód osoby/rodziny z przyznaną pomocą w postaci zasiłku stałego  lub zasiłku stałego i okresowego przekracza kryterium dochodowe (na skutek zmiany wysokości dochodu nie przekraczającej 10% kryterium na osobę/rodzinę, a z zestawienia miesięcznych potrzeb osoby/rodziny określonych w pkt I ppkt 3 wynika, że nadal zachodzi konieczność udzielania pomocy</w:t>
      </w:r>
    </w:p>
    <w:p>
      <w:pPr>
        <w:pStyle w:val="Akapitzlist"/>
        <w:ind w:left="0" w:hanging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Zasiłek celowy przyznajemy również, niezależnie od przyznania bądź nie innych form pomocy, na następujące cele: opał, pokrycie kosztów ogrzewania elektrycznego lub gazowego, bilety na dojazdy do szkół dla dzieci z rodzin wielodzietnych, na posiłki w żłobkach, przedszkolach i szkołach, pokrycie opłaty stałej za żłobek, </w:t>
      </w:r>
      <w:r>
        <w:rPr>
          <w:rFonts w:cs="Verdana" w:ascii="Verdana" w:hAnsi="Verdana"/>
          <w:b/>
          <w:bCs/>
          <w:sz w:val="19"/>
          <w:szCs w:val="19"/>
        </w:rPr>
        <w:t>okulary</w:t>
      </w:r>
      <w:r>
        <w:rPr>
          <w:rFonts w:cs="Verdana" w:ascii="Verdana" w:hAnsi="Verdana"/>
          <w:sz w:val="19"/>
          <w:szCs w:val="19"/>
        </w:rPr>
        <w:t xml:space="preserve">, obuwie i bieliznę jeżeli osoba/rodzina spełnia warunki określone przy poszczególnych rodzajach zasiłków celowych, wymienionych w załączniku nr 1 lub 2 Polityki Świadczeń  </w:t>
      </w:r>
    </w:p>
    <w:p>
      <w:pPr>
        <w:pStyle w:val="Normal"/>
        <w:ind w:left="36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Zasiłek celowy na opłacenie usług opiekuńczych przyznajemy w wysokości zgodnie z Zarządzeniem Dyrektora po przeprowadzeniu analizy budżetu. Wysokości tego zasiłku nie wliczamy do sumy przyznawanych zasiłków celowych w danym miesiącu. 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Zasiłek celowy przyznajemy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jednorazowo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19"/>
          <w:szCs w:val="19"/>
        </w:rPr>
        <w:t xml:space="preserve">na okres </w:t>
      </w:r>
      <w:r>
        <w:rPr>
          <w:rFonts w:cs="Verdana" w:ascii="Verdana" w:hAnsi="Verdana"/>
          <w:bCs/>
          <w:sz w:val="19"/>
          <w:szCs w:val="19"/>
        </w:rPr>
        <w:t>zgodny z zapisami w tabeli 1 i 2</w:t>
      </w:r>
      <w:r>
        <w:rPr>
          <w:rFonts w:cs="Verdana" w:ascii="Verdana" w:hAnsi="Verdana"/>
          <w:sz w:val="19"/>
          <w:szCs w:val="19"/>
        </w:rPr>
        <w:t xml:space="preserve"> w sytuacji gdy występują uzasadnione udokumentowane potrzeby z podaniem uzasadnienia w decyzji administracyjnej. 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Zasiłek przyznajemy zgodnie z tabelą określającą dla jakiej grupy osób, na jakie cele, z jaką częstotliwością oraz w jakiej maksymalnej wysokości można przyznać pomoc. Suma przyznanych zasiłków celowych, bez wliczania zasiłków na cele wymienione w pkt 3, nie może być wyższa niż 75zł na miesiąc – nie dotyczy </w:t>
      </w:r>
      <w:r>
        <w:rPr>
          <w:rFonts w:cs="Verdana" w:ascii="Verdana" w:hAnsi="Verdana"/>
          <w:i/>
          <w:sz w:val="19"/>
          <w:szCs w:val="19"/>
        </w:rPr>
        <w:t xml:space="preserve">osób otrzymujących zasiłek stały (w przypadku osób otrzymujących zasiłek stały łączna wysokość zasiłków celowych nie może być wyższa niż niedobór wynikający z analizy zaspokojenia potrzeb-analiza zgodnie z pkt I ppkt 3)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Warunkiem przyznania zasiłku celowego jest podjęcie przez wszystkie osoby w rodzinie współpracy w celu rozwiązania swojej trudnej sytuacji życiowej, zgodnie z Zarządzeniem Dyrektora MOPS. 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W przypadku, gdy zasiłek celowy przyznawany będzie w bonach żywnościowych przyjmuje się zasadę zaokrąglania kwoty tego zasiłku do 5 zł w górę z uwagi na nominał bonów żywnościowych. </w:t>
      </w:r>
    </w:p>
    <w:p>
      <w:pPr>
        <w:pStyle w:val="Akapitzlis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bCs/>
          <w:sz w:val="19"/>
          <w:szCs w:val="19"/>
        </w:rPr>
        <w:t>Pomoc w formie zasiłku celowego na dofinansowanie do opłaty stałej za żłobek, dofinansowanie do dożywiania w żłobku, przedszkolu i szkole stanowią bezwarunkowe formy pomocy i nie wymagają współpracy wszystkich dorosłych członków rodziny, gdyż przyznawane są dla dobra dziec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III. RODZAJE POMOCY:</w:t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omoc można przyznawać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19"/>
          <w:szCs w:val="19"/>
        </w:rPr>
        <w:t>bezwarunkowo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oraźnie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warunkowo.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*</w:t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</w:rPr>
        <w:t>Pomoc bezwarunkowa może być przyznawana dla rodzin, w których nie ma osób zobowiązanych do współpracy, zgodnie z Zarządzeniami Dyrektora MOPS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</w:rPr>
        <w:t>Pomoc bezwarunkowa jest przyznawana dla rodzin, w których są osoby zobowiązane do współpracy, ale pomoc jest przyznawana jedynie dla osób wymagających ochrony.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*</w:t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</w:rPr>
        <w:t xml:space="preserve">Pomoc doraźna jest przyznawana, jeśli plan pomocy jest ustalony tylko na 1 miesiąc, ponieważ rodzina wymaga jedynie jednorazowego wsparcia. 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*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omoc warunkowa jest przyznawana dla osób i rodzin, w których są osoby zobowiązane do współpracy oraz które podpisują z pracownikiem socjalnym porozumienie o współdziałaniu w celu poprawy swojej trudnej sytuacji życiowej, zgodnie z Zarządzeniem Dyrektora MOPS. Pomoc warunkowa może być uchylona lub ograniczona w przypadku niewywiązywania się ze współpracy.</w:t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9"/>
          <w:szCs w:val="19"/>
        </w:rPr>
        <w:t>IV. ZASADY UCHYLANIA LUB OGRANICZANIA POMOCY WARUNKOWEJ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b/>
          <w:i/>
          <w:sz w:val="19"/>
          <w:szCs w:val="19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otyczy osób i rodzin, które współpracują w pełnym zakresie tj. PUP lub PUP i IPS/PROGRAM i co najmniej 1 osoba przerywa współpracę z PUP: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</w:rPr>
        <w:t>a) ograniczamy czasookres/uchylamy przyznaną pomoc gdy co najmniej jedna z osób zarejestrowanych w PUP pomimo otrzymania wszczęcia postępowania nie zgłasza się do pracownika socjalnego celem ustalenia aktualnej sytuacji,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b) pomoc uchylamy pomimo zgłoszenia się osoby do pracownika socjalnego gdy w rodzinie są dzieci lub osoby zależne a porównanie wydatków na potrzeby dzieci lub osób zależnych z dochodem rodziny bez dodatku mieszkaniowego wskazuje, że potrzeby dzieci lub osób zależnych są zaspokojone,</w:t>
      </w:r>
    </w:p>
    <w:p>
      <w:pPr>
        <w:pStyle w:val="Normal"/>
        <w:ind w:left="36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) pomoc ograniczamy pomimo zgłoszenia się do pracownika socjalnego do pomniejszonej wysokości zasiłku okresowego ustalonej na zaspokojenie potrzeb dzieci lub osób zależnych gdy porównanie wydatków na potrzeby dzieci lub osób zależnych z dochodem rodziny bez dodatku mieszkaniowego wskazuje, że potrzeby dzieci lub osób zależnych nie są zaspokojone.</w:t>
      </w:r>
    </w:p>
    <w:p>
      <w:pPr>
        <w:pStyle w:val="Normal"/>
        <w:ind w:left="36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otyczy osób i rodzin, które współpracują w pełnym zakresie tj. PUP i IPS/PROGRAM lub  IPS/PROGRAM lub w ramach Projektu Systemowego: zostały skierowane na rozmowę kwalifikacyjną do PAI, KIS/uczestniczą w PAI, KIS i co najmniej 1 osoba przerywa współpracę w ramach IPS/PROGRAM lub nie zgłosiła się na rozmowę kwalifikacyjną lub przerwała udział w PAI, KIS: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)pomoc finansowa zostaje ograniczona do pomniejszonej części zasiłku okresowego ustalonej na zaspokojenia potrzeb dzieci lub osób zależnych na 2 miesiące w przypadku gdy co najmniej jedna z osób zobowiązanych przestaje współpracować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b)pomoc finansowa zostaje uchylona/wstrzymana na 2 miesiące w przypadku przerwania współpracy gdy: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w rodzinie brak dzieci lub osób zależnych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Verdana" w:ascii="Verdana" w:hAnsi="Verdana"/>
          <w:sz w:val="19"/>
          <w:szCs w:val="19"/>
        </w:rPr>
        <w:t>w rodzinie są dzieci lub osoby zależne a porównanie wydatków na potrzeby dzieci lub osób zależnych z dochodem rodziny bez dodatku mieszkaniowego  wskazuje, że potrzeby dzieci lub osób zależnych są zaspokojone.</w:t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9"/>
          <w:szCs w:val="19"/>
        </w:rPr>
        <w:t>V. NIEZBĘDNE WARUNKI, KTÓRE MUSZĄ BYĆ SPEŁNIONE DO PRZYZNANIA ZASIŁKÓW CELOWYCH:</w:t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19"/>
          <w:szCs w:val="19"/>
        </w:rPr>
        <w:t>1)</w:t>
        <w:tab/>
        <w:t>jednoosobowe lub 2 osobowe gospodarstwa domowe, w których wszystkie osoby s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9"/>
          <w:szCs w:val="19"/>
        </w:rPr>
        <w:t>starsze, samotne, bez rodziny, która może pomóc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9"/>
          <w:szCs w:val="19"/>
        </w:rPr>
        <w:t>niepełnosprawne (nie dotyczy osób z III grupą inwalidzką lub lekkim stopniem niepełnosprawności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9"/>
          <w:szCs w:val="19"/>
        </w:rPr>
        <w:t>chore psychicznie,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9"/>
          <w:szCs w:val="19"/>
        </w:rPr>
        <w:t>2) w rodzinie są dzieci z orzeczeniem niepełnosprawności,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3)   Rodziny niepełn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Verdana" w:ascii="Verdana" w:hAnsi="Verdana"/>
          <w:bCs/>
          <w:sz w:val="19"/>
          <w:szCs w:val="19"/>
        </w:rPr>
        <w:t>4)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  <w:u w:val="single"/>
        </w:rPr>
        <w:t xml:space="preserve"> nie ma możliwości poprawy ich sytuacji materialnej </w:t>
      </w:r>
      <w:r>
        <w:rPr>
          <w:rFonts w:cs="Verdana" w:ascii="Verdana" w:hAnsi="Verdana"/>
          <w:sz w:val="19"/>
          <w:szCs w:val="19"/>
        </w:rPr>
        <w:t xml:space="preserve">lub rodzina ma możliwość poprawy                 i współpracuje z pracownikiem socjalnym w tym zakresie - do czasu osiągnięcia rezultatów tej współpracy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5) z analizy budżetu zgodnie z „wyliczeniem wysokości pomocy do planu pomocy i działań na rzecz osoby lub rodziny wymagającej pomocy zgodnie z wywiadem środowiskowym z dnia...” wynika brak możliwości zaspokojenia zgłoszonych potrzeb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rzy przyznawaniu pomocy ustosunkowujemy się do wszystkich warunków, jeśli którykolwiek z nich nie jest spełniony uznajemy, że nie zachodzi okoliczność do przyznania pomocy i opisujemy sytuację w uzasadnieniu odmowy świadczenia.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19"/>
          <w:szCs w:val="19"/>
        </w:rPr>
      </w:pPr>
      <w:r>
        <w:rPr>
          <w:rFonts w:cs="Verdana" w:ascii="Verdana" w:hAnsi="Verdana"/>
          <w:i w:val="false"/>
          <w:sz w:val="19"/>
          <w:szCs w:val="19"/>
        </w:rPr>
        <w:t>VI. ALIMENTACJA</w:t>
      </w:r>
    </w:p>
    <w:p>
      <w:pPr>
        <w:pStyle w:val="Normal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</w:rPr>
        <w:t xml:space="preserve">Szczególną uwagę należy poświęcić możliwościom alimentacyjnym rodziny osoby ubiegającej się o przyznanie pomocy, w tym celu należy zaktualizować wywiady alimentacyjn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sz w:val="19"/>
          <w:szCs w:val="19"/>
        </w:rPr>
        <w:t xml:space="preserve">w sytuacji odmowy podania przez osobę/rodzinę adresów dzieci należy wystąpić pisemnie do Urzędu Miasta Wydziału Spraw Obywatelskich z prośbą o podanie czy dzieci ww. osoby są lub były zameldowane na terenie Katowic, informując o tym podopiecznego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sz w:val="19"/>
          <w:szCs w:val="19"/>
        </w:rPr>
        <w:t>jeżeli osoba poda dane osób zobowiązanych do alimentacji, lecz nie zgadza się na przeprowadzenie wywiadu alimentacyjnego u tych osób wówczas, gdy dochód przekracza kryterium dochodowe można odmówić przyznania pomocy.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19"/>
          <w:szCs w:val="19"/>
        </w:rPr>
      </w:pPr>
      <w:r>
        <w:rPr>
          <w:rFonts w:cs="Verdana" w:ascii="Verdana" w:hAnsi="Verdana"/>
          <w:b/>
          <w:bCs/>
          <w:iCs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19"/>
          <w:szCs w:val="19"/>
        </w:rPr>
      </w:pPr>
      <w:r>
        <w:rPr>
          <w:rFonts w:cs="Verdana" w:ascii="Verdana" w:hAnsi="Verdana"/>
          <w:b/>
          <w:bCs/>
          <w:iCs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Decyzje dotyczące świadczeń z pomocy społecznej poza polityką świadczeń podejmuje Dyrektor MOPS Katowice, Zastępca Dyrektora MOPS Katowice lub komisja Kierowników TPPS.</w:t>
      </w:r>
    </w:p>
    <w:p>
      <w:pPr>
        <w:pStyle w:val="Normal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uppressAutoHyphens w:val="true"/>
        <w:ind w:left="6804" w:hanging="0"/>
        <w:rPr>
          <w:rFonts w:ascii="Verdana" w:hAnsi="Verdana" w:cs="Verdana"/>
          <w:sz w:val="19"/>
          <w:szCs w:val="19"/>
          <w:lang w:eastAsia="zh-CN"/>
        </w:rPr>
      </w:pPr>
      <w:r>
        <w:rPr>
          <w:rFonts w:cs="Verdana" w:ascii="Verdana" w:hAnsi="Verdana"/>
          <w:sz w:val="19"/>
          <w:szCs w:val="19"/>
          <w:lang w:eastAsia="zh-CN"/>
        </w:rPr>
        <w:t>Podpisał</w:t>
      </w:r>
    </w:p>
    <w:p>
      <w:pPr>
        <w:pStyle w:val="Normal"/>
        <w:suppressAutoHyphens w:val="true"/>
        <w:ind w:left="6804" w:hanging="0"/>
        <w:rPr>
          <w:rFonts w:ascii="Verdana" w:hAnsi="Verdana" w:cs="Verdana"/>
          <w:sz w:val="19"/>
          <w:szCs w:val="19"/>
          <w:lang w:eastAsia="zh-CN"/>
        </w:rPr>
      </w:pPr>
      <w:r>
        <w:rPr>
          <w:rFonts w:cs="Verdana" w:ascii="Verdana" w:hAnsi="Verdana"/>
          <w:sz w:val="19"/>
          <w:szCs w:val="19"/>
          <w:lang w:eastAsia="zh-CN"/>
        </w:rPr>
        <w:t xml:space="preserve">Dyrektor MOPS </w:t>
      </w:r>
    </w:p>
    <w:p>
      <w:pPr>
        <w:pStyle w:val="Normal"/>
        <w:suppressAutoHyphens w:val="true"/>
        <w:ind w:left="6804" w:hanging="0"/>
        <w:rPr>
          <w:rFonts w:ascii="Verdana" w:hAnsi="Verdana" w:cs="Verdana"/>
          <w:sz w:val="19"/>
          <w:szCs w:val="19"/>
          <w:lang w:eastAsia="zh-CN"/>
        </w:rPr>
      </w:pPr>
      <w:r>
        <w:rPr>
          <w:rFonts w:cs="Verdana" w:ascii="Verdana" w:hAnsi="Verdana"/>
          <w:sz w:val="19"/>
          <w:szCs w:val="19"/>
          <w:lang w:eastAsia="zh-CN"/>
        </w:rPr>
        <w:t>mgr Anna Trepka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lang w:eastAsia="zh-CN"/>
        </w:rPr>
      </w:pPr>
      <w:r>
        <w:rPr>
          <w:rFonts w:cs="Verdana" w:ascii="Verdana" w:hAnsi="Verdana"/>
          <w:sz w:val="19"/>
          <w:szCs w:val="19"/>
          <w:lang w:eastAsia="zh-CN"/>
        </w:rPr>
      </w:r>
    </w:p>
    <w:sectPr>
      <w:type w:val="nextPage"/>
      <w:pgSz w:w="11906" w:h="16838"/>
      <w:pgMar w:left="851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788"/>
        </w:tabs>
        <w:ind w:left="1788" w:hanging="1080"/>
      </w:pPr>
      <w:rPr/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numFmt w:val="bullet"/>
      <w:lvlText w:val=""/>
      <w:lvlJc w:val="left"/>
      <w:pPr>
        <w:tabs>
          <w:tab w:val="num" w:pos="340"/>
        </w:tabs>
        <w:ind w:left="624" w:hanging="34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jc w:val="both"/>
      <w:outlineLvl w:val="3"/>
    </w:pPr>
    <w:rPr>
      <w:rFonts w:ascii="Verdana" w:hAnsi="Verdana" w:cs="Verdana"/>
      <w:i/>
      <w:sz w:val="19"/>
      <w:szCs w:val="1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Verdana" w:hAnsi="Verdana" w:cs="Verdana"/>
      <w:b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00:00Z</dcterms:created>
  <dc:creator>User</dc:creator>
  <dc:description/>
  <cp:keywords/>
  <dc:language>en-US</dc:language>
  <cp:lastModifiedBy>agorniak</cp:lastModifiedBy>
  <cp:lastPrinted>2021-03-16T10:22:00Z</cp:lastPrinted>
  <dcterms:modified xsi:type="dcterms:W3CDTF">2022-03-30T06:50:00Z</dcterms:modified>
  <cp:revision>16</cp:revision>
  <dc:subject/>
  <dc:title>POLITYKA ŚWIADCZEŃ MOPS KATOWICE</dc:title>
</cp:coreProperties>
</file>