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ątka zakładu pracy</w:t>
        <w:tab/>
        <w:tab/>
        <w:tab/>
        <w:tab/>
        <w:tab/>
        <w:t xml:space="preserve">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O WYSOKOŚCI  D O C H O D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płaconego w miesiącu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isko i imię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od...........................................do..............................................</w:t>
      </w:r>
    </w:p>
    <w:p>
      <w:pPr>
        <w:pStyle w:val="Normal"/>
        <w:rPr/>
      </w:pPr>
      <w:r>
        <w:rPr/>
        <w:t>stanowisko</w:t>
        <w:tab/>
        <w:tab/>
        <w:tab/>
        <w:tab/>
        <w:tab/>
        <w:t>okres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wymiar czas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PRZYCHÓD W T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łaca zasadnicza</w:t>
        <w:tab/>
        <w:t xml:space="preserve">                                      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mie i nagrody</w:t>
        <w:tab/>
        <w:t xml:space="preserve">                                      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odatki</w:t>
        <w:tab/>
        <w:tab/>
        <w:t xml:space="preserve">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       inne (np. świadczenia chorobowe lub z ZUS   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                           Ogółem:     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</w:t>
        <w:tab/>
        <w:t>KOSZTY UZYSKANIA PRZYCHODU:</w:t>
      </w:r>
      <w:r>
        <w:rPr/>
        <w:t xml:space="preserve">           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SKŁADKI NA UBEZPIE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emerytalne i rentowe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orobowe</w:t>
        <w:tab/>
        <w:tab/>
        <w:t xml:space="preserve">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drowotne</w:t>
        <w:tab/>
        <w:tab/>
        <w:t xml:space="preserve">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  <w:tab/>
        <w:t xml:space="preserve">ZALICZKA NA PODATEK DOCHODOWY OD OSÓB FIZYCZNYCH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AZEM DOCHÓD:</w:t>
        <w:tab/>
      </w:r>
      <w:r>
        <w:rPr/>
        <w:t xml:space="preserve">                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NE: </w:t>
      </w:r>
    </w:p>
    <w:p>
      <w:pPr>
        <w:pStyle w:val="Normal"/>
        <w:rPr/>
      </w:pPr>
      <w:r>
        <w:rPr/>
        <w:t>jednorazowe świadczenie socjalne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POTRĄCENIA KOMORNICZE:</w:t>
        <w:tab/>
      </w:r>
      <w:r>
        <w:rPr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cyjne 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alimentacyjn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osoby sporządzającej zaświadczenie o dochoda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539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7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1714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1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520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ms Rmn;Times New Roman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0.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ms Rmn;Times New Roman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0170</wp:posOffset>
              </wp:positionH>
              <wp:positionV relativeFrom="paragraph">
                <wp:posOffset>17145</wp:posOffset>
              </wp:positionV>
              <wp:extent cx="4718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1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6"/>
    </w:rPr>
  </w:style>
  <w:style w:type="character" w:styleId="TekstpodstawowyZnak">
    <w:name w:val="Tekst podstawowy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b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 Narrow" w:hAnsi="Arial Narrow" w:cs="Arial Narrow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00" w:hanging="18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Ewa Branicka</dc:creator>
  <dc:description/>
  <cp:keywords/>
  <dc:language>en-US</dc:language>
  <cp:lastModifiedBy>Katarzyna Czernecka</cp:lastModifiedBy>
  <cp:lastPrinted>2021-10-27T10:14:00Z</cp:lastPrinted>
  <dcterms:modified xsi:type="dcterms:W3CDTF">2022-01-13T09:29:00Z</dcterms:modified>
  <cp:revision>2</cp:revision>
  <dc:subject/>
  <dc:title>Rozdział IX – Inne czynności pracownika socjalnego</dc:title>
</cp:coreProperties>
</file>