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51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ind w:left="10" w:right="51" w:hanging="10"/>
        <w:jc w:val="center"/>
        <w:rPr/>
      </w:pPr>
      <w:r>
        <w:rPr>
          <w:rFonts w:eastAsia="Arial" w:cs="Arial" w:ascii="Arial" w:hAnsi="Arial"/>
          <w:b/>
          <w:sz w:val="20"/>
        </w:rPr>
        <w:t>OŚWIADCZENIE WNIOSKODAWCY</w:t>
      </w:r>
    </w:p>
    <w:p>
      <w:pPr>
        <w:pStyle w:val="Normal"/>
        <w:spacing w:lineRule="auto" w:line="264" w:before="0" w:after="0"/>
        <w:ind w:left="10" w:right="53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 TERMINIE I OKRESIE, NA JAKI ZOSTAŁ UDZIELONY URLOP WYCHOWAWCZY,</w:t>
      </w:r>
    </w:p>
    <w:p>
      <w:pPr>
        <w:pStyle w:val="Normal"/>
        <w:spacing w:lineRule="auto" w:line="264" w:before="0" w:after="0"/>
        <w:ind w:left="10" w:right="54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RAZ O CO NAJMNIEJ SZEŚCIOMIESIĘCZNYM OKRESIE POZOSTAWANIA W STOSUNKU PRACY</w:t>
      </w:r>
    </w:p>
    <w:p>
      <w:pPr>
        <w:pStyle w:val="Normal"/>
        <w:spacing w:lineRule="auto" w:line="264" w:before="0" w:after="379"/>
        <w:ind w:left="10" w:right="53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BEZPOŚREDNIO PRZED UZYSKANIEM PRAWA DO URLOPU WYCHOWAWCZEGO</w:t>
      </w:r>
    </w:p>
    <w:p>
      <w:pPr>
        <w:pStyle w:val="Normal"/>
        <w:numPr>
          <w:ilvl w:val="0"/>
          <w:numId w:val="1"/>
        </w:numPr>
        <w:spacing w:lineRule="auto" w:line="264" w:before="0" w:after="61"/>
        <w:ind w:left="173" w:hanging="173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spacing w:lineRule="auto" w:line="264" w:before="0" w:after="365"/>
        <w:ind w:left="173" w:hanging="17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before="0" w:after="243"/>
        <w:ind w:left="-128" w:righ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1210" cy="1574165"/>
                <wp:effectExtent l="0" t="0" r="0" b="0"/>
                <wp:docPr id="1" name="Group 2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574280"/>
                          <a:chOff x="0" y="0"/>
                          <a:chExt cx="714132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157428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892440"/>
                              <a:gd name="textAreaBottom" fmla="*/ 892800 h 89244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1574419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574419"/>
                                </a:lnTo>
                                <a:lnTo>
                                  <a:pt x="0" y="15744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d7ff"/>
                          </a:solidFill>
                          <a:ln w="0">
                            <a:solidFill>
                              <a:srgbClr val="ebd7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46440"/>
                            <a:ext cx="1537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DANE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186840"/>
                            <a:ext cx="7060680" cy="1306800"/>
                          </a:xfrm>
                          <a:custGeom>
                            <a:avLst/>
                            <a:gdLst>
                              <a:gd name="textAreaLeft" fmla="*/ 0 w 4002840"/>
                              <a:gd name="textAreaRight" fmla="*/ 4003200 w 4002840"/>
                              <a:gd name="textAreaTop" fmla="*/ 0 h 740880"/>
                              <a:gd name="textAreaBottom" fmla="*/ 741240 h 740880"/>
                            </a:gdLst>
                            <a:ahLst/>
                            <a:rect l="textAreaLeft" t="textAreaTop" r="textAreaRight" b="textAreaBottom"/>
                            <a:pathLst>
                              <a:path w="7060311" h="1306576">
                                <a:moveTo>
                                  <a:pt x="0" y="0"/>
                                </a:moveTo>
                                <a:lnTo>
                                  <a:pt x="7060311" y="0"/>
                                </a:lnTo>
                                <a:lnTo>
                                  <a:pt x="7060311" y="1306576"/>
                                </a:lnTo>
                                <a:lnTo>
                                  <a:pt x="0" y="130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2340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923400"/>
                            <a:ext cx="923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. Numer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47240"/>
                            <a:ext cx="2150280" cy="219240"/>
                          </a:xfrm>
                          <a:custGeom>
                            <a:avLst/>
                            <a:gdLst>
                              <a:gd name="textAreaLeft" fmla="*/ 0 w 1218960"/>
                              <a:gd name="textAreaRight" fmla="*/ 1219320 w 12189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472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32912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329120"/>
                            <a:ext cx="3558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Wypełnij tylko w przypadku, gdy nie nadano numeru PES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92340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923400"/>
                            <a:ext cx="3296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. Seria i numer dokumentu potwierdzającego tożsamość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92340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046520"/>
                            <a:ext cx="2734920" cy="172080"/>
                          </a:xfrm>
                          <a:custGeom>
                            <a:avLst/>
                            <a:gdLst>
                              <a:gd name="textAreaLeft" fmla="*/ 0 w 1550520"/>
                              <a:gd name="textAreaRight" fmla="*/ 1550880 w 15505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266120"/>
                            <a:ext cx="27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56592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65920"/>
                            <a:ext cx="633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.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89760"/>
                            <a:ext cx="6824880" cy="18684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0864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208800"/>
                            <a:ext cx="144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08800"/>
                            <a:ext cx="32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. Imi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32640"/>
                            <a:ext cx="6824880" cy="17208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5188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4" style="position:absolute;margin-left:0pt;margin-top:0pt;width:562.3pt;height:123.95pt" coordorigin="0,0" coordsize="11246,2479">
                <v:shape id="shape_0" ID="Shape 2690" coordsize="7141464,1574419" path="m0,0l7141464,0l7141464,1574419l0,1574419l0,0e" fillcolor="#ebd7ff" stroked="t" o:allowincell="f" style="position:absolute;left:0;top:0;width:11245;height:2478;mso-wrap-style:none;v-text-anchor:middle;mso-position-horizontal-relative:char">
                  <v:fill o:detectmouseclick="t" type="solid" color2="#142800"/>
                  <v:stroke color="#ebd7ff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73;width:242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DANE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1" coordsize="7060311,1306576" path="m0,0l7060311,0l7060311,1306576l0,1306576l0,0e" fillcolor="white" stroked="t" o:allowincell="f" style="position:absolute;left:127;top:294;width:11118;height:2057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stroked="f" o:allowincell="f" style="position:absolute;left:166;top:1454;width:22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454;width:145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. Numer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2" coordsize="2150618,219075" path="m0,0l2150618,0l2150618,219075l0,219075l0,0e" fillcolor="white" stroked="t" o:allowincell="f" style="position:absolute;left:166;top:1649;width:3385;height:34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Shape 16" path="m0,0l0,219075e" stroked="t" o:allowincell="f" style="position:absolute;left:472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7" path="m0,0l0,219075e" stroked="t" o:allowincell="f" style="position:absolute;left:779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8" path="m0,0l0,219075e" stroked="t" o:allowincell="f" style="position:absolute;left:1086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9" path="m0,0l0,219075e" stroked="t" o:allowincell="f" style="position:absolute;left:1393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0" path="m0,0l0,219075e" stroked="t" o:allowincell="f" style="position:absolute;left:1699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1" path="m0,0l0,219075e" stroked="t" o:allowincell="f" style="position:absolute;left:2006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2" path="m0,0l0,219075e" stroked="t" o:allowincell="f" style="position:absolute;left:2313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3" path="m0,0l0,219075e" stroked="t" o:allowincell="f" style="position:absolute;left:2620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4" path="m0,0l0,219075e" stroked="t" o:allowincell="f" style="position:absolute;left:2926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25" path="m0,0l0,219075e" stroked="t" o:allowincell="f" style="position:absolute;left:3233;top:1649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65;top:2093;width:25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093;width:560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Wypełnij tylko w przypadku, gdy nie nadano numeru PES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454;width:22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454;width:519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. Seria i numer dokumentu potwierdzającego tożsamoś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454;width:25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3" coordsize="2734818,219075" path="m0,0l2734818,0l2734818,219075l0,219075l0,0e" fillcolor="white" stroked="t" o:allowincell="f" style="position:absolute;left:3846;top:1648;width:4306;height:270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30" path="m0,0l2734818,0e" stroked="t" o:allowincell="f" style="position:absolute;left:3847;top:1994;width:4306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  <v:shape id="shape_0" stroked="f" o:allowincell="f" style="position:absolute;left:166;top:891;width:22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891;width:99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.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4" coordsize="6824981,219075" path="m0,0l6824981,0l6824981,219075l0,219075l0,0e" fillcolor="white" stroked="t" o:allowincell="f" style="position:absolute;left:166;top:1086;width:10747;height:293;mso-wrap-style:none;v-text-anchor:middle;mso-position-horizontal-relative:char">
                  <v:fill o:detectmouseclick="t" type="solid" color2="black"/>
                  <v:stroke color="white" weight="12600" dashstyle="shortdash" joinstyle="miter" endcap="flat"/>
                  <w10:wrap type="none"/>
                </v:shape>
                <v:shape id="shape_0" ID="Shape 34" path="m0,0l6824981,0e" stroked="t" o:allowincell="f" style="position:absolute;left:166;top:1431;width:10747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  <v:shape id="shape_0" stroked="f" o:allowincell="f" style="position:absolute;left:166;top:329;width:22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29;width:50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. Imi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95" coordsize="6824981,219075" path="m0,0l6824981,0l6824981,219075l0,219075l0,0e" fillcolor="white" stroked="t" o:allowincell="f" style="position:absolute;left:166;top:524;width:10747;height:270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38" path="m0,0l6824981,0e" stroked="t" o:allowincell="f" style="position:absolute;left:166;top:869;width:10747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-128" w:righ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1210" cy="1460500"/>
                <wp:effectExtent l="0" t="0" r="0" b="0"/>
                <wp:docPr id="2" name="Group 2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460520"/>
                          <a:chOff x="0" y="0"/>
                          <a:chExt cx="714132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146052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828000"/>
                              <a:gd name="textAreaBottom" fmla="*/ 828360 h 82800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1460754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460754"/>
                                </a:lnTo>
                                <a:lnTo>
                                  <a:pt x="0" y="1460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8160"/>
                            <a:ext cx="6226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DANE DZIECKA, W ZWIĄZKU Z OPIEKĄ, NAD KTÓRYM JEST UDZIELONY URLOP WYCHOWAW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33520"/>
                            <a:ext cx="56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657360"/>
                            <a:ext cx="6824880" cy="21924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7624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76400"/>
                            <a:ext cx="246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00240"/>
                            <a:ext cx="6824880" cy="21924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1948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891000"/>
                            <a:ext cx="84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Numer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014840"/>
                            <a:ext cx="2150280" cy="219240"/>
                          </a:xfrm>
                          <a:custGeom>
                            <a:avLst/>
                            <a:gdLst>
                              <a:gd name="textAreaLeft" fmla="*/ 0 w 1218960"/>
                              <a:gd name="textAreaRight" fmla="*/ 1219320 w 121896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148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891000"/>
                            <a:ext cx="338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Seria i numer dokumentu potwierdzającego tożsamość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1014840"/>
                            <a:ext cx="2734920" cy="219240"/>
                          </a:xfrm>
                          <a:custGeom>
                            <a:avLst/>
                            <a:gdLst>
                              <a:gd name="textAreaLeft" fmla="*/ 0 w 1550520"/>
                              <a:gd name="textAreaRight" fmla="*/ 1550880 w 155052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233720"/>
                            <a:ext cx="27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96720"/>
                            <a:ext cx="159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296720"/>
                            <a:ext cx="3558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Wypełnij tylko w przypadku, gdy nie nadano numeru PES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5" style="position:absolute;margin-left:0pt;margin-top:0pt;width:562.3pt;height:115pt" coordorigin="0,0" coordsize="11246,2300">
                <v:shape id="shape_0" ID="Shape 2702" coordsize="7141464,1460754" path="m0,0l7141464,0l7141464,1460754l0,1460754l0,0e" fillcolor="#e7e5e6" stroked="t" o:allowincell="f" style="position:absolute;left:0;top:0;width:11245;height:2299;mso-wrap-style:none;v-text-anchor:middle;mso-position-horizontal-relative:char">
                  <v:fill o:detectmouseclick="t" type="solid" color2="#181a19"/>
                  <v:stroke color="#e7e5e6" joinstyle="miter" endcap="flat"/>
                  <w10:wrap type="none"/>
                </v:shape>
                <v:shape id="shape_0" stroked="f" o:allowincell="f" style="position:absolute;left:126;top:60;width:9804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DANE DZIECKA, W ZWIĄZKU Z OPIEKĄ, NAD KTÓRYM JEST UDZIELONY URLOP WYCHOWAW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840;width:88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03" coordsize="6824981,219075" path="m0,0l6824981,0l6824981,219075l0,219075l0,0e" fillcolor="white" stroked="t" o:allowincell="f" style="position:absolute;left:166;top:1035;width:10747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45" path="m0,0l6824981,0e" stroked="t" o:allowincell="f" style="position:absolute;left:166;top:1380;width:10747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165;top:278;width:38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Imi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04" coordsize="6824981,219075" path="m0,0l6824981,0l6824981,219075l0,219075l0,0e" fillcolor="white" stroked="t" o:allowincell="f" style="position:absolute;left:166;top:473;width:10747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49" path="m0,0l6824981,0e" stroked="t" o:allowincell="f" style="position:absolute;left:166;top:818;width:10747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166;top:1403;width:1337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Numer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05" coordsize="2150618,219075" path="m0,0l2150618,0l2150618,219075l0,219075l0,0e" fillcolor="white" stroked="t" o:allowincell="f" style="position:absolute;left:166;top:1598;width:3385;height:34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Shape 53" path="m0,0l0,219075e" stroked="t" o:allowincell="f" style="position:absolute;left:472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4" path="m0,0l0,219075e" stroked="t" o:allowincell="f" style="position:absolute;left:779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5" path="m0,0l0,219075e" stroked="t" o:allowincell="f" style="position:absolute;left:1086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6" path="m0,0l0,219075e" stroked="t" o:allowincell="f" style="position:absolute;left:1393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7" path="m0,0l0,219075e" stroked="t" o:allowincell="f" style="position:absolute;left:1699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8" path="m0,0l0,219075e" stroked="t" o:allowincell="f" style="position:absolute;left:2006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9" path="m0,0l0,219075e" stroked="t" o:allowincell="f" style="position:absolute;left:2313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0" path="m0,0l0,219075e" stroked="t" o:allowincell="f" style="position:absolute;left:2620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1" path="m0,0l0,219075e" stroked="t" o:allowincell="f" style="position:absolute;left:2926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2" path="m0,0l0,219075e" stroked="t" o:allowincell="f" style="position:absolute;left:3233;top:159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846;top:1403;width:532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Seria i numer dokumentu potwierdzającego tożsamość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06" coordsize="2734818,219075" path="m0,0l2734818,0l2734818,219075l0,219075l0,0e" fillcolor="white" stroked="t" o:allowincell="f" style="position:absolute;left:3847;top:1598;width:4306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66" path="m0,0l2734818,0e" stroked="t" o:allowincell="f" style="position:absolute;left:3847;top:1943;width:4306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165;top:2042;width:250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042;width:5603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Wypełnij tylko w przypadku, gdy nie nadano numeru PES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9"/>
        <w:ind w:left="33" w:right="41" w:hanging="1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w terminie (należy podać okresy urlopu wychowawczego od-do):</w:t>
      </w:r>
    </w:p>
    <w:p>
      <w:pPr>
        <w:pStyle w:val="Normal"/>
        <w:spacing w:before="0" w:after="332"/>
        <w:ind w:left="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6725" cy="635"/>
                <wp:effectExtent l="0" t="0" r="0" b="0"/>
                <wp:docPr id="3" name="Group 2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720"/>
                          <a:chOff x="0" y="0"/>
                          <a:chExt cx="681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852" h="0">
                                <a:moveTo>
                                  <a:pt x="0" y="0"/>
                                </a:moveTo>
                                <a:lnTo>
                                  <a:pt x="68168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7" style="position:absolute;margin-left:0pt;margin-top:0pt;width:536.75pt;height:0.05pt" coordorigin="0,0" coordsize="10735,1">
                <v:shape id="shape_0" ID="Shape 72" path="m0,0l6816852,0e" stroked="t" o:allowincell="f" style="position:absolute;left:0;top:0;width:10734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7"/>
        <w:ind w:left="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6725" cy="635"/>
                <wp:effectExtent l="0" t="0" r="0" b="0"/>
                <wp:docPr id="4" name="Group 2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720"/>
                          <a:chOff x="0" y="0"/>
                          <a:chExt cx="681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852" h="0">
                                <a:moveTo>
                                  <a:pt x="0" y="0"/>
                                </a:moveTo>
                                <a:lnTo>
                                  <a:pt x="68168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6" style="position:absolute;margin-left:0pt;margin-top:0pt;width:536.75pt;height:0.05pt" coordorigin="0,0" coordsize="10735,1">
                <v:shape id="shape_0" ID="Shape 71" path="m0,0l6816852,0e" stroked="t" o:allowincell="f" style="position:absolute;left:0;top:0;width:10734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33" w:right="41" w:hanging="10"/>
        <w:jc w:val="both"/>
        <w:rPr/>
      </w:pPr>
      <w:r>
        <w:rPr>
          <w:rFonts w:eastAsia="Arial" w:cs="Arial" w:ascii="Arial" w:hAnsi="Arial"/>
          <w:b/>
          <w:sz w:val="18"/>
        </w:rPr>
        <w:t>został mi udzielony urlop wychowawczy przez:</w:t>
      </w:r>
    </w:p>
    <w:tbl>
      <w:tblPr>
        <w:tblW w:w="11246" w:type="dxa"/>
        <w:jc w:val="left"/>
        <w:tblInd w:w="-274" w:type="dxa"/>
        <w:tblLayout w:type="fixed"/>
        <w:tblCellMar>
          <w:top w:w="75" w:type="dxa"/>
          <w:left w:w="141" w:type="dxa"/>
          <w:bottom w:w="0" w:type="dxa"/>
          <w:right w:w="115" w:type="dxa"/>
        </w:tblCellMar>
      </w:tblPr>
      <w:tblGrid>
        <w:gridCol w:w="11246"/>
      </w:tblGrid>
      <w:tr>
        <w:trPr>
          <w:trHeight w:val="1802" w:hRule="atLeast"/>
        </w:trPr>
        <w:tc>
          <w:tcPr>
            <w:tcW w:w="11246" w:type="dxa"/>
            <w:tcBorders>
              <w:top w:val="single" w:sz="4" w:space="0" w:color="E7E5E6"/>
              <w:left w:val="single" w:sz="4" w:space="0" w:color="E7E5E6"/>
              <w:bottom w:val="single" w:sz="4" w:space="0" w:color="E7E5E6"/>
              <w:right w:val="single" w:sz="4" w:space="0" w:color="E7E5E6"/>
            </w:tcBorders>
            <w:shd w:fill="E7E5E6" w:val="clear"/>
          </w:tcPr>
          <w:p>
            <w:pPr>
              <w:pStyle w:val="Normal"/>
              <w:spacing w:lineRule="auto" w:line="240" w:before="0" w:after="27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PRACODAWC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NIP (wpisz bez kresek)</w:t>
            </w:r>
          </w:p>
          <w:tbl>
            <w:tblPr>
              <w:tblW w:w="3080" w:type="dxa"/>
              <w:jc w:val="left"/>
              <w:tblInd w:w="38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06"/>
              <w:gridCol w:w="306"/>
              <w:gridCol w:w="306"/>
              <w:gridCol w:w="307"/>
              <w:gridCol w:w="307"/>
              <w:gridCol w:w="307"/>
              <w:gridCol w:w="307"/>
              <w:gridCol w:w="307"/>
              <w:gridCol w:w="307"/>
              <w:gridCol w:w="320"/>
            </w:tblGrid>
            <w:tr>
              <w:trPr>
                <w:trHeight w:val="345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ełna</w:t>
            </w:r>
          </w:p>
          <w:tbl>
            <w:tblPr>
              <w:tblW w:w="10735" w:type="dxa"/>
              <w:jc w:val="left"/>
              <w:tblInd w:w="39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735"/>
            </w:tblGrid>
            <w:tr>
              <w:trPr>
                <w:trHeight w:val="270" w:hRule="atLeast"/>
              </w:trPr>
              <w:tc>
                <w:tcPr>
                  <w:tcW w:w="10735" w:type="dxa"/>
                  <w:tcBorders>
                    <w:left w:val="single" w:sz="2" w:space="0" w:color="FFFFFF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735" w:type="dxa"/>
                  <w:tcBorders>
                    <w:top w:val="dashed" w:sz="2" w:space="0" w:color="000000"/>
                    <w:left w:val="single" w:sz="2" w:space="0" w:color="FFFFFF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35" w:type="dxa"/>
                  <w:tcBorders>
                    <w:top w:val="dashed" w:sz="2" w:space="0" w:color="000000"/>
                    <w:left w:val="single" w:sz="2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125"/>
        <w:ind w:left="-128" w:righ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1210" cy="1639570"/>
                <wp:effectExtent l="0" t="0" r="0" b="0"/>
                <wp:docPr id="5" name="Group 2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639440"/>
                          <a:chOff x="0" y="0"/>
                          <a:chExt cx="7141320" cy="163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163944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929520"/>
                              <a:gd name="textAreaBottom" fmla="*/ 929880 h 92952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1639316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639316"/>
                                </a:lnTo>
                                <a:lnTo>
                                  <a:pt x="0" y="16393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6480">
                            <a:solidFill>
                              <a:srgbClr val="e7e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47160"/>
                            <a:ext cx="2176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DANE ADRESOWE PRAC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2160"/>
                            <a:ext cx="815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Kod pocz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65640"/>
                            <a:ext cx="389160" cy="21924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89509" h="219075">
                                <a:moveTo>
                                  <a:pt x="0" y="0"/>
                                </a:moveTo>
                                <a:lnTo>
                                  <a:pt x="389509" y="0"/>
                                </a:lnTo>
                                <a:lnTo>
                                  <a:pt x="389509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65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671040"/>
                            <a:ext cx="71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665640"/>
                            <a:ext cx="584280" cy="219240"/>
                          </a:xfrm>
                          <a:custGeom>
                            <a:avLst/>
                            <a:gdLst>
                              <a:gd name="textAreaLeft" fmla="*/ 0 w 331200"/>
                              <a:gd name="textAreaRight" fmla="*/ 331560 w 331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84327" h="219075">
                                <a:moveTo>
                                  <a:pt x="0" y="0"/>
                                </a:moveTo>
                                <a:lnTo>
                                  <a:pt x="584327" y="0"/>
                                </a:lnTo>
                                <a:lnTo>
                                  <a:pt x="58432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65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65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550440"/>
                            <a:ext cx="742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Miejscow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665640"/>
                            <a:ext cx="5469840" cy="219240"/>
                          </a:xfrm>
                          <a:custGeom>
                            <a:avLst/>
                            <a:gdLst>
                              <a:gd name="textAreaLeft" fmla="*/ 0 w 3101040"/>
                              <a:gd name="textAreaRight" fmla="*/ 3101400 w 31010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5469763" h="219075">
                                <a:moveTo>
                                  <a:pt x="0" y="0"/>
                                </a:moveTo>
                                <a:lnTo>
                                  <a:pt x="5469763" y="0"/>
                                </a:lnTo>
                                <a:lnTo>
                                  <a:pt x="54697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884520"/>
                            <a:ext cx="54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9763" h="0">
                                <a:moveTo>
                                  <a:pt x="0" y="0"/>
                                </a:moveTo>
                                <a:lnTo>
                                  <a:pt x="54697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5400"/>
                            <a:ext cx="10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Gmina / Dziel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08520"/>
                            <a:ext cx="6824880" cy="21924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776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0" h="0">
                                <a:moveTo>
                                  <a:pt x="0" y="0"/>
                                </a:moveTo>
                                <a:lnTo>
                                  <a:pt x="68249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99640"/>
                            <a:ext cx="290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U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3120"/>
                            <a:ext cx="6824880" cy="219240"/>
                          </a:xfrm>
                          <a:custGeom>
                            <a:avLst/>
                            <a:gdLst>
                              <a:gd name="textAreaLeft" fmla="*/ 0 w 3869280"/>
                              <a:gd name="textAreaRight" fmla="*/ 3869640 w 38692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42000"/>
                            <a:ext cx="68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0" h="0">
                                <a:moveTo>
                                  <a:pt x="0" y="0"/>
                                </a:moveTo>
                                <a:lnTo>
                                  <a:pt x="68249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755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Numer do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9880"/>
                            <a:ext cx="1176480" cy="219240"/>
                          </a:xfrm>
                          <a:custGeom>
                            <a:avLst/>
                            <a:gdLst>
                              <a:gd name="textAreaLeft" fmla="*/ 0 w 667080"/>
                              <a:gd name="textAreaRight" fmla="*/ 667440 w 6670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176782" h="219075">
                                <a:moveTo>
                                  <a:pt x="0" y="0"/>
                                </a:moveTo>
                                <a:lnTo>
                                  <a:pt x="1176782" y="0"/>
                                </a:lnTo>
                                <a:lnTo>
                                  <a:pt x="1176782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55" h="0">
                                <a:moveTo>
                                  <a:pt x="0" y="0"/>
                                </a:moveTo>
                                <a:lnTo>
                                  <a:pt x="11766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257480"/>
                            <a:ext cx="772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Numer loka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379880"/>
                            <a:ext cx="1176480" cy="219240"/>
                          </a:xfrm>
                          <a:custGeom>
                            <a:avLst/>
                            <a:gdLst>
                              <a:gd name="textAreaLeft" fmla="*/ 0 w 667080"/>
                              <a:gd name="textAreaRight" fmla="*/ 667440 w 6670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176782" h="219075">
                                <a:moveTo>
                                  <a:pt x="0" y="0"/>
                                </a:moveTo>
                                <a:lnTo>
                                  <a:pt x="1176782" y="0"/>
                                </a:lnTo>
                                <a:lnTo>
                                  <a:pt x="1176782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599480"/>
                            <a:ext cx="117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655" h="0">
                                <a:moveTo>
                                  <a:pt x="0" y="0"/>
                                </a:moveTo>
                                <a:lnTo>
                                  <a:pt x="11766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8" style="position:absolute;margin-left:0pt;margin-top:0pt;width:562.3pt;height:129.1pt" coordorigin="0,0" coordsize="11246,2582">
                <v:shape id="shape_0" ID="Shape 2712" coordsize="7141464,1639316" path="m0,0l7141464,0l7141464,1639316l0,1639316l0,0e" fillcolor="#e7e5e6" stroked="t" o:allowincell="f" style="position:absolute;left:0;top:0;width:11245;height:2581;mso-wrap-style:none;v-text-anchor:middle;mso-position-horizontal-relative:char">
                  <v:fill o:detectmouseclick="t" type="solid" color2="#181a19"/>
                  <v:stroke color="#e7e5e6" weight="6480" joinstyle="miter" endcap="flat"/>
                  <w10:wrap type="none"/>
                </v:shape>
                <v:shape id="shape_0" stroked="f" o:allowincell="f" style="position:absolute;left:140;top:74;width:34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DANE ADRESOWE PRAC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854;width:128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Kod pocz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3" coordsize="389509,219075" path="m0,0l389509,0l389509,219075l0,219075l0,0e" fillcolor="white" stroked="t" o:allowincell="f" style="position:absolute;left:179;top:1048;width:612;height:34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Shape 100" path="m0,0l0,219202e" stroked="t" o:allowincell="f" style="position:absolute;left:485;top:104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893;top:1057;width:11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4" coordsize="584327,219075" path="m0,0l584327,0l584327,219075l0,219075l0,0e" fillcolor="white" stroked="t" o:allowincell="f" style="position:absolute;left:1099;top:1048;width:919;height:34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Shape 104" path="m0,0l0,219202e" stroked="t" o:allowincell="f" style="position:absolute;left:1405;top:104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105" path="m0,0l0,219202e" stroked="t" o:allowincell="f" style="position:absolute;left:1712;top:1048;width:0;height:3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312;top:867;width:116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Miejscow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5" coordsize="5469763,219075" path="m0,0l5469763,0l5469763,219075l0,219075l0,0e" fillcolor="white" stroked="t" o:allowincell="f" style="position:absolute;left:2313;top:1048;width:8613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109" path="m0,0l5469763,0e" stroked="t" o:allowincell="f" style="position:absolute;left:2313;top:1393;width:8613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178;top:292;width:161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Gmina / Dzie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6" coordsize="6824981,219075" path="m0,0l6824981,0l6824981,219075l0,219075l0,0e" fillcolor="white" stroked="t" o:allowincell="f" style="position:absolute;left:179;top:486;width:10747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113" path="m0,0l6824980,0e" stroked="t" o:allowincell="f" style="position:absolute;left:179;top:831;width:10747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179;top:1417;width:45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U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7" coordsize="6824981,219075" path="m0,0l6824981,0l6824981,219075l0,219075l0,0e" fillcolor="white" stroked="t" o:allowincell="f" style="position:absolute;left:179;top:1611;width:10747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117" path="m0,0l6824980,0e" stroked="t" o:allowincell="f" style="position:absolute;left:179;top:1956;width:10747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179;top:1980;width:118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Numer do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8" coordsize="1176782,219075" path="m0,0l1176782,0l1176782,219075l0,219075l0,0e" fillcolor="white" stroked="t" o:allowincell="f" style="position:absolute;left:179;top:2173;width:1852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121" path="m0,0l1176655,0e" stroked="t" o:allowincell="f" style="position:absolute;left:179;top:2519;width:185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2620;top:1980;width:121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Numer lok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9" coordsize="1176782,219075" path="m0,0l1176782,0l1176782,219075l0,219075l0,0e" fillcolor="white" stroked="t" o:allowincell="f" style="position:absolute;left:2620;top:2173;width:1852;height:344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shape>
                <v:shape id="shape_0" ID="Shape 125" path="m0,0l1176655,0e" stroked="t" o:allowincell="f" style="position:absolute;left:2620;top:2519;width:185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"/>
        <w:ind w:left="-128" w:right="-42" w:hanging="0"/>
        <w:rPr/>
      </w:pPr>
      <w:r>
        <w:rPr/>
      </w:r>
    </w:p>
    <w:p>
      <w:pPr>
        <w:pStyle w:val="Normal"/>
        <w:tabs>
          <w:tab w:val="clear" w:pos="708"/>
          <w:tab w:val="center" w:pos="5430" w:leader="none"/>
          <w:tab w:val="center" w:pos="10167" w:leader="none"/>
        </w:tabs>
        <w:spacing w:before="0" w:after="332"/>
        <w:rPr/>
      </w:pPr>
      <w:r>
        <w:rPr/>
        <w:tab/>
      </w:r>
    </w:p>
    <w:p>
      <w:pPr>
        <w:pStyle w:val="Normal"/>
        <w:spacing w:lineRule="auto" w:line="480" w:before="0" w:after="867"/>
        <w:ind w:left="33" w:right="41" w:hanging="10"/>
        <w:jc w:val="both"/>
        <w:rPr/>
      </w:pPr>
      <w:r>
        <w:rPr>
          <w:rFonts w:eastAsia="Arial" w:cs="Arial" w:ascii="Arial" w:hAnsi="Arial"/>
          <w:b/>
          <w:sz w:val="18"/>
        </w:rPr>
        <w:t xml:space="preserve">- w związku  z opieką nad wyżej wymienionym dzieckiem oraz, że bezpośrednio przed uzyskaniem prawa do urlopu wychowawczego pozostawałam / pozostawałem w stosunku pracy w okresie                                          </w:t>
      </w:r>
      <w:r>
        <w:rPr>
          <w:rFonts w:eastAsia="Arial" w:cs="Arial" w:ascii="Arial" w:hAnsi="Arial"/>
          <w:sz w:val="18"/>
        </w:rPr>
        <w:t>- miesięcznym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37760</wp:posOffset>
                </wp:positionH>
                <wp:positionV relativeFrom="paragraph">
                  <wp:posOffset>165100</wp:posOffset>
                </wp:positionV>
                <wp:extent cx="397510" cy="225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7"/>
                              <w:gridCol w:w="3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7.75pt;mso-wrap-distance-left:0pt;mso-wrap-distance-right:0pt;mso-wrap-distance-top:0pt;mso-wrap-distance-bottom:0pt;margin-top:13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7"/>
                        <w:gridCol w:w="3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344"/>
        <w:ind w:left="256" w:hanging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Oświadczam, że jestem świadoma/świadomy odpowiedzialności karnej za złożenie fałszywego oświadczenia.</w:t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1460" cy="635"/>
                <wp:effectExtent l="0" t="0" r="0" b="0"/>
                <wp:docPr id="7" name="Group 1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720"/>
                          <a:chOff x="0" y="0"/>
                          <a:chExt cx="533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963" h="0">
                                <a:moveTo>
                                  <a:pt x="0" y="0"/>
                                </a:moveTo>
                                <a:lnTo>
                                  <a:pt x="35139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0"/>
                            <a:ext cx="15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035" h="0">
                                <a:moveTo>
                                  <a:pt x="0" y="0"/>
                                </a:moveTo>
                                <a:lnTo>
                                  <a:pt x="15500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5" style="position:absolute;margin-left:0pt;margin-top:0pt;width:419.8pt;height:0.05pt" coordorigin="0,0" coordsize="8396,1">
                <v:shape id="shape_0" ID="Shape 168" path="m0,0l3513963,0e" stroked="t" o:allowincell="f" style="position:absolute;left:0;top:0;width:5533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  <v:shape id="shape_0" ID="Shape 169" path="m0,0l1550035,0e" stroked="t" o:allowincell="f" style="position:absolute;left:5955;top:0;width:2440;height:0;mso-wrap-style:none;v-text-anchor:middle;mso-position-horizontal-relative:char">
                  <v:fill o:detectmouseclick="t" on="false"/>
                  <v:stroke color="black" weight="12600" dashstyle="short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......................................</w:t>
      </w:r>
    </w:p>
    <w:p>
      <w:pPr>
        <w:pStyle w:val="Normal"/>
        <w:tabs>
          <w:tab w:val="clear" w:pos="708"/>
          <w:tab w:val="center" w:pos="2690" w:leader="none"/>
          <w:tab w:val="center" w:pos="7003" w:leader="none"/>
          <w:tab w:val="center" w:pos="9833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5"/>
        </w:rPr>
        <w:t>(Miejscowość)</w:t>
        <w:tab/>
        <w:t>(Data: dd / mm / rrrr)</w:t>
        <w:tab/>
        <w:t>(Podpis wnioskodawcy</w:t>
      </w:r>
    </w:p>
    <w:p>
      <w:pPr>
        <w:pStyle w:val="Normal"/>
        <w:spacing w:before="0" w:after="0"/>
        <w:ind w:right="261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kładającego oświadczenie)</w:t>
      </w:r>
    </w:p>
    <w:p>
      <w:pPr>
        <w:pStyle w:val="Normal"/>
        <w:spacing w:before="0" w:after="13"/>
        <w:ind w:left="-128" w:right="-42" w:hanging="0"/>
        <w:rPr/>
      </w:pPr>
      <w:r>
        <w:rPr/>
      </w:r>
    </w:p>
    <w:p>
      <w:pPr>
        <w:pStyle w:val="Normal"/>
        <w:tabs>
          <w:tab w:val="clear" w:pos="708"/>
          <w:tab w:val="center" w:pos="5430" w:leader="none"/>
          <w:tab w:val="center" w:pos="10167" w:leader="none"/>
        </w:tabs>
        <w:spacing w:before="0" w:after="332"/>
        <w:rPr/>
      </w:pPr>
      <w:r>
        <w:rPr/>
        <w:tab/>
      </w:r>
    </w:p>
    <w:sectPr>
      <w:headerReference w:type="default" r:id="rId2"/>
      <w:type w:val="nextPage"/>
      <w:pgSz w:w="11906" w:h="16838"/>
      <w:pgMar w:left="478" w:right="345" w:gutter="0" w:header="708" w:top="764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SR-08</w:t>
      <w:tab/>
      <w:tab/>
      <w:tab/>
      <w:tab/>
      <w:t>DRUK 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3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1:00Z</dcterms:created>
  <dc:creator>System SOF</dc:creator>
  <dc:description/>
  <cp:keywords/>
  <dc:language>en-US</dc:language>
  <cp:lastModifiedBy>Joanna Piotrowska</cp:lastModifiedBy>
  <cp:lastPrinted>2017-07-13T12:45:00Z</cp:lastPrinted>
  <dcterms:modified xsi:type="dcterms:W3CDTF">2022-05-09T10:41:00Z</dcterms:modified>
  <cp:revision>2</cp:revision>
  <dc:subject/>
  <dc:title>Formularz SOF</dc:title>
</cp:coreProperties>
</file>