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54" w:right="8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OŚWIADCZENIE WNIOSKODAWCY O MIEJSCU ZAMIESZKANIA, WIEKU, ZATRUDNIENIU I SYTUACJI </w:t>
      </w:r>
    </w:p>
    <w:p>
      <w:pPr>
        <w:pStyle w:val="Normal"/>
        <w:spacing w:before="0" w:after="15"/>
        <w:ind w:left="54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EKONOMICZNEJ OSÓB ZOBOWIĄZANYCH WZGLĘDEM OSOBY UPRAWNIONEJ DO ALIMENTACJI,  </w:t>
      </w:r>
    </w:p>
    <w:p>
      <w:pPr>
        <w:pStyle w:val="Normal"/>
        <w:spacing w:before="0" w:after="15"/>
        <w:ind w:left="54" w:right="2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INNYCH NIŻ DŁUŻNIK ALIMENTACYJNY </w:t>
      </w:r>
    </w:p>
    <w:p>
      <w:pPr>
        <w:pStyle w:val="Normal"/>
        <w:spacing w:before="0" w:after="161"/>
        <w:ind w:left="99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70"/>
        <w:ind w:left="99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285" w:hanging="173"/>
        <w:rPr/>
      </w:pPr>
      <w:r>
        <w:rPr>
          <w:rFonts w:eastAsia="Arial" w:cs="Arial" w:ascii="Arial" w:hAnsi="Arial"/>
          <w:b/>
          <w:sz w:val="15"/>
        </w:rPr>
        <w:t>Wypełniaj WIELKIMI LITERAMI.</w:t>
      </w:r>
      <w:r>
        <w:rPr/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7"/>
        <w:ind w:left="285" w:hanging="173"/>
        <w:rPr/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  <w:r>
        <w:rPr/>
        <w:t xml:space="preserve"> </w:t>
      </w:r>
    </w:p>
    <w:p>
      <w:pPr>
        <w:pStyle w:val="Normal"/>
        <w:spacing w:before="0" w:after="260"/>
        <w:ind w:right="-36" w:hanging="0"/>
        <w:rPr/>
      </w:pPr>
      <w:r>
        <w:rPr/>
        <mc:AlternateContent>
          <mc:Choice Requires="wpg">
            <w:drawing>
              <wp:inline distT="0" distB="0" distL="0" distR="0">
                <wp:extent cx="7206615" cy="16852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1685160"/>
                          <a:chOff x="0" y="0"/>
                          <a:chExt cx="7206480" cy="1685160"/>
                        </a:xfrm>
                      </wpg:grpSpPr>
                      <wps:wsp>
                        <wps:cNvSpPr/>
                        <wps:spPr>
                          <a:xfrm>
                            <a:off x="7165440" y="149616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413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210" h="1574165">
                                <a:moveTo>
                                  <a:pt x="0" y="0"/>
                                </a:moveTo>
                                <a:lnTo>
                                  <a:pt x="7141210" y="0"/>
                                </a:lnTo>
                                <a:lnTo>
                                  <a:pt x="7141210" y="1574165"/>
                                </a:lnTo>
                                <a:lnTo>
                                  <a:pt x="0" y="1574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13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210" h="1574165">
                                <a:moveTo>
                                  <a:pt x="0" y="0"/>
                                </a:moveTo>
                                <a:lnTo>
                                  <a:pt x="7141210" y="0"/>
                                </a:lnTo>
                                <a:lnTo>
                                  <a:pt x="7141210" y="1574165"/>
                                </a:lnTo>
                                <a:lnTo>
                                  <a:pt x="0" y="1574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ebd7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360" y="47160"/>
                            <a:ext cx="15372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45720"/>
                            <a:ext cx="1492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WNIOSKODAW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2736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86840"/>
                            <a:ext cx="705996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057" h="1306322">
                                <a:moveTo>
                                  <a:pt x="0" y="0"/>
                                </a:moveTo>
                                <a:lnTo>
                                  <a:pt x="7060057" y="0"/>
                                </a:lnTo>
                                <a:lnTo>
                                  <a:pt x="7060057" y="1306322"/>
                                </a:lnTo>
                                <a:lnTo>
                                  <a:pt x="0" y="1306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840"/>
                            <a:ext cx="705996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057" h="1306322">
                                <a:moveTo>
                                  <a:pt x="0" y="0"/>
                                </a:moveTo>
                                <a:lnTo>
                                  <a:pt x="7060057" y="0"/>
                                </a:lnTo>
                                <a:lnTo>
                                  <a:pt x="7060057" y="1306322"/>
                                </a:lnTo>
                                <a:lnTo>
                                  <a:pt x="0" y="1306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480" y="92376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924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90612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" y="923760"/>
                            <a:ext cx="9226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924480"/>
                            <a:ext cx="895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90612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47600"/>
                            <a:ext cx="215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491" h="219075">
                                <a:moveTo>
                                  <a:pt x="0" y="0"/>
                                </a:moveTo>
                                <a:lnTo>
                                  <a:pt x="2150491" y="0"/>
                                </a:lnTo>
                                <a:lnTo>
                                  <a:pt x="215049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47600"/>
                            <a:ext cx="215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491" h="219075">
                                <a:moveTo>
                                  <a:pt x="0" y="0"/>
                                </a:moveTo>
                                <a:lnTo>
                                  <a:pt x="2150491" y="0"/>
                                </a:lnTo>
                                <a:lnTo>
                                  <a:pt x="215049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480" y="1329840"/>
                            <a:ext cx="159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1330200"/>
                            <a:ext cx="155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3118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1329840"/>
                            <a:ext cx="3558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1330200"/>
                            <a:ext cx="34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346760"/>
                            <a:ext cx="3403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13118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3320" y="92376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040" y="924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90612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9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1320" y="923760"/>
                            <a:ext cx="32983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040" y="941760"/>
                            <a:ext cx="3182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. Seria i numer dokumentu potwierdzającego tożsamoś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90612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9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15440" y="902880"/>
                            <a:ext cx="159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6880" y="903600"/>
                            <a:ext cx="155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2440" y="8852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047240"/>
                            <a:ext cx="2734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047600"/>
                            <a:ext cx="2734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266840"/>
                            <a:ext cx="27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5480" y="56700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56700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5486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0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5280" y="567000"/>
                            <a:ext cx="6332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567000"/>
                            <a:ext cx="613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5486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9760"/>
                            <a:ext cx="682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726" h="219075">
                                <a:moveTo>
                                  <a:pt x="0" y="0"/>
                                </a:moveTo>
                                <a:lnTo>
                                  <a:pt x="6824726" y="0"/>
                                </a:lnTo>
                                <a:lnTo>
                                  <a:pt x="6824726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9760"/>
                            <a:ext cx="68248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726" h="219075">
                                <a:moveTo>
                                  <a:pt x="0" y="0"/>
                                </a:moveTo>
                                <a:lnTo>
                                  <a:pt x="6824726" y="0"/>
                                </a:lnTo>
                                <a:lnTo>
                                  <a:pt x="6824726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936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726" h="0">
                                <a:moveTo>
                                  <a:pt x="0" y="0"/>
                                </a:moveTo>
                                <a:lnTo>
                                  <a:pt x="682472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21024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21024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922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5280" y="210240"/>
                            <a:ext cx="3207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227160"/>
                            <a:ext cx="31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922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32640"/>
                            <a:ext cx="6824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726" h="218948">
                                <a:moveTo>
                                  <a:pt x="0" y="0"/>
                                </a:moveTo>
                                <a:lnTo>
                                  <a:pt x="6824726" y="0"/>
                                </a:lnTo>
                                <a:lnTo>
                                  <a:pt x="6824726" y="218948"/>
                                </a:lnTo>
                                <a:lnTo>
                                  <a:pt x="0" y="218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32640"/>
                            <a:ext cx="6824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726" h="218948">
                                <a:moveTo>
                                  <a:pt x="0" y="0"/>
                                </a:moveTo>
                                <a:lnTo>
                                  <a:pt x="6824726" y="0"/>
                                </a:lnTo>
                                <a:lnTo>
                                  <a:pt x="6824726" y="218948"/>
                                </a:lnTo>
                                <a:lnTo>
                                  <a:pt x="0" y="218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5188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726" h="0">
                                <a:moveTo>
                                  <a:pt x="0" y="0"/>
                                </a:moveTo>
                                <a:lnTo>
                                  <a:pt x="682472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>
                                <a:lumMod val="95000"/>
                                <a:lumOff val="5000"/>
                              </a:srgbClr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2.75pt;width:567.45pt;height:132.7pt" coordorigin="0,-2655" coordsize="11349,2654">
                <v:rect id="shape_0" ID="Rectangle 27" path="m0,0l-2147483645,0l-2147483645,-2147483646l0,-2147483646xe" stroked="f" o:allowincell="f" style="position:absolute;left:11284;top:-299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128;top:-2581;width:2420;height:226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rect id="shape_0" ID="Rectangle 52" path="m0,0l-2147483645,0l-2147483645,-2147483646l0,-2147483646xe" stroked="f" o:allowincell="f" style="position:absolute;left:128;top:-2583;width:2350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WNIOSKODAWCY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1894;top:-2612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57" stroked="f" o:allowincell="f" style="position:absolute;left:166;top:-1200;width:226;height:226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Rectangle 58" path="m0,0l-2147483645,0l-2147483645,-2147483646l0,-2147483646xe" stroked="f" o:allowincell="f" style="position:absolute;left:166;top:-1199;width:22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3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334;top:-1228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61" stroked="f" o:allowincell="f" style="position:absolute;left:339;top:-1200;width:1452;height:226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rect id="shape_0" ID="Rectangle 62" path="m0,0l-2147483645,0l-2147483645,-2147483646l0,-2147483646xe" stroked="f" o:allowincell="f" style="position:absolute;left:339;top:-1199;width:1409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Numer PESEL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1398;top:-1228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77" stroked="f" o:allowincell="f" style="position:absolute;left:166;top:-561;width:250;height:226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Rectangle 78" path="m0,0l-2147483645,0l-2147483645,-2147483646l0,-2147483646xe" stroked="f" o:allowincell="f" style="position:absolute;left:166;top:-560;width:244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348;top:-589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81" stroked="f" o:allowincell="f" style="position:absolute;left:358;top:-561;width:5603;height:226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rect id="shape_0" ID="Rectangle 82" path="m0,0l-2147483645,0l-2147483645,-2147483646l0,-2147483646xe" stroked="f" o:allowincell="f" style="position:absolute;left:358;top:-560;width:54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396;top:-534;width:535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  <v:rect id="shape_0" ID="Rectangle 84" path="m0,0l-2147483645,0l-2147483645,-2147483646l0,-2147483646xe" stroked="f" o:allowincell="f" style="position:absolute;left:4427;top:-589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86" stroked="f" o:allowincell="f" style="position:absolute;left:3848;top:-1200;width:226;height:226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87" path="m0,0l-2147483645,0l-2147483645,-2147483646l0,-2147483646xe" stroked="f" o:allowincell="f" style="position:absolute;left:3849;top:-1199;width:22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4</w:t>
                        </w:r>
                      </w:p>
                    </w:txbxContent>
                  </v:textbox>
                  <w10:wrap type="square"/>
                </v:rect>
                <v:rect id="shape_0" ID="Rectangle 88" path="m0,0l-2147483645,0l-2147483645,-2147483646l0,-2147483646xe" stroked="f" o:allowincell="f" style="position:absolute;left:4017;top:-1228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90" stroked="f" o:allowincell="f" style="position:absolute;left:4018;top:-1200;width:5193;height:226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91" path="m0,0l-2147483645,0l-2147483645,-2147483646l0,-2147483646xe" stroked="f" o:allowincell="f" style="position:absolute;left:4019;top:-1172;width:5010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. Seria i numer dokumentu potwierdzającego tożsamość </w:t>
                        </w:r>
                      </w:p>
                    </w:txbxContent>
                  </v:textbox>
                  <w10:wrap type="square"/>
                </v:rect>
                <v:rect id="shape_0" ID="Rectangle 92" path="m0,0l-2147483645,0l-2147483645,-2147483646l0,-2147483646xe" stroked="f" o:allowincell="f" style="position:absolute;left:7788;top:-1228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94" stroked="f" o:allowincell="f" style="position:absolute;left:7741;top:-1233;width:250;height:226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95" path="m0,0l-2147483645,0l-2147483645,-2147483646l0,-2147483646xe" stroked="f" o:allowincell="f" style="position:absolute;left:7743;top:-1232;width:244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96" path="m0,0l-2147483645,0l-2147483645,-2147483646l0,-2147483646xe" stroked="f" o:allowincell="f" style="position:absolute;left:7925;top:-1261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01" stroked="f" o:allowincell="f" style="position:absolute;left:166;top:-1762;width:226;height:226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02" path="m0,0l-2147483645,0l-2147483645,-2147483646l0,-2147483646xe" stroked="f" o:allowincell="f" style="position:absolute;left:166;top:-1762;width:22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2</w:t>
                        </w:r>
                      </w:p>
                    </w:txbxContent>
                  </v:textbox>
                  <w10:wrap type="square"/>
                </v:rect>
                <v:rect id="shape_0" ID="Rectangle 103" path="m0,0l-2147483645,0l-2147483645,-2147483646l0,-2147483646xe" stroked="f" o:allowincell="f" style="position:absolute;left:334;top:-1791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05" stroked="f" o:allowincell="f" style="position:absolute;left:339;top:-1762;width:996;height:226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106" path="m0,0l-2147483645,0l-2147483645,-2147483646l0,-2147483646xe" stroked="f" o:allowincell="f" style="position:absolute;left:339;top:-1762;width:965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Nazwisko</w:t>
                        </w:r>
                      </w:p>
                    </w:txbxContent>
                  </v:textbox>
                  <w10:wrap type="square"/>
                </v:rect>
                <v:rect id="shape_0" ID="Rectangle 107" path="m0,0l-2147483645,0l-2147483645,-2147483646l0,-2147483646xe" stroked="f" o:allowincell="f" style="position:absolute;left:1064;top:-1791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12" stroked="f" o:allowincell="f" style="position:absolute;left:166;top:-2324;width:226;height:22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113" path="m0,0l-2147483645,0l-2147483645,-2147483646l0,-2147483646xe" stroked="f" o:allowincell="f" style="position:absolute;left:166;top:-2324;width:22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1</w:t>
                        </w:r>
                      </w:p>
                    </w:txbxContent>
                  </v:textbox>
                  <w10:wrap type="square"/>
                </v:rect>
                <v:rect id="shape_0" ID="Rectangle 114" path="m0,0l-2147483645,0l-2147483645,-2147483646l0,-2147483646xe" stroked="f" o:allowincell="f" style="position:absolute;left:334;top:-2352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16" stroked="f" o:allowincell="f" style="position:absolute;left:339;top:-2324;width:504;height:226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Rectangle 117" path="m0,0l-2147483645,0l-2147483645,-2147483646l0,-2147483646xe" stroked="f" o:allowincell="f" style="position:absolute;left:339;top:-2297;width:489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Imię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706;top:-2352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o alimentacji są zobowiązan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isz znane Tobie informacje dotyczące imienia i nazwiska, miejsca zamieszkania, wieku, zatrudnienia oraz sytuacji ekonomicznej osób zobowiązanych do alimentacji innych niż dłużnik alimentacyjny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31"/>
        <w:ind w:right="-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384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Oświadczam, że jestem świadoma/świadomy odpowiedzialności karnej za złożenie fałszywego oświadczenia.</w:t>
      </w:r>
    </w:p>
    <w:p>
      <w:pPr>
        <w:pStyle w:val="Normal"/>
        <w:spacing w:before="0" w:after="0"/>
        <w:ind w:left="384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384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3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95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......................................</w:t>
      </w:r>
      <w:r>
        <w:rPr/>
        <w:t xml:space="preserve"> </w:t>
        <w:tab/>
        <w:tab/>
        <w:t xml:space="preserve">…………………………………… </w:t>
        <w:tab/>
        <w:t xml:space="preserve">          …………………………………………………………..</w:t>
        <w:tab/>
      </w:r>
    </w:p>
    <w:p>
      <w:pPr>
        <w:pStyle w:val="Normal"/>
        <w:tabs>
          <w:tab w:val="clear" w:pos="708"/>
          <w:tab w:val="center" w:pos="2819" w:leader="none"/>
          <w:tab w:val="center" w:pos="7133" w:leader="none"/>
          <w:tab w:val="center" w:pos="9962" w:leader="none"/>
        </w:tabs>
        <w:spacing w:before="0" w:after="16"/>
        <w:rPr/>
      </w:pPr>
      <w:r>
        <w:rPr/>
        <w:t xml:space="preserve"> </w:t>
      </w:r>
      <w:r>
        <w:rPr>
          <w:rFonts w:eastAsia="Arial" w:cs="Arial" w:ascii="Arial" w:hAnsi="Arial"/>
          <w:sz w:val="15"/>
        </w:rPr>
        <w:t xml:space="preserve">(Miejscowość) </w:t>
        <w:tab/>
        <w:t xml:space="preserve">                                                                      (Data: dd / mm / rrrr) </w:t>
        <w:tab/>
        <w:t xml:space="preserve">                                    (Podpis wnioskodawcy</w:t>
      </w:r>
      <w:r>
        <w:rPr/>
        <w:t xml:space="preserve"> </w:t>
      </w:r>
      <w:r>
        <w:rPr>
          <w:rFonts w:eastAsia="Arial" w:cs="Arial" w:ascii="Arial" w:hAnsi="Arial"/>
          <w:sz w:val="15"/>
        </w:rPr>
        <w:t>składającego oświadczenie)</w:t>
      </w:r>
      <w:r>
        <w:rPr/>
        <w:t xml:space="preserve"> </w:t>
      </w:r>
    </w:p>
    <w:sectPr>
      <w:headerReference w:type="default" r:id="rId26"/>
      <w:type w:val="nextPage"/>
      <w:pgSz w:w="11906" w:h="16838"/>
      <w:pgMar w:left="350" w:right="252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>ZFA</w:t>
      <w:tab/>
      <w:tab/>
      <w:tab/>
      <w:t>DRUK 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692b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692b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6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e6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4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0:00Z</dcterms:created>
  <dc:creator>System SOF</dc:creator>
  <dc:description/>
  <dc:language>en-US</dc:language>
  <cp:lastModifiedBy>jpiotrowska</cp:lastModifiedBy>
  <dcterms:modified xsi:type="dcterms:W3CDTF">2019-06-21T07:41:00Z</dcterms:modified>
  <cp:revision>4</cp:revision>
  <dc:subject/>
  <dc:title>Formularz S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