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auzula informacyjna w sprawie przetwarzania danych osobowych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Pani/Pana danych osobowych jest Miejski Ośrodek Pomocy Społecznej w Katowicach, ul. Wita Stwosza 7, 40-040 Katowice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ne kontaktowe inspektora ochrony danych osobowych Miejskiego Ośrodka Pomocy Społecznej w Katowicach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709" w:hanging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czta elektroniczna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daneosobowe@mops.katowice.pl</w:t>
        </w:r>
      </w:hyperlink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709" w:hanging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r telefonu: 32 606 18 85,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709" w:hanging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elektroniczna skrytka ePUAP dostępna pod adresem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https://epuap.gov.pl/wps/portal/strefa-klienta/katalog-spraw/profil-urzedu/f7s0tdv03y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ne przetwarzamy w celu:</w:t>
      </w:r>
    </w:p>
    <w:p>
      <w:pPr>
        <w:pStyle w:val="Normal"/>
        <w:numPr>
          <w:ilvl w:val="0"/>
          <w:numId w:val="1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realizacji obowiązku prawnego spoczywającego na administratorze, wynikającego z  ustawy o wspieraniu rodziny i systemie pieczy zastępczej, ustawy o pomocy społecznej, ustawy o  świadczeniach opieki zdrowotnej finansowanych ze środków publicznych. </w:t>
      </w:r>
    </w:p>
    <w:p>
      <w:pPr>
        <w:pStyle w:val="Normal"/>
        <w:numPr>
          <w:ilvl w:val="0"/>
          <w:numId w:val="1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rchiwalnym i kontrolnym w oparciu o ustawę z dnia 14 lipca 1983r. o narodowym zasobie archiwalnym i archiwach oraz wydanych na jej podstawie aktach wykonawczych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ne w drodze pisemnej lub elektronicznej pozyskujemy od organów podatkowych lub ministra właściwego do spraw  finansów  publicznych,  organów  emerytalno – rentowych, z rejestrów publicznych, w tym z rejestru  PESEL, od jednostek podległych Ministrowi Sprawiedliwości, jednostek publicznych właściwych w sprawach promocji zatrudnienia oraz instytucji rynku pracy, jednostek samorządu terytorialnego właściwych w sprawie pomocy społecznej i pieczy zastępczej, Policji, pracodawców, pogotowia rodzinnego, placówki opiekuńczo – wychowawczej, placówki służby zdrowia itp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przypadku pozyskiwania danych osobowych od osób/podmiotów trzecich, będziemy przetwarzać następujące dane osobowe: imię i nazwisko, adres miejsca zamieszkania, adres miejsca pobytu, adres zameldowania, datę urodzenia, numer PESEL, dane o sytuacji osobistej, nałogach, stanie zdrowia, sytuacji rodzinnej, sytuacji ekonomicznej, mieszkaniowej, zawodowej, sytuacji prawnej oraz dane  o karalności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ędziemy przechowywać Pani/Pana dane osobowe przez okres niezbędny do wypełnienia celu w jakim zostały zebrane, zgodnie z kategorią archiwalną w oparciu o ustawę z dnia 14 lipca 1983r. o narodowym zasobie archiwalnym i archiwach oraz wydanych na jej podstawie aktach wykonawczych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ie będziemy udostępniać danych osobowych innym podmiotom, za wyjątkiem przypadków, kiedy zasadność udostępniania wynika z przepisów prawa. Dane mogą być udostępnione stronom postępowania. Dane mogą być ujawniane innym podmiotom zapewniającym obsługę administracyjną, techniczną i informatyczną MOPS. W szczególności podmiotom administrującym systemami informatycznymi, serwisującym sprzęt informatyczny, zapewniającymi transport dokumentów i nośników elektronicznych, zapewniającymi niszczenie dokumentów i nośników elektronicznych oraz podmiotom zapewniającym obsługę prawną. Przekazanie danych realizowane będzie na podstawie zawartych umów powierzenia przetwarzania, a podmioty przetwarzające mogą je przetwarzać jedynie na polecenie ośrodka, co należy rozumieć w ten sposób, że nie są uprawnione do przetwarzania tych danych we własnych celach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ie będziemy przekazywać Pani/Pana danych osobowych do państwa trzeciego. Dane nie będą przetwarzane w celu zautomatyzowanego podejmowania decyzji, w tym profilowania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zysługuje Pani/Panu prawo dostępu do danych osobowych, ich sprostowania, ograniczenia przetwarzania oraz ich usunięcia. 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e Pani/Panu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3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danie przez Panią /Pana danych jest obowiązkowe. Dane przetwarzamy na podstawie art. 7 ustawy o wspieraniu rodziny i systemie pieczy zastępczej lub art. 100 ustawy o pomocy społecznej oraz art. 6 ust.1 lit. c) Rozporządzenia o ochronie danych osobowych, które stanowi, że przetwarzanie jest zgodne z prawem jeżeli jest niezbędne do wypełnienia obowiązku prawnego ciążącego na administrato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pacing w:before="0" w:after="3"/>
        <w:ind w:left="765" w:hanging="0"/>
        <w:contextualSpacing/>
        <w:jc w:val="both"/>
        <w:rPr/>
      </w:pPr>
      <w:r>
        <w:rPr>
          <w:rFonts w:cs="Calibri"/>
        </w:rPr>
        <w:t>Szczegółowe informacje i wyjaśnienia dostępne są na stronie internetowej MOPS (</w:t>
      </w:r>
      <w:hyperlink r:id="rId4">
        <w:r>
          <w:rPr>
            <w:rStyle w:val="InternetLink"/>
            <w:rFonts w:cs="Calibri"/>
          </w:rPr>
          <w:t>www.mops.katowice.pl</w:t>
        </w:r>
      </w:hyperlink>
      <w:r>
        <w:rPr>
          <w:rFonts w:cs="Calibri"/>
        </w:rPr>
        <w:t>) oraz u pracownika prowadzącego rodzin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owice, dn. ..........................</w:t>
        <w:tab/>
        <w:tab/>
        <w:tab/>
        <w:tab/>
        <w:t xml:space="preserve">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B4E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yperlink" Target="https://epuap.gov.pl/wps/portal/strefa-klienta/katalog-spraw/profil-urzedu/f7s0tdv03y" TargetMode="External"/><Relationship Id="rId4" Type="http://schemas.openxmlformats.org/officeDocument/2006/relationships/hyperlink" Target="http://www.mops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kbogacka</dc:creator>
  <dc:description/>
  <cp:keywords/>
  <dc:language>en-US</dc:language>
  <cp:lastModifiedBy>ikrupa</cp:lastModifiedBy>
  <cp:lastPrinted>2022-11-16T10:56:00Z</cp:lastPrinted>
  <dcterms:modified xsi:type="dcterms:W3CDTF">2023-05-17T08:09:00Z</dcterms:modified>
  <cp:revision>2</cp:revision>
  <dc:subject/>
  <dc:title/>
</cp:coreProperties>
</file>