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oceniającej oferty złożone w otwartych konkursach ofert ogłaszanych przez Miejski Ośrodek Pomocy Społecznej w Katowicach na 2024 rok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Deklaruję udział w pracach komisji konkursowej związanej z realizacją następującego zadania publicznego/zadań publicznych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ciwdziałanie problemom uzależnień i przemocy domowej poprzez udzielenie schronienia oraz prowadzenie telefonu zaufania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4843"/>
      </w:tblGrid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>
          <w:trHeight w:val="73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 pozarządowej lub podmiotu wymienionego w art. 3 ust. 3 ustawy o działalności pożytku publicznego, reprezentowanej/-go przez kandyda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do korespondencji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kontaktowy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 doświadczenia kandydata w zakresie działania na rzecz organizacji pozarządowej lub podmiotu wymienionego w art. 3 ust. 3 ustawy o działalności pożytku publicznego i o wolontariacie (max. 100 wyrazów)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a organizacji/podmiotu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/podmiotu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godnie z ustawą z 10 maja 2018 r. o ochronie danych osobowych (Dz. U. z 2019 r., poz. 1781) wyrażam zgodę na przetwarzanie moich danych osobowych dla potrzeb niezbędnych do realizacji procesu wyboru członków komisji konkursowej oraz przeprowadzanej procedury otwartego konkursu ofert.</w:t>
      </w:r>
    </w:p>
    <w:p>
      <w:pPr>
        <w:pStyle w:val="TextBody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świadczam, że organizacja pozarządowa zgłaszająca kandydata nie bierze udziału w powyższym konkursie.</w:t>
      </w:r>
    </w:p>
    <w:tbl>
      <w:tblPr>
        <w:tblW w:w="96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3"/>
      </w:tblGrid>
      <w:tr>
        <w:trPr>
          <w:trHeight w:val="79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owoś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pis i pieczęcie osoby upoważnione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reprezentowania organizacji/podmiotu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ypełniony i podpisany formularz należy przesłać na adres </w:t>
      </w:r>
      <w:r>
        <w:rPr>
          <w:rFonts w:cs="Calibri" w:ascii="Calibri" w:hAnsi="Calibri"/>
          <w:i/>
          <w:sz w:val="22"/>
          <w:szCs w:val="22"/>
        </w:rPr>
        <w:t>Miejskiego Ośrodka Pomocy Społeczn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ul. Wita Stwosza 7, 40-040 Katowice lub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rzesłać w formie zeskanowanego dokumentu na adres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dr@mops.katowice.pl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crosoft Yi Baiti" w:hAnsi="Microsoft Yi Baiti" w:cs="Microsoft Yi Baiti" w:hint="default"/>
        <w:sz w:val="22"/>
        <w:szCs w:val="22"/>
        <w:color w:val="00000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Times New Roman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@mops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1:00Z</dcterms:created>
  <dc:creator>glinka</dc:creator>
  <dc:description/>
  <cp:keywords/>
  <dc:language>en-US</dc:language>
  <cp:lastModifiedBy>Karina Bogacka</cp:lastModifiedBy>
  <cp:lastPrinted>2015-10-29T09:56:00Z</cp:lastPrinted>
  <dcterms:modified xsi:type="dcterms:W3CDTF">2023-11-14T09:53:00Z</dcterms:modified>
  <cp:revision>6</cp:revision>
  <dc:subject/>
  <dc:title>Formularz zgłoszenia do bazy przedstawicieli organizacji pozarządowych                         oraz podmiotów, o których mowa</dc:title>
</cp:coreProperties>
</file>