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 Ośrodek Pomocy Społecznej pilnie poszukuje rodzin chętnych do podjęcia roli zawodowej rodziny zastępczej dla dzieci z różnych przyczyn pozbawionych opieki rodzicielskiej.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na zastępcza zawodowa otrzymuje wynagrodzenie za świadczone usługi w ramach umowy zlecenia oraz pomoc pieniężną na utrzymanie umieszczonych dziec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stawowe warunki, jakie powinni spełniać kandydaci to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bry stan zdrowi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łe miejsce zamieszkania na terenie Katowic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osiadanie pełni praw cywilnych i obywatelskich oraz rodzicielskich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andydat do pełnienia funkcji zawodowej rodziny zastępczej nie może być osobą karaną oraz nie może mieć ograniczonej, zawieszonej lub kiedykolwiek być pozbawionym władzy rodzicielskiej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ożądane warunki (nieobowiązkowe)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średnie lub wyższe pedagogiczne, psychologiczne, medyczne, z zakresu pracy socjalnej lub pokrewn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świadczenie w opiece nad dzieć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odowe niespokrewnione z dzieckiem rodziny zastępcze, zależnie od przygotowania merytorycznego i predyspozycji osobistych, podejmują opiekę i wychow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 do 3 dzieci (lub więcej w przypadku rodzeństw) w długim okresie czasu – zdrowych lub niepełnosprawnych, w tym intelektual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 do 3 (lub więcej) dzieci w krótkich okresach czasu w przypadku pogotowia rodzinnego tj. na czas trwania sprawy opiekuńczej w sądzie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5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ozytywnie zaopiniowani kandydaci zostaną bezpłatnie przeszkoleni, a w trakcie świadczenia usług rodzina zastępcza zawodowa będzie objęta bezpłatnym wsparciem pedagogicznym i psychologicznym oraz prawny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śli czujesz, że możesz zapewnić dziecku miłość i bezpieczeństwo i uchronić je przed wieloletnim pobytem w domach dziecka, SKONTAKTUJ SIĘ Z KOORDYNATOREM RODZINNEJ PIECZY ZASTĘPCZEJ W DZIALE DS. RODZIN Z DZIEĆMI, UL. JAGIELLOŃSKA 17, POKÓJ NR 2, TEL. (032) 2511 970 WEWN. 119 – Jolanta Pyrek-Księżyk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"/>
      <w:lvlJc w:val="left"/>
      <w:pPr>
        <w:tabs>
          <w:tab w:val="num" w:pos="3240"/>
        </w:tabs>
        <w:ind w:left="1800" w:hanging="360"/>
      </w:pPr>
      <w:rPr>
        <w:rFonts w:ascii="Webdings" w:hAnsi="Webdings" w:cs="Webdings" w:hint="default"/>
        <w:sz w:val="14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"/>
      <w:lvlJc w:val="left"/>
      <w:pPr>
        <w:tabs>
          <w:tab w:val="num" w:pos="5760"/>
        </w:tabs>
        <w:ind w:left="4680" w:hanging="360"/>
      </w:pPr>
      <w:rPr>
        <w:rFonts w:ascii="Webdings" w:hAnsi="Webdings" w:cs="Webdings" w:hint="default"/>
        <w:sz w:val="144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ebdings" w:hAnsi="Webdings" w:cs="Webdings"/>
      <w:sz w:val="14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ebdings" w:hAnsi="Webdings" w:cs="Webdings"/>
      <w:sz w:val="14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ebdings" w:hAnsi="Webdings" w:cs="Webdings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0:00Z</dcterms:created>
  <dc:creator>Jolanta Pyrek-Ksi©¾yk</dc:creator>
  <dc:description/>
  <cp:keywords/>
  <dc:language>en-US</dc:language>
  <cp:lastModifiedBy>Bogacka</cp:lastModifiedBy>
  <cp:lastPrinted>2009-07-09T11:13:00Z</cp:lastPrinted>
  <dcterms:modified xsi:type="dcterms:W3CDTF">2016-04-22T10:20:00Z</dcterms:modified>
  <cp:revision>2</cp:revision>
  <dc:subject/>
  <dc:title>OGŁOSZENIE</dc:title>
</cp:coreProperties>
</file>