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atowice dnia 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Sąd Rejonowy Katowice- Zachód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Wydział V Rodzinny i Nieletnich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ul. Warszawska 45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-010 Katowic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Wnioskodawca: </w:t>
      </w:r>
      <w:r>
        <w:rPr>
          <w:bCs/>
          <w:sz w:val="22"/>
          <w:szCs w:val="22"/>
        </w:rPr>
        <w:t>…………………………(</w:t>
      </w:r>
      <w:r>
        <w:rPr>
          <w:bCs/>
          <w:color w:val="FF0000"/>
          <w:sz w:val="22"/>
          <w:szCs w:val="22"/>
        </w:rPr>
        <w:t>nazwa wnioskodawcy, adres siedziby, numer telefonu lub adres poczty elektronicznej)</w:t>
      </w:r>
    </w:p>
    <w:p>
      <w:pPr>
        <w:pStyle w:val="Normal"/>
        <w:spacing w:lineRule="auto" w:line="36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color w:val="FF0000"/>
          <w:sz w:val="22"/>
          <w:szCs w:val="22"/>
        </w:rPr>
        <w:t>/wniosek złożyć mogą: Straż Graniczna, wójt, burmistrz, prezydent miasta, starosta, marszałek województwa; prokurator; Policja; kierownicy jednostek organizacyjnych pomocy społecznej, o których mowa w art. 6 pkt 5 ustawy z dnia 12 marca 2004 r. o pomocy społecznej (Dz. U. z 2021 r. poz. 2268 i 2270 oraz z 2022 r. poz. 1 i 66); przedstawiciele organizacji międzynarodowych lub pozarządowych zajmujących się udzielaniem pomocy cudzoziemcom; osoba sprawująca faktyczną pieczę nad małoletnim; osoba, która objęła faktyczną pieczę nad małoletnim po wjeździe przez małoletniego na terytorium Rzeczypospolitej Polskiej i sprawuje ją w dniu złożenia wniosku, inne osoby lub podmioty, w ramach swoich zadań/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otyczy małoletniego:</w:t>
      </w:r>
      <w:r>
        <w:rPr>
          <w:bCs/>
          <w:sz w:val="22"/>
          <w:szCs w:val="22"/>
        </w:rPr>
        <w:t xml:space="preserve"> ………………………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Cs/>
          <w:color w:val="FF0000"/>
          <w:sz w:val="22"/>
          <w:szCs w:val="22"/>
        </w:rPr>
        <w:t>Należy podać</w:t>
      </w:r>
      <w:r>
        <w:rPr>
          <w:bCs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imię i nazwisko małoletniego dziecka,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jego adres zamieszkania lub pobytu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imiona i nazwiska rodziców oraz nazwisko rodowe matki małoletniego bądź informację, że nie są one znane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łeć dziecka,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data i miejsce urodzeni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eria i numer dokumentu stanowiącego podstawę przekroczenia granicy, jeżeli występuje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esel dziecka, jeśli został nadan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Wniosek o ustanowienie opiekuna tymczasoweg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25 ustawy z dnia 12 marca 2022r. o pomocy obywatelom Ukrainy w związku z konfliktem zbrojnym na terytorium tego państwa, wnoszę o ustanowienie opiekuna tymczasowego dla  małoletniego ……………….(</w:t>
      </w:r>
      <w:r>
        <w:rPr>
          <w:color w:val="FF0000"/>
          <w:sz w:val="22"/>
          <w:szCs w:val="22"/>
        </w:rPr>
        <w:t>imię i nazwisko dziecka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kandydata na opiekuna tymczasowego wskazuję:…………………..(</w:t>
      </w:r>
      <w:r>
        <w:rPr>
          <w:color w:val="FF0000"/>
          <w:sz w:val="22"/>
          <w:szCs w:val="22"/>
        </w:rPr>
        <w:t>należy podać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imię i nazwisko kandydata na opiekuna tymczasowego, jego datę urodzenia, adres zamieszkania lub pobytu oraz serię i numer dokumentu tożsamości, Pesel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ub (w sytuacji gdy nie ma kandydata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nformuję, że brak jest kandydata na opiekuna tymczasowego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łoletni……………(dane dziecka) przebywa …………..(podać adres zamieszkania lub pobytu dziecka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ecko przyjechało bezpośrednio z Ukrainy w dniu………….., po 24 lutego 2022 ro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powodu trwającej na Ukrainie wojny nie jest możliwe ustalenie miejsca pobytu rodziców w/w małoletniego dziecka, przebywa ono aktualnie pod opieką…………., który jest kandydatem na opiekuna tymczasowego (</w:t>
      </w:r>
      <w:r>
        <w:rPr>
          <w:color w:val="FF0000"/>
          <w:sz w:val="22"/>
          <w:szCs w:val="22"/>
        </w:rPr>
        <w:t>lub</w:t>
      </w:r>
      <w:r>
        <w:rPr>
          <w:sz w:val="22"/>
          <w:szCs w:val="22"/>
        </w:rPr>
        <w:t>)  ………………….(wskazać imię i nazwisko oraz adres zamieszkania lub pobytu osoby sprawującej faktyczną pieczę nad małoletnim, jeżeli małoletni nie znajduje się pod pieczą kandydata na opiekuna tymczasoweg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, która sprawuje opiekę faktyczną nad małoletnim……………jest jego………….(wskazać stopień pokrewieństwa lub powinowactwa) lub jest dla niego osobą obc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Dowód:</w:t>
      </w:r>
      <w:r>
        <w:rPr>
          <w:sz w:val="22"/>
          <w:szCs w:val="22"/>
        </w:rPr>
        <w:t xml:space="preserve"> zeznania kandydata na opiekuna tymczasowego,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Dowód:</w:t>
      </w:r>
      <w:r>
        <w:rPr>
          <w:sz w:val="22"/>
          <w:szCs w:val="22"/>
        </w:rPr>
        <w:t xml:space="preserve"> zeznania osoby sprawującej opiekę faktyczną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Dowód:</w:t>
      </w:r>
      <w:r>
        <w:rPr>
          <w:sz w:val="22"/>
          <w:szCs w:val="22"/>
        </w:rPr>
        <w:t xml:space="preserve"> kopia dokumentu tożsamości dziecka (o ile jest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Dowód:</w:t>
      </w:r>
      <w:r>
        <w:rPr>
          <w:sz w:val="22"/>
          <w:szCs w:val="22"/>
        </w:rPr>
        <w:t xml:space="preserve"> oświadczenie kandydata na opiekuna tymczasowego wskazanego przez MOPS/OPS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dowody powoływać w zależności od stanu faktycznego np. dowody z dokumentów, zeznań itp.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ając na uwadze powyższe okoliczności, wnoszę o ustanowienie dla małoletniego……………opiekuna tymczas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is wnios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y dołączone do wnios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8:00Z</dcterms:created>
  <dc:creator>kszeffer</dc:creator>
  <dc:description/>
  <cp:keywords/>
  <dc:language>en-US</dc:language>
  <cp:lastModifiedBy>Izabela Krupa</cp:lastModifiedBy>
  <dcterms:modified xsi:type="dcterms:W3CDTF">2022-03-23T06:38:00Z</dcterms:modified>
  <cp:revision>2</cp:revision>
  <dc:subject/>
  <dc:title/>
</cp:coreProperties>
</file>