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68"/>
        <w:gridCol w:w="1906"/>
        <w:gridCol w:w="1783"/>
        <w:gridCol w:w="1463"/>
        <w:gridCol w:w="1647"/>
      </w:tblGrid>
      <w:tr>
        <w:trPr>
          <w:trHeight w:val="844" w:hRule="atLeast"/>
        </w:trPr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2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Wykaz szkół planujących organizacje dożywiania uczniów w roku szkolnym 2025/2026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azwa placówki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Adres placówki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Termin dożywiania uczniów w czasie przerw świątecznych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Termin dożywiania uczniów w czasie ferii zimowych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ermin dożywiania uczniów w czasie ferii letnich</w:t>
            </w:r>
          </w:p>
        </w:tc>
      </w:tr>
      <w:tr>
        <w:trPr>
          <w:trHeight w:val="9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Szkoła Podstaw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nr 9 im. Jana Brzech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w Katowicach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ul. Panewnicka 172, 40-772 Katow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szkoła nie organizuje dożywia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6.02.2026- 21.02.20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9.06.2026- 10.07.2026</w:t>
            </w:r>
          </w:p>
        </w:tc>
      </w:tr>
      <w:tr>
        <w:trPr>
          <w:trHeight w:val="8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Szkoła Podstaw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nr 20 w Zespole Szkół i Placówek nr 2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 Katowica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ul. Zarębskiego 2, 40-854 Katow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02.04.2026- 07.04.20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6.02.2026- 21.02.20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9.06.2026- 10.07.2026</w:t>
            </w:r>
          </w:p>
        </w:tc>
      </w:tr>
      <w:tr>
        <w:trPr>
          <w:trHeight w:val="8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Szkoła Podstawowa nr 36 w Zespole Szkolno - Przedszkolnym nr 23 w Katowicach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ul. Iłakowiczówny 13, 40-134 Katow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nie organizuj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6.02.2026- 21.02.20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9.06.2026- 10.07.2026</w:t>
            </w:r>
          </w:p>
        </w:tc>
      </w:tr>
      <w:tr>
        <w:trPr>
          <w:trHeight w:val="7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Szkoła Podstaw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nr 44 w  Zespole Szkolno-Przedszkolnym nr 25 - budynek Brynicy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 Katowica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ul. Brynicy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40-358 Katow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2.12.2025- 31.12.20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szkoła nie organizuje dożywian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9.06.2026- 10.07.2026</w:t>
            </w:r>
          </w:p>
        </w:tc>
      </w:tr>
      <w:tr>
        <w:trPr>
          <w:trHeight w:val="8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Szkoła Podstawowa nr 44 w Zespole Szkolno-Przedszkolnym nr 25 - budynek Morawa 8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w Katowicach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ul. Morawa 8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40-354 Katow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szkoła nie organizuje dożywia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6.02.2026- 01.03.20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0.07.2026- 07.08.2026</w:t>
            </w:r>
          </w:p>
        </w:tc>
      </w:tr>
      <w:tr>
        <w:trPr>
          <w:trHeight w:val="9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Szkoła Podstawowa nr 2 w Zespole Szkolno – Przedszkolnym nr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w Katowicach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Al. Roździeńskiego 82, 40-203 Katow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02.04.2026- 07.04.20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6.02.2026- 01.03.20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9.06.2026- 31.07.2026</w:t>
            </w:r>
          </w:p>
        </w:tc>
      </w:tr>
      <w:tr>
        <w:trPr>
          <w:trHeight w:val="14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Szkoła Podstaw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nr 11  im. Tadeusza Kościuszki z Oddziałami Integracyjny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 Katowica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ul. Nasypowa 16, 40-551 Katow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2.12.2025- 31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02.04.2026- 07.04.20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6.02.2026- 28.02.20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9.06.2026- 31.07.2026</w:t>
            </w:r>
          </w:p>
        </w:tc>
      </w:tr>
      <w:tr>
        <w:trPr>
          <w:trHeight w:val="7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Szkoła Podstaw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nr 18 w Zespoleł Szkolno-Przedszkolnym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w Katowicach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ul. Sportowa 2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40-106 Katow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2.12.2025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06.01.2026                                           02.04.2026- 07.04.20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16.02.2026-01.03.202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29.06.2026- 10.07.2026 </w:t>
            </w:r>
          </w:p>
        </w:tc>
      </w:tr>
      <w:tr>
        <w:trPr>
          <w:trHeight w:val="7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Szkoła Podstaw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nr 59 im. Jana Matejki w Katowica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ul. Bolesława Chrobrego 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40-881 Katow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szkoła nie organizuje dożywia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6.02.2026- 01.03.20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9.06.2026- 24.07.2026</w:t>
            </w:r>
          </w:p>
        </w:tc>
      </w:tr>
      <w:tr>
        <w:trPr>
          <w:trHeight w:val="7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Szkoła Podstaw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nr 27 w Zespole Szkolno-Przedszkolny nr 22 w Katowicach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ul. Łętowskiego 18, 40-648 Katow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2.12.2025-31.12.2025                                                   02.04.2026- 07.04.20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6.02.2026- 01.03.20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9.06.2026- 24.07.2026</w:t>
            </w:r>
          </w:p>
        </w:tc>
      </w:tr>
      <w:tr>
        <w:trPr>
          <w:trHeight w:val="8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Zespół Szkolno-Przedszkolny nr 22  – oddziały przedszkolne w Szkole Podstawowej nr 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 Katowica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ul. Łętowskiego 18 , 40-648 Katow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2.12.2025- 31.12.2025                                                   02.04.2026 - 07.04.20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6.02.2026- 01.03.20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9.06.2026 - 24.07.2026                               10.08.2026 - 31.08.2026</w:t>
            </w:r>
          </w:p>
        </w:tc>
      </w:tr>
      <w:tr>
        <w:trPr>
          <w:trHeight w:val="9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Szkoła Podstawowa nr 42 w Zespole Szkolno-Przedszkolnym nr 12 w Katowicach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ul. Wiosny Ludów 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40-374  Katow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02.04.2026 - 07.04.20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szkoła nie organizuje dożywian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0.08.2026 - 31.08.2026</w:t>
            </w:r>
          </w:p>
        </w:tc>
      </w:tr>
      <w:tr>
        <w:trPr>
          <w:trHeight w:val="9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Szkoła Podstaw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nr 33 im. Stanisława Ligonia z Oddziałami Dwujęzycznymi w Katowica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ul. Witosa 23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40-832 Katow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22.12.2025 - 31.12.2025                                                                  02.04.2025 - 07.04.2026                                     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6.02.2026- 01.03.20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9.06.2026 - 07.08.2026</w:t>
            </w:r>
          </w:p>
        </w:tc>
      </w:tr>
      <w:tr>
        <w:trPr>
          <w:trHeight w:val="7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Szkoła Podstawowa nr 64 w Zespole Szkolno-Przedszkolnym nr 18 w Katowica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Medyków 2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40-751 Katowic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szkoła nie organizuje dożywia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16.02.2026- 01.03.2026 dzie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z półkolonii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29.06.2026 - 10.07.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dzieci z półkolonii </w:t>
            </w:r>
          </w:p>
        </w:tc>
      </w:tr>
      <w:tr>
        <w:trPr>
          <w:trHeight w:val="7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Szkoła Podstaw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nr 10 im. Marii Curie- Skłodowskiej w  Zespole Szkolno-Przedszkolnym nr 24 w Katowicach                                     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ul. Sokolska 23, 40-086 Katow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szkoła nie organizuje dożywia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6.02.2026- 01.03.20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9.06.2026-12.07.2026</w:t>
            </w:r>
          </w:p>
        </w:tc>
      </w:tr>
      <w:tr>
        <w:trPr>
          <w:trHeight w:val="9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Szkoła Podstaw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nr 48 im. Juliusza Ligonia w Katowicach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ul. Bielska 1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40-749 Katow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2.12.2025 - 23.12.2025                                        29.12.2025 - 31.12.2025                                     02.04.2026 - 07.04.20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szkoła nie organizuje dożywian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szkoła nie organizuje dożywiania</w:t>
            </w:r>
          </w:p>
        </w:tc>
      </w:tr>
      <w:tr>
        <w:trPr>
          <w:trHeight w:val="11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Szkoła Podstaw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nr 47im. Józefa Lompy z Oddziałami Integracyjny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w Zespole Szkolno-Przedszkolnym nr 3 </w:t>
              <w:br/>
              <w:t>w Katowica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ul. Grzegorzka 4, 40-309 Katow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22.12.2025 - 31.12.2025                                                                                    </w:t>
              <w:br/>
              <w:t xml:space="preserve">    02.04.2026 - 07.04.20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6.02.2026- 01.03.20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7.06.2026 - 31.08.2026</w:t>
            </w:r>
          </w:p>
        </w:tc>
      </w:tr>
      <w:tr>
        <w:trPr>
          <w:trHeight w:val="9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Szkoła Podstaw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nr 58 z Oddziałami Integracyjny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 Katowica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al. B. Krzywoustego 11, 40-870 Katow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22.12.2025 - 31.12.2025                                         02.04.2026 - 07.04.2026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6.02.2026- 01.03.20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9.06.2026 - 07.08.2026</w:t>
            </w:r>
          </w:p>
        </w:tc>
      </w:tr>
      <w:tr>
        <w:trPr>
          <w:trHeight w:val="9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Szkoła Podstawowa nr 1 w Zespole Szkolno - Przedszkolnym nr 26 w Katowica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ul. Jagiellońska 18, 40-035 Katow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szkoła nie organizuje dożywia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6.02.2026- 27.02.20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9.06.2026 - 10.07.2026</w:t>
            </w:r>
          </w:p>
        </w:tc>
      </w:tr>
      <w:tr>
        <w:trPr>
          <w:trHeight w:val="9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Szkoła Podstawowa nr 28 w Zespole Szkolno - Przedszkolnym nr 21 w Katowica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ul. gen. Waltera Jankego 16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40-614 Katow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szkoła nie organizuje dożywia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16.02.2026- 27.02.202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9.06.2026 - 10.07.2026</w:t>
            </w:r>
          </w:p>
        </w:tc>
      </w:tr>
      <w:tr>
        <w:trPr>
          <w:trHeight w:val="8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Szkoła Podstawowa nr 15 im. Jana Pawła II</w:t>
              <w:br/>
              <w:t>z Oddziałami Dwujęzycznym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ul. Ks. Bpa St. Adamskiego 2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40-069 Katow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2.12.2025 - 31.12.2025                                     02.04.2026 - 07.04.20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6.02.2026- 01.03.20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9.06.2026- 31.07.2026</w:t>
            </w:r>
          </w:p>
        </w:tc>
      </w:tr>
      <w:tr>
        <w:trPr>
          <w:trHeight w:val="6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Szkoła Podstaw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nr 17 im. Tadeusza Kościusz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 Katowica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ul. Dekert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40-140 Katow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szkoła nie organizuje dożywia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6.02.2026- 20.02.20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9.06.2026 - 10.07.2026</w:t>
            </w:r>
          </w:p>
        </w:tc>
      </w:tr>
      <w:tr>
        <w:trPr>
          <w:trHeight w:val="1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Szkoła Podstaw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nr 45 im K. Makuszyński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 Katowica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ul. Korczaka 11, 40-338 Katow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22.12.2025 - 23.12.2025                                            02.04.2026 - 07.04.2026                             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6.02.2026- 01.03.20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01.08.2026 - 31.08.2026</w:t>
            </w:r>
          </w:p>
        </w:tc>
      </w:tr>
      <w:tr>
        <w:trPr>
          <w:trHeight w:val="10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Szkoła Podstaw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nr 4 im. Jerzego Ziętka w Zespole Szkolno - Przedszkolnym nr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 Katowica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ul. Graniczna 46,  40-018 Katowic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22.12.2025 - 31.12.2025                                 02.04.2026 - 07.04.2026             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6.02.2026- 20.02.20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29.06 .2026 - 10.07.2026 </w:t>
            </w:r>
          </w:p>
        </w:tc>
      </w:tr>
      <w:tr>
        <w:trPr>
          <w:trHeight w:val="11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Szkoła Podstaw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nr 54 w Zespole  Szkolno-Przedszkolnym nr 16 w Katowica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ul. Wojciecha 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40-474 Katow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22.12.2025 - 31.12.2025                                        02.04.2026 - 07.04.2026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6.02.2026- 27.02.20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3.08.2026 - 31.08.2026</w:t>
            </w:r>
          </w:p>
        </w:tc>
      </w:tr>
      <w:tr>
        <w:trPr>
          <w:trHeight w:val="8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Zespół Szkół i Placówek nr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 Katowica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ul. Paderewskiego 46, 40-282 Katow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szkoła nie organizuje dożywia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6.02.2026- 27.02.20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9.06.2026 - 17.07.2026</w:t>
            </w:r>
          </w:p>
        </w:tc>
      </w:tr>
      <w:tr>
        <w:trPr>
          <w:trHeight w:val="6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Zespół Szkolno-Przedszkolny nr 27 (Szkoła Podstawowa nr 19) w Katowica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ul. Krzyżowa 12,   40-111 Katow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szkoła nie organizuje dożywia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16.02.2026- 20.02.202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9.06.2026 - 10.07.2026</w:t>
            </w:r>
          </w:p>
        </w:tc>
      </w:tr>
      <w:tr>
        <w:trPr>
          <w:trHeight w:val="1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Szkoła Podstaw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nr 53 im. Stefana Żeromski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 Katowica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ul. Plac Wyzwolenia 18, 40-423 Katow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2.12.2025 - 31.12.2025                                 02.01.2026 - 05.01.2026                                    02.07.2026 - 07.04.20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6.02.2026- 01.03.20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9.06.2026 - 10.07.2026</w:t>
            </w:r>
          </w:p>
        </w:tc>
      </w:tr>
      <w:tr>
        <w:trPr>
          <w:trHeight w:val="9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Szkoła Podstaw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nr 22 w Katowica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ul. Wolskiego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40-859 Katow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22.12.2025 - 31.12.2025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3.02.2026- 27.02.20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01.08.2026 - 31.08.2026</w:t>
            </w:r>
          </w:p>
        </w:tc>
      </w:tr>
      <w:tr>
        <w:trPr>
          <w:trHeight w:val="8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Szkoła Podstaw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nr 8 w Zespole Szkolno-Przedszkolnym nr 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ul. Hetmańska 8, 40-560 Katow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31.03.2026 - 7.04.20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6.02.2026- 20.02.20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9.06.2026 - 31.06.2026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Szkoła Podstaw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nr 13 im. Świętej Barbary w Zespole Szkolno - Przedszkolnym nr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 Katowica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ul. Wróblewskiego 42-44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40-214 Katow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szkoła nie organizuje dożywia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6.02.2026 - 20.02.2026                                  23.02.2026- 27.02.20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29.06.2026 - 10.07.2026                                                                                                     17.08.2026 - 28.08.2026                                               </w:t>
            </w:r>
          </w:p>
        </w:tc>
      </w:tr>
      <w:tr>
        <w:trPr>
          <w:trHeight w:val="1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Szkoła podstawowa nr 62 w Zespole Szkolno – Przedszkolnym nr 17 w Katowica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ul. Ordona 3d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40-164 Katow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2.12.2026 - 06.01.20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6.02.2026- 20.02.20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9.06.2026 - 10.07.2026</w:t>
              <w:br/>
              <w:t>24.08.2026 - 28.08.2026</w:t>
            </w:r>
          </w:p>
        </w:tc>
      </w:tr>
      <w:tr>
        <w:trPr>
          <w:trHeight w:val="9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Zespół Szkolno-Przedszkolny nr 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 Katowica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ul. Zielonogórska 3,  40-710 Katow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szkoła nie organizuje dożywia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6.02.2026 - 27.02.20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9.06.2026 - 10.07.2026                                      24.08.2026 - 28.08.2026</w:t>
            </w:r>
          </w:p>
        </w:tc>
      </w:tr>
      <w:tr>
        <w:trPr>
          <w:trHeight w:val="9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Szkoła Podstawowa nr 67 w Zespole Szkolno-Przedszkolnym nr 20 w Katowica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ul. Zielona 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40-756 Katow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szkoła nie organizuje dożywia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6.02.2026- 27.02.20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9.06.2026 - 10.07.2026</w:t>
            </w:r>
          </w:p>
        </w:tc>
      </w:tr>
      <w:tr>
        <w:trPr>
          <w:trHeight w:val="7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Szkoła Podstawowa nr 65 im G. Morcinka w Zespole Szkolno -Przedszkolnym nr 28 w Katowicach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ul. Kukułek 2 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40-533 Katowic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szkoła nie organizuje dożywia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6.02.2026 - 27.02.20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9.06.2026 - 31.07.2026</w:t>
            </w:r>
          </w:p>
        </w:tc>
      </w:tr>
      <w:tr>
        <w:trPr>
          <w:trHeight w:val="9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Szkoła Podstawowa nr 51 w Zespole  Szkolno - Przedszkolnym nr 13 w Katowicach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ul. Przyjazna 7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40-467 Katow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02.04.2026 - 07.04.20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16.02.2026- 01.03.202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01.07.2026 - 31.07.20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1:39:00Z</dcterms:created>
  <dc:creator>Małgorzata Bitniok</dc:creator>
  <dc:description/>
  <cp:keywords/>
  <dc:language>en-US</dc:language>
  <cp:lastModifiedBy>MPiPS</cp:lastModifiedBy>
  <dcterms:modified xsi:type="dcterms:W3CDTF">2025-10-13T11:39:00Z</dcterms:modified>
  <cp:revision>2</cp:revision>
  <dc:subject/>
  <dc:title/>
</cp:coreProperties>
</file>