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gwek3"/>
        <w:ind w:left="-1701" w:hanging="113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rminy dożywiania uczniów w szkołach miejskich w okresie przerw świątecznych, </w:t>
      </w:r>
    </w:p>
    <w:p>
      <w:pPr>
        <w:pStyle w:val="Nagwek3"/>
        <w:ind w:left="-1701" w:hanging="1134"/>
        <w:rPr/>
      </w:pPr>
      <w:r>
        <w:rPr>
          <w:rFonts w:cs="Calibri" w:ascii="Calibri" w:hAnsi="Calibri"/>
          <w:szCs w:val="24"/>
        </w:rPr>
        <w:t>ferii zimowych letnich w roku szkolnym 2022/2023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tbl>
      <w:tblPr>
        <w:tblW w:w="14803" w:type="dxa"/>
        <w:jc w:val="left"/>
        <w:tblInd w:w="-2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76"/>
        <w:gridCol w:w="2212"/>
        <w:gridCol w:w="424"/>
        <w:gridCol w:w="44"/>
        <w:gridCol w:w="1744"/>
        <w:gridCol w:w="382"/>
        <w:gridCol w:w="14"/>
        <w:gridCol w:w="1687"/>
        <w:gridCol w:w="2341"/>
        <w:gridCol w:w="2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i adres szkoły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 uczniów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 czasie przerw świątecznych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 uczniów w czasie ferii zimow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rmin dożywi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czniów w czasie ferii letnich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6 Specjal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. Zamkowa 2A 40-413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.2022 - 30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3 - 07.04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 – Przedszkolny nr 1 w Katowica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portowa 2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1-106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firstLine="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 - 31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-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30.06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27 </w:t>
              <w:br/>
              <w:t xml:space="preserve">im. prof. Wł. Szafera </w:t>
              <w:br/>
              <w:t>ul. Łętowskiego 18</w:t>
              <w:br/>
              <w:t>40-648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2  - 30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3 - 11.04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06 - 21.07.2023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8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. Wróblewskiego 42-44, 40-214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5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ana Matejk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Bolesława Chrobrego 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881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-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28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spół Szkolno-Przedszkolny nr 3 (Szkoła Podstawowa nr 47 z Oddziałami Integracyjnymi im. Józefa Lompy, Miejskie Przedszkole nr 58, Miejskie Przedszkole nr 38,), ul. Grzegorzka 4, 40-309 Katowice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2 – 31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3 –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– 29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6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SP13, ul. Przyjazna 7a (SP51)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- 29. 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6 - 08.04.202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- 27.01.2023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8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42 w Zespole Szkolno-Przedszkolnym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r 12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l. Wiosny Ludów 22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0-374 Katowic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8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64 im. Ratowników Górskich </w:t>
              <w:br/>
              <w:t>ul. Medyków 2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751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– 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m. Juliusza Słowacki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Wolskiego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859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– 11.04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 -29.12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1 –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03.07 - 31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4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uliusza Ligoni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atowicach, ul. Bielska 1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749 Katowice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 - 30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– 30.06.202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8 –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Oddziałami Dwujęzycz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ana Pawła 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s. bpa St. Adamskiego 2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069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11.04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7.01.2023</w:t>
              <w:br/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 - 31.07.202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spół Szkolno-Przedszkolny nr 8, Hetmańska 8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106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 - 30.12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6 - 11.06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31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Zespół Szkolno-Przedszkolny nr 17 Szkoła Podstawowa nr 62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dona 3D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164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7 – 31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5 (Szkoła Podstawowa nr 34 im. Mikołaja Kopernika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Zielonogórska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710 Katowice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0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36, 40-134 Katowice  ul. Iłłakowiczówny 13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9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14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7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6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Krzywoustego 7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870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1B1B1B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B1B1B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7 - 31.07.2 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6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. Gustawa Morcink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ukułek 2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533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color w:val="1B1B1B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1B1B1B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rFonts w:ascii="Calibri" w:hAnsi="Calibri" w:cs="Calibri"/>
                <w:b w:val="false"/>
                <w:b w:val="false"/>
                <w:color w:val="1B1B1B"/>
              </w:rPr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– 30.06.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7  - 04.08.2023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19 im. Wojciecha Korfant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rzyżówa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111 Katowice ul. Krzyżówa 1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.2023 –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 0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1 im. Józefa Piłsudzki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 Jagiellońsk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o2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 14.07.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Sokolska 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owice 40-08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28                  im. Karola Miarki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Gen. Jankego 160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614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3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7, ul. Dekerta 1 i ul. Józefowska 52-5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140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30.06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4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33 z Oddziałami Dwujęzycz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. Witosa 23 Katowice 40-83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 - 30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0.01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 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53 im. Stefana Żeromskiego ul. Plac Wyzwolenia 18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423 Katowice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.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 - 30.12.20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04 - 11.04.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6.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0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 - 7.01.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30.06.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7 - 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4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. K. Makuszyńskieg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Korczaka 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338 Katowic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.- 19.01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 - 27.01 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14.07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5 (Szkoła Podstawowa nr 2 im. Jana III Sobieskiego, Miejskie Przedszkole nr 6), 40-203 Katowice  Al. Roździeńskiego 8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0-203 Katowice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Arial Unicode MS;Yu Gothic"/>
                <w:color w:val="000000"/>
                <w:sz w:val="24"/>
                <w:szCs w:val="24"/>
              </w:rPr>
            </w:pPr>
            <w:r>
              <w:rPr>
                <w:rFonts w:eastAsia="Arial Unicode MS;Yu Gothic" w:cs="Arial Unicode MS;Yu Gothic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color w:val="000000"/>
                <w:sz w:val="24"/>
                <w:szCs w:val="24"/>
              </w:rPr>
            </w:pPr>
            <w:r>
              <w:rPr>
                <w:rFonts w:eastAsia="Arial Unicode MS;Yu Gothic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 - 27.01 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 - 31.08 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olno-Przedszkolny nr 16 Szkoła Podstawowa nr 5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Wojciecha 9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-474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</w:rPr>
              <w:t>1.08 - 31.08.2023- dla uczniów ZSP 16 i ZSP 1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4 z Oddziałami Dwujęzycznymi im. Jerzego Ziętka w Zespole Szkolno – Przedszkolnym Nr 9 w Katowica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Graniczna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018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 – 30.12.202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0.0.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– 30.06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58 z Oddziałami Integracyjnymi im. Marii Dąbrowskiej, 40-870 Katowice ul. Krzywoustego 11   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 – 30.12.202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– 27.01.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 –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67 im. Komisji Edukacji Narodowej w Katowicach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. Zielona 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07.04.202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0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ół i Placówek nr 1 (Szkoła Podstawowa nr 12 im. I.J. Paderewskiego, Miejskie Przedszkole nr 55, Międzyszkolny Ośrodek Sportowy),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aderewskiego 4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40-282 Katowice 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-0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espół Szkół i Placówek nr 2 (Szkoła Podstawowa nr 20 im. Tadeusza Rejtana, Młodzieżowy Dom Kultury), 40-854 Katowice  ul. Zarębskiego 2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-30.12.202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1-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-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4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9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. Jana Brzechwy w Katowica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Panewnicka 17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772 Katowice,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4 - 11.04.2023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6.06 – 07.07.2023 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Oddziałami integracyjn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Nasypowa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0-551 Katowice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Akapitzlist"/>
              <w:numPr>
                <w:ilvl w:val="1"/>
                <w:numId w:val="2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 -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37 z Oddziałami Dwujęzycznymi im. ks. Jana Twardowskiego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l. Józefa Lompy 17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01 - 20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-30.06.2023</w:t>
            </w:r>
          </w:p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7 -7.07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zkoła Podstawowa nr 61 im. Polskich Kawalerów Maltańskich Specjalna w Katowicach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44                    w Katowicach - budynek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ynicy 7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2 - 30.12.202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 Podstawowa nr 44 w Katowicach - budynek  Morawa 86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1 - 27.01.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7 - 04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39 im. Jana Pawła II Specjalna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. Ścigały 1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208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40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. Słowiańska 1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-216 Katowice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spół Szkół nr 3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l. Bolesława Chrobrego 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40-881 Katowice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spół Szkolno-Przedszkolny dla Dzieci Niesłyszących i Słabo Słyszących,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>ul. Grażyńskiego 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0-126 Katowice 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zkoła Podstawowa nr 55 Specjalna ul. Ks. Bpa Herberta Bednorza 13 40-384 Katowice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ła Podstawowa Nr 7 Specjalna,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 CE"/>
                <w:b/>
                <w:b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</w:rPr>
              <w:t>40-006 Katowice ul. Szkolna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 xml:space="preserve">Zespół Szkolno-Przedszkolny nr 6 (Szkoła Podstawowa nr 31 im. Henryka Sienkiewicza, Miejskie Przedszkole nr 19), 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</w:rPr>
              <w:t>ul. Marcinkowskiego 17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 xml:space="preserve">40-232 Katowice 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Arial CE" w:ascii="Calibri" w:hAnsi="Calibri"/>
                <w:b/>
                <w:color w:val="000000"/>
              </w:rPr>
              <w:t>Szkoła Podstawowa nr 21 z Oddziałami Integracyjnymi im. K. Miarki w Katowicach, 40-748 Katowice  ul. Malczewskiego 1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</w:rPr>
            </w:pPr>
            <w:r>
              <w:rPr>
                <w:rFonts w:cs="Arial CE" w:ascii="Calibri" w:hAnsi="Calibri"/>
                <w:b/>
                <w:color w:val="000000"/>
              </w:rPr>
              <w:t>Zespół Szkolno-Przedszkolny nr 10 (Szkoła Podstawowa nr 29 im. Żwirki i Wigury, Miejskie Przedszkole nr 41 z Oddziałami Integracyjnymi)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>Zespół Szkolno-Przedszkolny nr 7 (Szkoła Podstawowa nr 5 im. Dziewięciu Górników z Wujka, Miejskie Przedszkole nr 12), 40-594 Katowice, ul. Gallusa 5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</w:rPr>
              <w:t>Zespół Szkolno-Przedszkolny nr 2 (Szkoła Podstawowa nr 32 im. Bohaterów Monte Cassino, Miejskie Przedszkole nr 43), 40-685 Katowice ul. M. Sobańskiego 86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>Szkoła Podstawowa Nr 35 z Oddziałami Dwujęzycznymi im. Adeli Korczyńskiej, ul. Zielonogórska 23 40-710 Katowic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.01 - 27.01.202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6 - 07.07.202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8.08 - 31.08.2023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 xml:space="preserve">Zespół Szkolno-Przedszkolny nr 11 (Szkoła Podstawowa nr 38 z Oddziałami Integracyjnymi im. Józefa Nowary i Miejskie Przedszkole nr 42), 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 xml:space="preserve">Tadeusza Boya Żeleńskiego 30, 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</w:rPr>
              <w:t>40-750 Katowice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  <w:lang w:eastAsia="pl-PL"/>
              </w:rPr>
            </w:pPr>
            <w:r>
              <w:rPr>
                <w:rFonts w:cs="Arial CE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>Szkoła Podstawowa Nr 16 - Zespół Szkół nr 1 im. gen. Jerzego Ziętka, ul. Staszica 2, 40-230 Katowice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cs="Arial CE" w:ascii="Calibri" w:hAnsi="Calibri"/>
                <w:b/>
                <w:color w:val="000000"/>
              </w:rPr>
              <w:t>Szkoła Podstawowa nr 56 im. Henryka Sławika - Zespół Szkół Ogólnokształcących nr 2,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CE" w:ascii="Calibri" w:hAnsi="Calibri"/>
                <w:b/>
                <w:color w:val="000000"/>
              </w:rPr>
              <w:t>ul. Spółdzielczości 21</w:t>
            </w:r>
          </w:p>
          <w:p>
            <w:pPr>
              <w:pStyle w:val="Normal"/>
              <w:suppressAutoHyphens w:val="false"/>
              <w:rPr>
                <w:rFonts w:ascii="Calibri" w:hAnsi="Calibri" w:cs="Arial CE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Arial CE" w:ascii="Calibri" w:hAnsi="Calibri"/>
                <w:b/>
                <w:color w:val="000000"/>
              </w:rPr>
              <w:t>40-642 Katowice</w:t>
            </w:r>
          </w:p>
        </w:tc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4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2835"/>
        <w:rPr/>
      </w:pPr>
      <w:r>
        <w:rPr/>
      </w:r>
    </w:p>
    <w:sectPr>
      <w:footerReference w:type="default" r:id="rId2"/>
      <w:type w:val="nextPage"/>
      <w:pgSz w:w="11906" w:h="16838"/>
      <w:pgMar w:left="3402" w:right="1418" w:gutter="0" w:header="0" w:top="709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8:00Z</dcterms:created>
  <dc:creator>Gawenda Mateusz</dc:creator>
  <dc:description/>
  <cp:keywords/>
  <dc:language>en-US</dc:language>
  <cp:lastModifiedBy>MPiPS</cp:lastModifiedBy>
  <cp:lastPrinted>2021-12-16T13:26:00Z</cp:lastPrinted>
  <dcterms:modified xsi:type="dcterms:W3CDTF">2023-01-11T11:48:00Z</dcterms:modified>
  <cp:revision>2</cp:revision>
  <dc:subject/>
  <dc:title>Żywienie uczniów w czasie  ferii zimowych i letnich 2004 r</dc:title>
</cp:coreProperties>
</file>