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EWNĘTRZNE NR ZA-DS/37/2015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DYREKTORA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MIEJSKIEGO OŚRODKA POMOCY SPOŁECZNEJ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z dnia 31 grudnia 2015 roku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Tekst jednolity zawierający Aneks nr 6 z dnia 10 lipca 2020 roku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Bookman Old Style" w:ascii="Bookman Old Style" w:hAnsi="Bookman Old Style"/>
          <w:b/>
          <w:bCs/>
        </w:rPr>
        <w:t>w sprawie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organizacji przyjmowania i rozpatrywania skarg, wniosków oraz petycji            w Miejskim Ośrodku Pomocy Społecznej w Katowicach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a podstawie: art. 223 ustawy z dnia 14 czerwca 1960 r. – Kodeks postępowania administracyjnego, § 1 ust. 1 rozporządzenia Rady Ministrów z dnia 8 stycznia 2002 r.                   w sprawie organizacji przyjmowania i rozpatrywania skarg i wniosków, zarządzenia wewnętrznego  Nr 291/2015 Prezydenta Miasta Katowice z dnia 18 sierpnia 2015 r. w sprawie organizacji przyjmowania i rozpatrywania skarg, wniosków oraz petycji w Urzędzie Miasta Katowice, załącznika do zarządzenia wewnętrznego nr 421/2009 Prezydenta Miasta Katowice z dnia 31 grudnia 2009 r. w sprawie organizacji przyjmowania i rozpatrywania skarg, wniosków i petycji w jednostkach organizacyjnych miasta Katowice, ustawy z dnia 11 lipca 2014 r. o petycjach, </w:t>
      </w:r>
      <w:r>
        <w:rPr>
          <w:rFonts w:cs="Bookman Old Style" w:ascii="Bookman Old Style" w:hAnsi="Bookman Old Style"/>
          <w:b/>
          <w:sz w:val="20"/>
          <w:szCs w:val="20"/>
          <w:lang w:eastAsia="en-US" w:bidi="en-US"/>
        </w:rPr>
        <w:t>§ 3 ust. 4 załącznika do  Zarządzenia nr 2036/2018 Prezydenta Miasta Katowice z dnia 29.06.2018 r. w sprawie nadania Regulaminu Organizacyjnego Miejskiego Ośrodka Pomocy Społecznej w Katowicach ustala się  co następuje:</w:t>
      </w:r>
    </w:p>
    <w:p>
      <w:pPr>
        <w:pStyle w:val="TextBody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Wprowadza się jednolite </w:t>
      </w:r>
      <w:r>
        <w:rPr>
          <w:rFonts w:cs="Bookman Old Style" w:ascii="Bookman Old Style" w:hAnsi="Bookman Old Style"/>
          <w:b/>
          <w:bCs/>
        </w:rPr>
        <w:t>“Zasady przyjmowania i rozpatrywania skarg                  wniosków oraz petycji”.</w:t>
      </w:r>
    </w:p>
    <w:p>
      <w:pPr>
        <w:pStyle w:val="Normal"/>
        <w:autoSpaceDE w:val="false"/>
        <w:spacing w:before="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  <w:bCs/>
        </w:rPr>
        <w:t xml:space="preserve"> 1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240" w:after="0"/>
        <w:ind w:left="357" w:hanging="357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u w:val="single"/>
        </w:rPr>
        <w:t>Przedmiotem skargi</w:t>
      </w:r>
      <w:r>
        <w:rPr>
          <w:rFonts w:cs="Bookman Old Style" w:ascii="Bookman Old Style" w:hAnsi="Bookman Old Style"/>
          <w:bCs/>
        </w:rPr>
        <w:t xml:space="preserve"> może być w szczególności zaniedbanie lub nienależyte wykonywanie zadań przez komórki organizacyjne MOPS albo przez ich pracowników, naruszenie praworządności lub interesów skarżących, a także przewlekłe lub biurokratyczne załatwianie spraw, niewłaściwe zachowanie pracownika, uchybienie w czynnościach lub niezadowolenie z wydanych rozstrzygnię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bCs/>
          <w:u w:val="single"/>
        </w:rPr>
        <w:t>Przedmiotem wniosku</w:t>
      </w:r>
      <w:r>
        <w:rPr>
          <w:rFonts w:cs="Bookman Old Style" w:ascii="Bookman Old Style" w:hAnsi="Bookman Old Style"/>
          <w:bCs/>
        </w:rPr>
        <w:t xml:space="preserve"> mogą być w szczególności sprawy ulepszenia  funkcjonowania jednostki/komórki organizacyjnej, usprawnienia pracy, ochrony własności, wzmocnienia praworządności, zapobiegania nadużyciom, lepszego zaspokojenia potrzeb lud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57" w:hanging="357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u w:val="single"/>
        </w:rPr>
        <w:t>Przedmiotem petycji</w:t>
      </w:r>
      <w:r>
        <w:rPr>
          <w:rFonts w:cs="Bookman Old Style" w:ascii="Bookman Old Style" w:hAnsi="Bookman Old Style"/>
          <w:bCs/>
        </w:rPr>
        <w:t xml:space="preserve"> może być w szczególności żądanie: zmiany przepisów prawa, podjęcia rozstrzygnięcia lub innego działania w sprawie dotyczącej podmiotu wnoszącego petycję, życia zbiorowego lub wartości wymagających szczególnej ochrony w imię dobra wspó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bCs/>
        </w:rPr>
        <w:t>O tym, czy pismo jest skargą, wnioskiem lub petycją decyduje treść pisma, a nie jego forma zewnętrzna.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  <w:bCs/>
        </w:rPr>
        <w:t xml:space="preserve"> 2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zyjmowanie skarg, wniosków oraz petycj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240" w:after="0"/>
        <w:ind w:left="357" w:hanging="357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kargi i wnioski mogą być wnoszone pisemnie, telegraficznie lub za pomocą dalekopisu, telefaksu, poczty elektronicznej, elektronicznej skrzynki podawczej    a także ustnie do protokołu. Skargi i wnioski mogą być przesłane drogą elektroniczną przy pomocy skrzynki kontaktowej PeUP – o ile Wnioskodawca posiada bezpieczny podpis elektroniczny weryfikowany kwalifikowanym certyfikatem lub podpis elektroniczny złożony z wykorzystaniem Profilu</w:t>
      </w:r>
      <w:r>
        <w:rPr>
          <w:rFonts w:cs="Bookman Old Style" w:ascii="Bookman Old Style" w:hAnsi="Bookman Old Style"/>
          <w:bCs/>
          <w:color w:val="FF0000"/>
        </w:rPr>
        <w:t xml:space="preserve"> </w:t>
      </w:r>
      <w:r>
        <w:rPr>
          <w:rFonts w:cs="Bookman Old Style" w:ascii="Bookman Old Style" w:hAnsi="Bookman Old Style"/>
          <w:bCs/>
        </w:rPr>
        <w:t>Zaufanego ePUAP. Wniosek elektroniczny lub skarga mogą być również opatrzone podpisem niekwalifikowanym CC SEKAP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240" w:after="0"/>
        <w:ind w:left="357" w:hanging="357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tycje mogą być wnoszone w formie pisemnej albo za pomocą środków komunikacji elektroniczn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before="120" w:after="0"/>
        <w:ind w:left="357" w:hanging="357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W razie przyjęcia wniesionej skargi lub wniosku ustnie do protokołu,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zyjmujący zgłoszenie każdorazowo sporządza protokół (</w:t>
      </w:r>
      <w:r>
        <w:rPr>
          <w:rFonts w:cs="Bookman Old Style" w:ascii="Bookman Old Style" w:hAnsi="Bookman Old Style"/>
          <w:b/>
          <w:bCs/>
        </w:rPr>
        <w:t>załącznik Nr 1</w:t>
      </w:r>
      <w:r>
        <w:rPr>
          <w:rFonts w:cs="Bookman Old Style" w:ascii="Bookman Old Style" w:hAnsi="Bookman Old Style"/>
          <w:bCs/>
        </w:rPr>
        <w:t>), który podpisują wnoszący sprawę i przyjmujący zgłoszenie,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w sporządzonym protokole zamieszcza się datę przyjęcia skargi lub wniosku, imię, nazwisko (nazwę) i adres zgłaszającego oraz zwięzły opis treści sprawy,           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Cs/>
        </w:rPr>
        <w:t>jeśli sprawa nie nosi znamion skargi bądź wniosku, a ma charakter prośby                  o pomoc lub interwencję w sprawie indywidualnej, należy ją klasyfikować jako podanie interesanta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a żądanie wnoszącego, przyjmujący potwierdza złożenie skargi lub wniosku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Telefoniczne zgłoszenie skargi lub wniosku, z którego spisuje się protokół, traktuje się jako zgłoszenie interwencji i niezwłocznie przekazuje do właściwej merytorycznie komórki organizacyjnej Ośrodka, która w terminie 3 dni potwierdza fakty zawarte w zgłoszeniu. Postępowanie wszczyna się z datą telefonicznego zgłoszenia  skargi lub wniosku.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acownik socjalny każdorazowo informuje stronę, że Administratorem jego danych osobowych ujawnionych w formularzu będzie Miejski Ośrodek Pomocy Społecznej w Katowicach, ul. Jagiellońska 17, 40-032 Katowice, przysługuje mu prawo dostępu do treści swoich danych oraz prawo ich poprawiania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  <w:bCs/>
        </w:rPr>
        <w:t>Kwalifikacji skarg i wniosków wnoszonych do Miejskiego Ośrodka Pomocy Społecznej dokonują: Dyrektor i Zastępcy Dyrektora lub kierownicy komórek organizacyjnych Ośrodka.</w:t>
      </w:r>
    </w:p>
    <w:p>
      <w:pPr>
        <w:pStyle w:val="Tekstpodstawowywcity3"/>
        <w:numPr>
          <w:ilvl w:val="0"/>
          <w:numId w:val="11"/>
        </w:numPr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Dyrektor i Zastępcy Dyrektora</w:t>
      </w:r>
      <w:r>
        <w:rPr>
          <w:rFonts w:cs="Bookman Old Style" w:ascii="Bookman Old Style" w:hAnsi="Bookman Old Style"/>
          <w:sz w:val="24"/>
          <w:szCs w:val="24"/>
        </w:rPr>
        <w:t xml:space="preserve"> przyjmują strony w ustalonych terminach,                  po wyczerpaniu przez stronę możliwości załatwienia sprawy u merytorycznie właściwego Kierownika komórki organizacyjnej.</w:t>
      </w:r>
    </w:p>
    <w:p>
      <w:pPr>
        <w:pStyle w:val="Tekstpodstawowywcity3"/>
        <w:numPr>
          <w:ilvl w:val="0"/>
          <w:numId w:val="11"/>
        </w:numPr>
        <w:spacing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ecenia Dyrektora, Zastępców Dyrektora dotyczące sposobu załatwienia spraw interesantów przekazywane są do merytorycznie właściwej komórki organizacyjnej, która czuwa nad ich terminowym załatwieniem.</w:t>
      </w:r>
    </w:p>
    <w:p>
      <w:pPr>
        <w:pStyle w:val="Tekstpodstawowywcity3"/>
        <w:numPr>
          <w:ilvl w:val="0"/>
          <w:numId w:val="11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zyjęcia interesantów w ramach skarg i wniosków:</w:t>
      </w:r>
    </w:p>
    <w:p>
      <w:pPr>
        <w:pStyle w:val="Tekstpodstawowywcity3"/>
        <w:numPr>
          <w:ilvl w:val="0"/>
          <w:numId w:val="3"/>
        </w:numPr>
        <w:spacing w:before="240" w:after="0"/>
        <w:ind w:left="1003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yrektor:  </w:t>
        <w:tab/>
        <w:tab/>
        <w:tab/>
        <w:t xml:space="preserve">w każdy czwartek od 10.00 do 12.00,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1003" w:hanging="357"/>
        <w:jc w:val="both"/>
        <w:rPr/>
      </w:pPr>
      <w:r>
        <w:rPr>
          <w:rFonts w:cs="Bookman Old Style" w:ascii="Bookman Old Style" w:hAnsi="Bookman Old Style"/>
        </w:rPr>
        <w:t>Zastępca Dyrektora I :</w:t>
        <w:tab/>
        <w:t>w poniedziałki od 10.00 do 12.00,</w:t>
      </w:r>
    </w:p>
    <w:p>
      <w:pPr>
        <w:pStyle w:val="Normal"/>
        <w:autoSpaceDE w:val="false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środy od 10.00 do 12.00,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1003" w:hanging="357"/>
        <w:jc w:val="both"/>
        <w:rPr/>
      </w:pPr>
      <w:r>
        <w:rPr>
          <w:rFonts w:cs="Bookman Old Style" w:ascii="Bookman Old Style" w:hAnsi="Bookman Old Style"/>
        </w:rPr>
        <w:t xml:space="preserve">Zastępca Dyrektora II :  </w:t>
        <w:tab/>
        <w:t xml:space="preserve">we wtorki od 13.00 do 15.00, </w:t>
      </w:r>
    </w:p>
    <w:p>
      <w:pPr>
        <w:pStyle w:val="Normal"/>
        <w:autoSpaceDE w:val="false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iątki od 10.00 do 12.00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1003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nicy Terenowych Punktów Pomocy Społecznej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w poniedziałki od 15.00 do 15.30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(co drugi poniedziałek od 15.00 do 17.00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w piątki od 9:00 do 11:00</w:t>
      </w:r>
    </w:p>
    <w:p>
      <w:pPr>
        <w:pStyle w:val="Heading4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1003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ordynatorzy w Terenowych Punktach Pomocy Społecznej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w poniedziałki: 15.00 do 15.3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(co drugi poniedziałek od 15.00 do 17.00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w czwartki od 9:00 do 11.00 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1003" w:hanging="357"/>
        <w:jc w:val="both"/>
        <w:rPr/>
      </w:pPr>
      <w:r>
        <w:rPr>
          <w:rFonts w:cs="Bookman Old Style" w:ascii="Bookman Old Style" w:hAnsi="Bookman Old Style"/>
        </w:rPr>
        <w:t xml:space="preserve">Kierownik Działu ds. Bezdomnych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234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w poniedziałki od 15.00 do 17.00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2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(co drugi tydzień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2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we wtorki, czwartki, piątki od 9.00 do 11.00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1003" w:hanging="357"/>
        <w:jc w:val="both"/>
        <w:rPr/>
      </w:pPr>
      <w:r>
        <w:rPr>
          <w:rFonts w:cs="Bookman Old Style" w:ascii="Bookman Old Style" w:hAnsi="Bookman Old Style"/>
        </w:rPr>
        <w:t xml:space="preserve">Kierownik Schronisk dla Bezdomnych Kobiet i Kobiet z Dziećmi                             i Schronisk dla Bezdomnych Mężczyzn: </w:t>
      </w:r>
    </w:p>
    <w:p>
      <w:pPr>
        <w:pStyle w:val="Normal"/>
        <w:autoSpaceDE w:val="false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oniedziałki i środy od 12.00 do 13.00</w:t>
      </w:r>
    </w:p>
    <w:p>
      <w:pPr>
        <w:pStyle w:val="Normal"/>
        <w:autoSpaceDE w:val="false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1003" w:hanging="357"/>
        <w:jc w:val="both"/>
        <w:rPr/>
      </w:pPr>
      <w:r>
        <w:rPr>
          <w:rFonts w:cs="Bookman Old Style" w:ascii="Bookman Old Style" w:hAnsi="Bookman Old Style"/>
        </w:rPr>
        <w:t xml:space="preserve">Kierownicy Świetlic Specjalistycznych: </w:t>
      </w:r>
    </w:p>
    <w:p>
      <w:pPr>
        <w:pStyle w:val="Normal"/>
        <w:autoSpaceDE w:val="false"/>
        <w:ind w:left="353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środy i piątki od 13.00 do 14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erownik Działu Dodatków Mieszkaniowych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40" w:after="0"/>
        <w:ind w:right="-2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w poniedziałki od 8.00 do 10.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40" w:after="0"/>
        <w:ind w:left="4248" w:right="-2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iątki od 12.00 do 14.00 </w:t>
      </w:r>
    </w:p>
    <w:p>
      <w:pPr>
        <w:pStyle w:val="Normal"/>
        <w:autoSpaceDE w:val="false"/>
        <w:ind w:left="353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3538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  <w:bCs/>
        </w:rPr>
        <w:t xml:space="preserve"> 3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ejestrowanie skarg i wniosków. </w:t>
      </w:r>
    </w:p>
    <w:p>
      <w:pPr>
        <w:pStyle w:val="Normal"/>
        <w:numPr>
          <w:ilvl w:val="0"/>
          <w:numId w:val="10"/>
        </w:numPr>
        <w:autoSpaceDE w:val="false"/>
        <w:spacing w:before="240" w:after="0"/>
        <w:ind w:left="357" w:hanging="357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szystkie skargi oraz wnioski wpływające do Miejskiego Ośrodka Pomocy Społecznej w Katowicach, w tym także zgłoszone ustnie do protokołu, podlegają, przed podjęciem ich załatwienia, rejestracji w centralnym rejestrze (skarg, wniosków) prowadzonym przez pracownika Sekretariatu Zastępców Dyrektora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jestrowanie skarg i wniosków ma na celu ułatwienie kontroli przebiegu i terminów załatwiania poszczególnych skarg i wniosków oraz koordynowanie rozpatrywania skarg oraz wniosków wpływających do Ośrodka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>Obowiązek niezwłocznego zarejestrowania w Centralnym Rejestrze Skarg                      i Centralnym Rejestrze Wniosków wpływających bezpośrednio do komórek organizacyjnych Ośrodka spoczywa na kierownikach tych komórek organiz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alnym Rejestrem Skarg i Centralnym Rejestrem Wniosków nie są objęte skargi i wnioski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60" w:after="0"/>
        <w:ind w:left="144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yczące spraw pracowników Ośrodka, wynikających ze stosunku prac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60" w:after="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owane do właściwego organu i przesłane w odpisie do MOPS Katowice; takie skargi i wnioski rozpatruje i załatwia w ramach swej właściwości organ, do którego były kierowan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60" w:after="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ły prasowe lub inne opublikowane wiadomości mające znamiona skargi lub wniosku, jeżeli nie zostały przesłane przez redakcje prasowe, radiowe i telewizyjne do Ośrodk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before="60" w:after="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wierające imienia i nazwiska oraz adresu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>W przypadku, gdy skarga lub wniosek dotyczy rzeczowego zakresu działania kilku komórek, pracownik Sekretariatu Zastępców Dyrektora w uzgodnieniu</w:t>
      </w:r>
      <w:r>
        <w:rPr>
          <w:rFonts w:cs="Bookman Old Style" w:ascii="Bookman Old Style" w:hAnsi="Bookman Old Style"/>
          <w:color w:val="FF0000"/>
        </w:rPr>
        <w:t xml:space="preserve">                                         </w:t>
      </w:r>
      <w:r>
        <w:rPr>
          <w:rFonts w:cs="Bookman Old Style" w:ascii="Bookman Old Style" w:hAnsi="Bookman Old Style"/>
        </w:rPr>
        <w:t>z Dyrektorem lub Zastępcą Dyrektora ustala komórkę wiodącą, odpowiedzialną za załatwienie sprawy i terminowe udzielenie odpowiedzi. Komórki organizacyjne współpracujące w załatwieniu sprawy odpowiadają za jej stronę merytoryczną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>W przypadku skarg lub wniosków dotyczących jednostek zewnętrznych świadczących usługi na podstawie zawartych z Miejskim Ośrodkiem Pomocy Społecznej umów, komórką organizacyjną odpowiedzialną za załatwienie sprawy i terminowe udzielenie odpowiedzi jest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autoSpaceDE w:val="false"/>
        <w:spacing w:before="60" w:after="0"/>
        <w:ind w:left="720" w:hanging="360"/>
        <w:jc w:val="both"/>
        <w:rPr/>
      </w:pPr>
      <w:r>
        <w:rPr>
          <w:rFonts w:cs="Bookman Old Style" w:ascii="Bookman Old Style" w:hAnsi="Bookman Old Style"/>
        </w:rPr>
        <w:t>dział merytoryczny we współpracy z TPPS/DBD/SDM/SDK, jeśli sprawa dotyczy zakresu wykonywanej umow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autoSpaceDE w:val="false"/>
        <w:spacing w:before="60" w:after="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PPS/DBD/SDM/SDK, jeśli zakres dotyczy spraw wymienionych w ustawie   o pomocy społecznej (np. usługi opiekuńcz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120" w:after="0"/>
        <w:ind w:left="358" w:hanging="3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argi przyjęte w ramach wykonywanego przez Ośrodek nadzoru rejestrowane są przez pracownika Sekretariatu Zastępcy Dyrektora w centralnym rejestrze             </w:t>
      </w:r>
      <w:r>
        <w:rPr>
          <w:rFonts w:cs="Bookman Old Style" w:ascii="Bookman Old Style" w:hAnsi="Bookman Old Style"/>
          <w:b/>
        </w:rPr>
        <w:t>w podteczce - nadzór i kontrola rozpatrywania skar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12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czegółowe zasady rejestrowania skarg oraz wniosków stanowi </w:t>
      </w:r>
      <w:r>
        <w:rPr>
          <w:rFonts w:cs="Bookman Old Style" w:ascii="Bookman Old Style" w:hAnsi="Bookman Old Style"/>
          <w:b/>
        </w:rPr>
        <w:t>załącznik Nr 2 do</w:t>
      </w:r>
      <w:r>
        <w:rPr>
          <w:rFonts w:cs="Bookman Old Style" w:ascii="Bookman Old Style" w:hAnsi="Bookman Old Style"/>
        </w:rPr>
        <w:t xml:space="preserve"> zarzą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kargę, która pochodzi od osoby nie będącej stroną postępowania i może spowodować wszczęcie, przez właściwy organ (MOPS) z urzędu postępowania zwykłego, jeśli sprawa nie była przedmiotem postępowania należy przechowywać w odrębnym segregatorze. Wniesienie do organu takiej skargi wszczyna procedurę kontrolną. Akta sprawy dotyczące samej kontroli mogą być osobie udostępnione jako stronie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before="120" w:after="0"/>
        <w:ind w:left="375" w:hanging="55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rocedurę rozpatrywania skarg oraz wniosków przedstawia schemat stanowiący </w:t>
      </w:r>
      <w:r>
        <w:rPr>
          <w:rFonts w:cs="Bookman Old Style" w:ascii="Bookman Old Style" w:hAnsi="Bookman Old Style"/>
          <w:b/>
          <w:bCs/>
        </w:rPr>
        <w:t>załącznik Nr 3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  <w:bCs/>
        </w:rPr>
        <w:t xml:space="preserve"> 4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Rozpatrywanie skarg, wniosków oraz petycji.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24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argi oraz wnioski nie zawierające imienia i nazwiska (nazwy) oraz adresu wnoszącego (w przypadku osoby bezdomnej adresu do doręczeń),                         w przypadku których nie ma możliwości ustalenia nadawcy i adresu, pozostawia się bez rozpoznania. </w:t>
      </w:r>
    </w:p>
    <w:p>
      <w:pPr>
        <w:pStyle w:val="BodyText21"/>
        <w:widowControl/>
        <w:tabs>
          <w:tab w:val="clear" w:pos="284"/>
        </w:tabs>
        <w:spacing w:before="6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łoszenie anonimowe sprawy powoduje rozpoczęcie pracy socjalnej z rodziną (dokumentację przechowuje się w spisie spraw </w:t>
      </w:r>
      <w:r>
        <w:rPr>
          <w:rFonts w:cs="Bookman Old Style" w:ascii="Bookman Old Style" w:hAnsi="Bookman Old Style"/>
          <w:b/>
        </w:rPr>
        <w:t>0714 – anonimy</w:t>
      </w:r>
      <w:r>
        <w:rPr>
          <w:rFonts w:cs="Bookman Old Style" w:ascii="Bookman Old Style" w:hAnsi="Bookman Old Style"/>
        </w:rPr>
        <w:t>).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60" w:after="0"/>
        <w:jc w:val="both"/>
        <w:rPr/>
      </w:pPr>
      <w:r>
        <w:rPr>
          <w:rFonts w:cs="Bookman Old Style" w:ascii="Bookman Old Style" w:hAnsi="Bookman Old Style"/>
        </w:rPr>
        <w:t>Jeżeli do Ośrodka zostanie złożona petycja, należy ją przesłać niezwłocznie, nie później niż w terminie 30 dni od dnia jej złożenia, do podmiotu właściwego do rozpatrzenia petycji, zawiadamiając o tym równocześnie podmiot wnoszący petycję.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petycja dotyczy kilku spraw podlegających rozpatrzeniu przez różne podmioty, Ośrodek przekazuje ją niezwłocznie, nie później jednak niż w terminie 30 dni od dnia jej złożenia do pozostałych właściwych podmiotów, zawiadamiając o tym jednocześnie podmiot wnoszący petycję.</w:t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Materiały prasowe i inne opublikowane wiadomości mające znamiona skargi, lub wniosku zostają rozpatrzone przez Dyrektora MOPS z chwilą przekazania ich do jednostki przez redakcje prasowe, radiowe i telewizyjne. 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>Jeżeli z treści skargi lub wniosku nie można należycie ustalić jej przedmiotu, kierownik właściwej komórki organizacyjnej MOPS wzywa wnoszącego do złożenia w terminie 7 dni od dnia otrzymania wezwania wyjaśnienia lub uzupełnienia z pouczeniem, że nie usunięcie tych braków spowoduje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pozostawienie sprawy bez rozpoznania. Wezwanie podpisuje kierownik właściwej merytorycznie komórki organizacyjnej Ośrodka.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ylnie skierowana korespondencja (skarga, wniosek) wpływająca do komórek organizacyjnych MOPS podlega – zgodnie z art. 65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1 kpa – przekazaniu do organu właściwego, z jednoczesnym zawiadomieniem  wnoszącego skargę, wniosek lub petycję. Przekazanie sprawy do organu właściwego następuje w formie pisma (zawiadomienia), które powinno zawierać uzasadnienie. Zawiadomienie podpisuje Dyrektor lub właściwie merytorycznie Zastępca Dyrektora.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>Projekt odpowiedzi na skargę lub wniosek wraz z kompletem akt, przygotowany przez merytorycznie właściwą komórkę organizacyjną, parafuje Kierownik tej komórki i przekazuje do właściwego Sekretariatu. W przypadku, kiedy skarga złożona jest na kierownika danej komórki projekt odpowiedzi akceptuje i prowadzi sprawę Zastępca Dyrektora nadzorujący pracę komórki.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Projekt odpowiedzi wraz z kartą korespondencji, stanowiącą </w:t>
      </w:r>
      <w:r>
        <w:rPr>
          <w:rFonts w:cs="Bookman Old Style" w:ascii="Bookman Old Style" w:hAnsi="Bookman Old Style"/>
          <w:b/>
        </w:rPr>
        <w:t xml:space="preserve">załącznik Nr 4      </w:t>
      </w:r>
      <w:r>
        <w:rPr>
          <w:rFonts w:cs="Bookman Old Style" w:ascii="Bookman Old Style" w:hAnsi="Bookman Old Style"/>
        </w:rPr>
        <w:t>(w przypadku skarg) lub</w:t>
      </w:r>
      <w:r>
        <w:rPr>
          <w:rFonts w:cs="Bookman Old Style" w:ascii="Bookman Old Style" w:hAnsi="Bookman Old Style"/>
          <w:b/>
        </w:rPr>
        <w:t xml:space="preserve"> załącznik Nr 5 </w:t>
      </w:r>
      <w:r>
        <w:rPr>
          <w:rFonts w:cs="Bookman Old Style" w:ascii="Bookman Old Style" w:hAnsi="Bookman Old Style"/>
        </w:rPr>
        <w:t>(w przypadku wniosków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do niniejszego zarządzenia, właściwy Sekretariat przedkłada do podpisu Dyrektorowi lub jego Zastępcy. 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argi i wnioski, które nie wymagają zbierania wyjaśnień, informacji                           i dowodów, winny być załatwione </w:t>
      </w:r>
      <w:r>
        <w:rPr>
          <w:rFonts w:cs="Bookman Old Style" w:ascii="Bookman Old Style" w:hAnsi="Bookman Old Style"/>
          <w:u w:val="single"/>
        </w:rPr>
        <w:t>niezwłocznie</w:t>
      </w:r>
      <w:r>
        <w:rPr>
          <w:rFonts w:cs="Bookman Old Style" w:ascii="Bookman Old Style" w:hAnsi="Bookman Old Style"/>
        </w:rPr>
        <w:t xml:space="preserve">, nie później jednak niż </w:t>
      </w:r>
      <w:r>
        <w:rPr>
          <w:rFonts w:cs="Bookman Old Style" w:ascii="Bookman Old Style" w:hAnsi="Bookman Old Style"/>
          <w:u w:val="single"/>
        </w:rPr>
        <w:t>w terminie 14 dni</w:t>
      </w:r>
      <w:r>
        <w:rPr>
          <w:rFonts w:cs="Bookman Old Style" w:ascii="Bookman Old Style" w:hAnsi="Bookman Old Style"/>
        </w:rPr>
        <w:t xml:space="preserve">, natomiast skargi wymagające uzgodnień, porozumień lub przeprowadzenia postępowania wyjaśniającego oraz badania akt powinny być rozpatrzone i załatwione najpóźniej </w:t>
      </w:r>
      <w:r>
        <w:rPr>
          <w:rFonts w:cs="Bookman Old Style" w:ascii="Bookman Old Style" w:hAnsi="Bookman Old Style"/>
          <w:u w:val="single"/>
        </w:rPr>
        <w:t>w terminie jednego miesiąca</w:t>
      </w:r>
      <w:r>
        <w:rPr>
          <w:rFonts w:cs="Bookman Old Style" w:ascii="Bookman Old Style" w:hAnsi="Bookman Old Style"/>
        </w:rPr>
        <w:t xml:space="preserve"> od daty otrzymania skargi.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łowie na Sejm, senatorowie i radni, którzy wnieśli skargę lub wniosek we własnym imieniu albo przekazali do załatwienia skargę innej osoby, powinni być zawiadomieni o sposobie załatwienia skargi i wniosku, a gdy jej załatwienie wymaga zebrania dowodów, informacji lub wyjaśnień – także o stanie rozpatrzenia skargi i wniosku,  najpóźniej </w:t>
      </w:r>
      <w:r>
        <w:rPr>
          <w:rFonts w:cs="Bookman Old Style" w:ascii="Bookman Old Style" w:hAnsi="Bookman Old Style"/>
          <w:u w:val="single"/>
        </w:rPr>
        <w:t>w terminie 14 dni</w:t>
      </w:r>
      <w:r>
        <w:rPr>
          <w:rFonts w:cs="Bookman Old Style" w:ascii="Bookman Old Style" w:hAnsi="Bookman Old Style"/>
        </w:rPr>
        <w:t xml:space="preserve"> od dnia jej wniesienia lub przekazania. 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Do skarg i wniosków wniesionych za pośrednictwem Urzędu Miasta                           rozpatrywanych na posiedzeniu Prezydenta należy dołączyć pisemną zgodę zainteresowanego na udostępnienie danych osobowych - </w:t>
      </w:r>
      <w:r>
        <w:rPr>
          <w:rFonts w:cs="Bookman Old Style" w:ascii="Bookman Old Style" w:hAnsi="Bookman Old Style"/>
          <w:b/>
        </w:rPr>
        <w:t>załącznik Nr 6</w:t>
      </w:r>
      <w:r>
        <w:rPr>
          <w:rFonts w:cs="Bookman Old Style" w:ascii="Bookman Old Style" w:hAnsi="Bookman Old Style"/>
        </w:rPr>
        <w:t>.</w:t>
      </w:r>
    </w:p>
    <w:p>
      <w:pPr>
        <w:pStyle w:val="BodyText21"/>
        <w:widowControl/>
        <w:tabs>
          <w:tab w:val="clear" w:pos="284"/>
        </w:tabs>
        <w:spacing w:before="12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sposobie załatwienia skargi lub wniosku zawiadamia się skarżącego lub wnioskodawcę. Zawiadomienie o sposobie załatwienia skargi powinno zawierać: oznaczenie organu, od którego pochodzi, wskazanie w jaki sposób skarga została załatwiona oraz podpis z podaniem imienia, nazwiska i stanowiska służbowego osoby upoważnionej do załatwienia skargi, lub jeżeli zawiadomienie sporządzone zostało w formie dokumentu elektronicznego, powinno być opatrzone bezpiecznym podpisem elektronicznym weryfikowanym za pomocą ważnego kwalifikowanego certyfikatu.</w:t>
      </w:r>
    </w:p>
    <w:p>
      <w:pPr>
        <w:pStyle w:val="BodyText21"/>
        <w:widowControl/>
        <w:tabs>
          <w:tab w:val="clear" w:pos="284"/>
        </w:tabs>
        <w:spacing w:before="60" w:after="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iadomienie o odmownym załatwieniu skargi (tzn. bezzasadne) powinno zawierać  ponadto uzasadnienie faktyczne i prawne oraz pouczenie o treści art. 239 kpa o następującej treści:</w:t>
      </w:r>
    </w:p>
    <w:p>
      <w:pPr>
        <w:pStyle w:val="BodyText21"/>
        <w:widowControl/>
        <w:tabs>
          <w:tab w:val="clear" w:pos="284"/>
        </w:tabs>
        <w:spacing w:before="120" w:after="0"/>
        <w:ind w:left="35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Jednocześnie na podstawie art. 238 ustawy z dnia 14 czerwca 1960 r. - Kodeks postępowania administracyjnego (tekst jednolity Dz. U. z 2020 r. poz. 256) pouczam, iż w przypadku ponownego złożenia skargi w tej samej sprawie bez wskazania nowych okoliczności organ właściwy do jej rozpatrzenia może podtrzymać swoje stanowisko z odpowiednią adnotacją w aktach sprawy – bez zawiadamiania skarżącego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O każdym przypadku niezałatwienia skargi lub wniosku w terminie należy zawiadomić strony wskazując nowy termin załatwienia sprawy oraz przedstawić wyjaśnienia nieterminowego jej załatwienia oraz pouczyć o prawie do wniesienia ponaglenia”. Stronie służy prawo do wniesienia ponaglenia, jeżeli: nie załatwiono sprawy w terminach, o których mowa w art. 35 kpa lub przepisach szczególnych ani w terminie wskazanym w art. 36 § 1 kpa (bezczynność) lub też jeżeli postępowanie jest prowadzone dłużej niż jest to niezbędne do załatwienia sprawy (przewlekłość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esienie przez stronę ponaglenia nie wstrzymuje biegu terminu do rozpatrzenia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po wniesieniu ponaglenia w wyniku przeanalizowania dokumentacji uznano, że nie ma przeszkód do wydania rozstrzygnięcia, wydaje się rozstrzygnięcie i powyższe zawiera się w odpowiedzi na ponaglenie.</w:t>
      </w:r>
    </w:p>
    <w:p>
      <w:pPr>
        <w:pStyle w:val="BodyText21"/>
        <w:widowControl/>
        <w:tabs>
          <w:tab w:val="clear" w:pos="284"/>
        </w:tabs>
        <w:spacing w:before="120" w:after="0"/>
        <w:ind w:left="284" w:hanging="0"/>
        <w:jc w:val="both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</w:rPr>
        <w:t>Ponaglenie winno zawierać uzasadnienie i być  wniesione do organu wyższego stopnia (Samorządowego Kolegium Odwoławczego) za pośrednictwem Ośrodka.  Ponaglenie winno być przekazane organowi wyższego stopnia bez zbędnej zwłoki, nie później niż w terminie 7 dni od dnia jego otrzymania. Organ prowadzący postępowanie jest obowiązany ustosunkować się do ponaglenia oraz przekazać wraz z nim niezbędne odpisy akt sprawy. Odpisy mogą zostać sporządzone                            w formie dokumentu elektronicznego.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8" w:hanging="53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zedłużenie postępowania w przypadku skarg lub wniosków zgłoszonych ustnie do protokołu w ramach przyjęć klientów przez Dyrektora lub Zastępców Dyrektora wymaga uzgodnienia i pisemnego wyrażenia zgody osoby przyjmującej skargę lub wniosek (Dyrektora lub Zastępców Dyrektora).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8" w:hanging="53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zesunięcie postępowania należy zgłosić pracownikowi Sekretariatu Zastępców Dyrektora.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8" w:hanging="539"/>
        <w:jc w:val="both"/>
        <w:rPr/>
      </w:pPr>
      <w:r>
        <w:rPr>
          <w:rFonts w:cs="Bookman Old Style" w:ascii="Bookman Old Style" w:hAnsi="Bookman Old Style"/>
        </w:rPr>
        <w:t>Za załatwienie pozytywnie uważa się skargi, które w toku postępowania wyjaśniającego zostały potwierdzone (skarga zasadna) w całości lub części.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8" w:hanging="539"/>
        <w:jc w:val="both"/>
        <w:rPr/>
      </w:pPr>
      <w:r>
        <w:rPr>
          <w:rFonts w:cs="Bookman Old Style" w:ascii="Bookman Old Style" w:hAnsi="Bookman Old Style"/>
        </w:rPr>
        <w:t>Za załatwienie negatywnie uważa się skargi, w których wskazane nieprawidłowości nie znalazły potwierdzenia (skarga bezzasadna).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8" w:hanging="53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argi załatwione w sposób wyjaśniający (informacyjny) to skargi, w których nie zajęto konkretnego stanowiska, informując co strona ma uczynić, aby swą sprawę załatwić, np. wskazując, iż sprawa kwalifikuje się do załatwienia wyłącznie na drodze postępowania sądowego.</w:t>
        <w:tab/>
        <w:tab/>
        <w:tab/>
        <w:tab/>
        <w:t xml:space="preserve">          </w:t>
      </w:r>
    </w:p>
    <w:p>
      <w:pPr>
        <w:pStyle w:val="BodyText21"/>
        <w:widowControl/>
        <w:numPr>
          <w:ilvl w:val="0"/>
          <w:numId w:val="9"/>
        </w:numPr>
        <w:tabs>
          <w:tab w:val="clear" w:pos="284"/>
        </w:tabs>
        <w:spacing w:before="120" w:after="0"/>
        <w:ind w:left="358" w:hanging="539"/>
        <w:jc w:val="both"/>
        <w:rPr/>
      </w:pPr>
      <w:r>
        <w:rPr>
          <w:rFonts w:cs="Bookman Old Style" w:ascii="Bookman Old Style" w:hAnsi="Bookman Old Style"/>
        </w:rPr>
        <w:t>Pracownicy odpowiedzialni za merytoryczne załatwienie skarg oraz wniosków                            zobowiązani  są do przestrzegania następujących zasad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a wszechstronnego postępowania wyjaśniającego dla ustalenia pełnego stanu faktycznego i prawnego sprawy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>
          <w:rFonts w:cs="Bookman Old Style" w:ascii="Bookman Old Style" w:hAnsi="Bookman Old Style"/>
        </w:rPr>
        <w:t>udzielenia w pełni wyczerpujących odpowiedzi na skargi oraz wnioski                  z uwzględnieniem okoliczności faktycznych i prawnych stanowiących podstawę rozstrzygnięcia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, wnikliwego i terminowego załatwiania skarg oraz wniosków polegającego na rozpatrzeniu wszystkich okoliczności spraw.</w:t>
        <w:tab/>
        <w:tab/>
        <w:t xml:space="preserve">      </w:t>
        <w:tab/>
        <w:tab/>
        <w:tab/>
      </w:r>
    </w:p>
    <w:p>
      <w:pPr>
        <w:pStyle w:val="Normal"/>
        <w:autoSpaceDE w:val="false"/>
        <w:spacing w:before="3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before="360" w:after="0"/>
        <w:jc w:val="center"/>
        <w:rPr/>
      </w:pPr>
      <w:r>
        <w:rPr>
          <w:rFonts w:cs="Bookman Old Style" w:ascii="Bookman Old Style" w:hAnsi="Bookman Old Style"/>
          <w:b/>
        </w:rPr>
        <w:t>§</w:t>
      </w:r>
      <w:r>
        <w:rPr>
          <w:rFonts w:cs="Bookman Old Style" w:ascii="Bookman Old Style" w:hAnsi="Bookman Old Style"/>
          <w:b/>
          <w:bCs/>
        </w:rPr>
        <w:t xml:space="preserve"> 5</w:t>
      </w:r>
    </w:p>
    <w:p>
      <w:pPr>
        <w:pStyle w:val="Normal"/>
        <w:autoSpaceDE w:val="false"/>
        <w:spacing w:before="12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Nadzór oraz odpowiedzialność za załatwianie skarg oraz wniosków. </w:t>
      </w:r>
    </w:p>
    <w:p>
      <w:pPr>
        <w:pStyle w:val="BodyText21"/>
        <w:widowControl/>
        <w:numPr>
          <w:ilvl w:val="0"/>
          <w:numId w:val="6"/>
        </w:numPr>
        <w:tabs>
          <w:tab w:val="clear" w:pos="284"/>
          <w:tab w:val="left" w:pos="708" w:leader="none"/>
        </w:tabs>
        <w:spacing w:before="240" w:after="0"/>
        <w:jc w:val="both"/>
        <w:rPr/>
      </w:pPr>
      <w:r>
        <w:rPr>
          <w:rFonts w:cs="Bookman Old Style" w:ascii="Bookman Old Style" w:hAnsi="Bookman Old Style"/>
        </w:rPr>
        <w:t>Pracownik Sekretariatu Zastępców Dyrektora nadzoruje terminowe przekazanie projektu odpowiedzi do podpisu i wysłanie pisma do klienta. Kierownik właściwej komórki odpowiada za merytoryczną stronę projektu i jego przekazanie w terminie do właściwego Sekretariatu.</w:t>
      </w:r>
    </w:p>
    <w:p>
      <w:pPr>
        <w:pStyle w:val="BodyText21"/>
        <w:widowControl/>
        <w:numPr>
          <w:ilvl w:val="0"/>
          <w:numId w:val="6"/>
        </w:numPr>
        <w:tabs>
          <w:tab w:val="clear" w:pos="284"/>
          <w:tab w:val="left" w:pos="708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W przypadku braku możliwości dotrzymania terminu przygotowania projektu odpowiedzi, Kierownik komórki organizacyjnej wnioskuje do Dyrektora lub Zastępcy Dyrektora o przedłużenie terminu załatwienia sprawy. </w:t>
      </w:r>
    </w:p>
    <w:p>
      <w:pPr>
        <w:pStyle w:val="BodyText21"/>
        <w:widowControl/>
        <w:numPr>
          <w:ilvl w:val="0"/>
          <w:numId w:val="6"/>
        </w:numPr>
        <w:tabs>
          <w:tab w:val="clear" w:pos="284"/>
          <w:tab w:val="left" w:pos="708" w:leader="none"/>
        </w:tabs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cownik Sekretariatu Zastępców Dyrektora opracowuje informację z przebiegu załatwiania skarg, wniosków oraz petycji, w oparciu o załącznik do zarządzenia wewnętrznego Nr 421/2009 Prezydenta Miasta Katowice z dnia 31 grudnia  2009 r.), zgodnie z </w:t>
      </w:r>
      <w:r>
        <w:rPr>
          <w:rFonts w:cs="Bookman Old Style" w:ascii="Bookman Old Style" w:hAnsi="Bookman Old Style"/>
          <w:b/>
        </w:rPr>
        <w:t>załącznikiem Nr 7</w:t>
      </w:r>
      <w:r>
        <w:rPr>
          <w:rFonts w:cs="Bookman Old Style" w:ascii="Bookman Old Style" w:hAnsi="Bookman Old Style"/>
        </w:rPr>
        <w:t xml:space="preserve"> do niniejszego zarządzenia </w:t>
      </w:r>
      <w:r>
        <w:rPr>
          <w:rFonts w:cs="Bookman Old Style" w:ascii="Bookman Old Style" w:hAnsi="Bookman Old Style"/>
          <w:u w:val="single"/>
        </w:rPr>
        <w:t>w terminie do 5 lutego za rok poprzedni</w:t>
      </w:r>
      <w:r>
        <w:rPr>
          <w:rFonts w:cs="Bookman Old Style" w:ascii="Bookman Old Style" w:hAnsi="Bookman Old Style"/>
        </w:rPr>
        <w:t xml:space="preserve"> i przedkłada ją Naczelnikowi Wydziału Polityki Społecznej Urzędu Miasta Katowice.  </w:t>
      </w:r>
    </w:p>
    <w:p>
      <w:pPr>
        <w:pStyle w:val="BodyText21"/>
        <w:widowControl/>
        <w:tabs>
          <w:tab w:val="clear" w:pos="284"/>
          <w:tab w:val="left" w:pos="708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Informacja za I półrocze przygotowywana jest </w:t>
      </w:r>
      <w:r>
        <w:rPr>
          <w:rFonts w:cs="Bookman Old Style" w:ascii="Bookman Old Style" w:hAnsi="Bookman Old Style"/>
          <w:u w:val="single"/>
        </w:rPr>
        <w:t>w terminie do 20 lipca</w:t>
      </w:r>
      <w:r>
        <w:rPr>
          <w:rFonts w:cs="Bookman Old Style" w:ascii="Bookman Old Style" w:hAnsi="Bookman Old Style"/>
        </w:rPr>
        <w:t xml:space="preserve">                    i przedkładana Dyrektorowi Ośrodka.</w:t>
      </w:r>
    </w:p>
    <w:p>
      <w:pPr>
        <w:pStyle w:val="BodyText21"/>
        <w:widowControl/>
        <w:numPr>
          <w:ilvl w:val="0"/>
          <w:numId w:val="6"/>
        </w:numPr>
        <w:tabs>
          <w:tab w:val="clear" w:pos="284"/>
          <w:tab w:val="left" w:pos="360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Ponadto </w:t>
      </w:r>
      <w:r>
        <w:rPr>
          <w:rFonts w:cs="Bookman Old Style" w:ascii="Bookman Old Style" w:hAnsi="Bookman Old Style"/>
          <w:u w:val="single"/>
        </w:rPr>
        <w:t>do 15 dnia następnego miesiąca:</w:t>
      </w:r>
      <w:r>
        <w:rPr>
          <w:rFonts w:cs="Bookman Old Style" w:ascii="Bookman Old Style" w:hAnsi="Bookman Old Style"/>
        </w:rPr>
        <w:t>: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  <w:tab w:val="left" w:pos="720" w:leader="none"/>
        </w:tabs>
        <w:spacing w:before="60" w:after="0"/>
        <w:ind w:left="714" w:hanging="354"/>
        <w:jc w:val="both"/>
        <w:rPr/>
      </w:pPr>
      <w:r>
        <w:rPr>
          <w:rFonts w:cs="Bookman Old Style" w:ascii="Bookman Old Style" w:hAnsi="Bookman Old Style"/>
        </w:rPr>
        <w:t>pracownik Sekretariatu Głównego przygotowuje informację (przekazywaną do Sekretariatu Zastępców Dyrektora) dot. terminowości załatwiania wniosków składanych w czasie interwencji u Dyrektora MOPS;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  <w:tab w:val="left" w:pos="720" w:leader="none"/>
        </w:tabs>
        <w:spacing w:before="60" w:after="0"/>
        <w:ind w:left="714" w:hanging="35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wnik Sekretariatu Zastępców Dyrektora prowadzi monitoring dot. terminowości załatwiania skarg (przekazanych z Urzędu Miasta i składanych w ramach interwencji u Dyrektora lub Zastępców Dyrektora MOPS) oraz przygotowuje informację zbiorczą z terminowości załatwiania wniosków (przekazanych z Urzędu Miasta w ramach przyjęć klientów i składanych                w ramach interwencji u Dyrektora i Zastępców Dyrektora). W przypadku przekroczenia terminu załatwienia skargi lub wniosku powyżej 5 dni komórka organizacyjna przygotowuje wyjaśnienia do Dyrektora MOPS.                      W przypadku nieprzekroczenia terminu załatwienia skargi lub wniosku powyżej 5 dni monitoring jest przechowywany w formie elektronicznej).</w:t>
      </w:r>
    </w:p>
    <w:p>
      <w:pPr>
        <w:pStyle w:val="BodyText21"/>
        <w:widowControl/>
        <w:spacing w:before="360" w:after="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6</w:t>
      </w:r>
    </w:p>
    <w:p>
      <w:pPr>
        <w:pStyle w:val="BodyText21"/>
        <w:widowControl/>
        <w:spacing w:before="120" w:after="0"/>
        <w:ind w:left="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stanowienia końcowe</w:t>
      </w:r>
    </w:p>
    <w:p>
      <w:pPr>
        <w:pStyle w:val="BodyText21"/>
        <w:widowControl/>
        <w:numPr>
          <w:ilvl w:val="0"/>
          <w:numId w:val="8"/>
        </w:numPr>
        <w:tabs>
          <w:tab w:val="clear" w:pos="284"/>
          <w:tab w:val="left" w:pos="708" w:leader="none"/>
        </w:tabs>
        <w:spacing w:before="240" w:after="0"/>
        <w:jc w:val="both"/>
        <w:rPr/>
      </w:pPr>
      <w:r>
        <w:rPr>
          <w:rFonts w:cs="Bookman Old Style" w:ascii="Bookman Old Style" w:hAnsi="Bookman Old Style"/>
        </w:rPr>
        <w:t>Zobowiązuję Zastępców Dyrektora i Kierowników komórek organizacyjnych                 do stosowania sankcji służbowych wobec pracowników odpowiedzialnych               za załatwianie skarg oraz wniosków w przypadku nie wywiązywania się                          z powierzonych im obowiązków.</w:t>
      </w:r>
    </w:p>
    <w:p>
      <w:pPr>
        <w:pStyle w:val="BodyText21"/>
        <w:widowControl/>
        <w:numPr>
          <w:ilvl w:val="0"/>
          <w:numId w:val="8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nad wykonywaniem postanowień niniejszego zarządzenia pełni Zastępca Dyrektora II.</w:t>
      </w:r>
    </w:p>
    <w:p>
      <w:pPr>
        <w:pStyle w:val="BodyText21"/>
        <w:widowControl/>
        <w:numPr>
          <w:ilvl w:val="0"/>
          <w:numId w:val="8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Zarządzenie wchodzi w życie z dniem podpisania.</w:t>
      </w:r>
    </w:p>
    <w:p>
      <w:pPr>
        <w:pStyle w:val="BodyText21"/>
        <w:widowControl/>
        <w:numPr>
          <w:ilvl w:val="0"/>
          <w:numId w:val="8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Traci moc Zarządzenie Wewnętrzne nr ZA-DS./22/2014 z dnia 21 lipca 2014 roku. </w:t>
      </w:r>
    </w:p>
    <w:p>
      <w:pPr>
        <w:pStyle w:val="BodyText21"/>
        <w:widowControl/>
        <w:numPr>
          <w:ilvl w:val="0"/>
          <w:numId w:val="8"/>
        </w:numPr>
        <w:spacing w:before="120" w:after="0"/>
        <w:jc w:val="both"/>
        <w:rPr/>
      </w:pPr>
      <w:r>
        <w:rPr>
          <w:rFonts w:cs="Bookman Old Style" w:ascii="Bookman Old Style" w:hAnsi="Bookman Old Style"/>
        </w:rPr>
        <w:t>W sprawach nie uregulowanych niniejszym zarządzeniem wewnętrznym mają zastosowanie przepisy kodeksu postępowania administracyjnego oraz rozporządzenia  Rady Ministrów z dnia 8 stycznia 2002 r. w sprawie organizacji przyjmowania i rozpatrywania skarg i wniosków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Podpisał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rPr/>
      </w:pPr>
      <w:r>
        <w:rPr/>
        <w:tab/>
        <w:t>Dyrektor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rPr/>
      </w:pPr>
      <w:r>
        <w:rPr/>
        <w:tab/>
        <w:t>Miejskiego Ośrodka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rPr/>
      </w:pPr>
      <w:r>
        <w:rPr/>
        <w:tab/>
        <w:t>Pomocy Społecznej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rPr/>
      </w:pPr>
      <w:r>
        <w:rPr/>
        <w:tab/>
        <w:t>mgr Anna Trepka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Załączni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rotokół przyjęcia klien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Bookman Old Style" w:ascii="Bookman Old Style" w:hAnsi="Bookman Old Style"/>
          <w:bCs/>
          <w:sz w:val="20"/>
          <w:szCs w:val="20"/>
        </w:rPr>
        <w:t>Zasady rejestrowania skarg i wniosk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Bookman Old Style" w:ascii="Bookman Old Style" w:hAnsi="Bookman Old Style"/>
          <w:bCs/>
          <w:sz w:val="20"/>
          <w:szCs w:val="20"/>
        </w:rPr>
        <w:t>Procedura rozpatrywania skarg i wniosków (schemat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Karta korespondencji (skargi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Karta korespondencji (wniosk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Oświadczenie w sprawie wyrażenia zgody na przetwarzanie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Informacja z przebiegu załatwiania skarg, wniosków i petycji.</w:t>
      </w:r>
    </w:p>
    <w:p>
      <w:pPr>
        <w:pStyle w:val="Normal"/>
        <w:autoSpaceDE w:val="false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Do stosowania</w:t>
      </w:r>
      <w:r>
        <w:rPr>
          <w:rFonts w:cs="Bookman Old Style" w:ascii="Bookman Old Style" w:hAnsi="Bookman Old Style"/>
          <w:bCs/>
          <w:sz w:val="20"/>
          <w:szCs w:val="20"/>
        </w:rPr>
        <w:t>: komórki organizacyjne MOPS</w:t>
      </w:r>
    </w:p>
    <w:p>
      <w:pPr>
        <w:sectPr>
          <w:footerReference w:type="default" r:id="rId2"/>
          <w:type w:val="nextPage"/>
          <w:pgSz w:w="11906" w:h="16838"/>
          <w:pgMar w:left="1134" w:right="9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99" w:right="71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7"/>
        </w:tabs>
        <w:ind w:left="647" w:hanging="363"/>
      </w:pPr>
      <w:rPr>
        <w:sz w:val="24"/>
        <w:i w:val="false"/>
        <w:b w:val="false"/>
        <w:szCs w:val="24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26" w:hanging="0"/>
      <w:jc w:val="both"/>
      <w:outlineLvl w:val="3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4z1">
    <w:name w:val="WW8Num4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3z0">
    <w:name w:val="WW8Num23z0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6z1">
    <w:name w:val="WW8Num26z1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8z0">
    <w:name w:val="WW8Num38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42z0">
    <w:name w:val="WW8Num4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43z0">
    <w:name w:val="WW8Num4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6z4">
    <w:name w:val="WW8Num46z4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2:00Z</dcterms:created>
  <dc:creator>Kpyka</dc:creator>
  <dc:description/>
  <cp:keywords/>
  <dc:language>en-US</dc:language>
  <cp:lastModifiedBy>Piotr Tomko</cp:lastModifiedBy>
  <cp:lastPrinted>2015-10-15T10:06:00Z</cp:lastPrinted>
  <dcterms:modified xsi:type="dcterms:W3CDTF">2020-07-22T10:52:00Z</dcterms:modified>
  <cp:revision>2</cp:revision>
  <dc:subject/>
  <dc:title>ZARZĄDZENIE WEWNĘTRZNE NR ZA-DS/9/2008</dc:title>
</cp:coreProperties>
</file>