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6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łącznik Nr 3 </w:t>
      </w:r>
    </w:p>
    <w:p>
      <w:pPr>
        <w:pStyle w:val="Normal"/>
        <w:widowControl w:val="false"/>
        <w:autoSpaceDE w:val="false"/>
        <w:ind w:firstLine="4680"/>
        <w:jc w:val="center"/>
        <w:rPr>
          <w:rFonts w:ascii="Bookman Old Style" w:hAnsi="Bookman Old Style" w:cs="Bookman Old Style"/>
          <w:b/>
          <w:b/>
          <w:highlight w:val="magenta"/>
        </w:rPr>
      </w:pPr>
      <w:r>
        <w:rPr>
          <w:rFonts w:cs="Bookman Old Style" w:ascii="Bookman Old Style" w:hAnsi="Bookman Old Style"/>
          <w:sz w:val="20"/>
          <w:szCs w:val="20"/>
        </w:rPr>
        <w:t>Aneks Nr 3 z dnia 30 marca 2017 roku do zarządzenia wewnętrznego Nr ZA-DS/37/2015</w:t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cedura rozpatrywania skarg i wniosków 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3"/>
        <w:gridCol w:w="1249"/>
        <w:gridCol w:w="6748"/>
      </w:tblGrid>
      <w:tr>
        <w:trPr>
          <w:trHeight w:val="397" w:hRule="atLeast"/>
          <w:cantSplit w:val="true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Skarga lub wniosek przyjęta w TPPS, DBD oraz  pozostałych terenowych komórkach organizacyjnych Ośrodka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karga lub wniosek przyjęta w Urzędzie Miasta Katowice, RPO, RPD, ŚUW, NL, Kancelarii Prezydenta RP, Biurze Posłów i Senatorów</w:t>
            </w:r>
          </w:p>
          <w:p>
            <w:pPr>
              <w:pStyle w:val="Normal"/>
              <w:spacing w:before="0" w:after="4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ub w czasie interwencji u Dyrektora i Zastępców Dyrektora Ośrodka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61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pt" to="432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9865</wp:posOffset>
                </wp:positionH>
                <wp:positionV relativeFrom="paragraph">
                  <wp:posOffset>-26035</wp:posOffset>
                </wp:positionV>
                <wp:extent cx="5400675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Kancelaria/właściwy Sekretariat – program PRO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.5pt;mso-wrap-distance-left:7.05pt;mso-wrap-distance-right:7.05pt;mso-wrap-distance-top:0pt;mso-wrap-distance-bottom:0pt;margin-top:-2.05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Kancelaria/właściwy Sekretariat – program PRO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351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9865</wp:posOffset>
                </wp:positionH>
                <wp:positionV relativeFrom="paragraph">
                  <wp:posOffset>-26035</wp:posOffset>
                </wp:positionV>
                <wp:extent cx="5400675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Właściwa merytorycznie komórka organizacyj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.5pt;mso-wrap-distance-left:7.05pt;mso-wrap-distance-right:7.05pt;mso-wrap-distance-top:0pt;mso-wrap-distance-bottom:0pt;margin-top:-2.05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Właściwa merytorycznie komórka organizacyj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51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29865</wp:posOffset>
                </wp:positionH>
                <wp:positionV relativeFrom="paragraph">
                  <wp:posOffset>-26035</wp:posOffset>
                </wp:positionV>
                <wp:extent cx="540067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Projekt odpowied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.5pt;mso-wrap-distance-left:7.05pt;mso-wrap-distance-right:7.05pt;mso-wrap-distance-top:0pt;mso-wrap-distance-bottom:0pt;margin-top:-2.05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Projekt odpowied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351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29865</wp:posOffset>
                </wp:positionH>
                <wp:positionV relativeFrom="paragraph">
                  <wp:posOffset>-26035</wp:posOffset>
                </wp:positionV>
                <wp:extent cx="5400675" cy="222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Sekretariat Główny lub Sekretariat Zastępców Dyrek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.5pt;mso-wrap-distance-left:7.05pt;mso-wrap-distance-right:7.05pt;mso-wrap-distance-top:0pt;mso-wrap-distance-bottom:0pt;margin-top:-2.05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Sekretariat Główny lub Sekretariat Zastępców Dyrek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5pt" to="351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5pt" to="351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5pt" to="108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27305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.5pt" to="603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715</wp:posOffset>
                </wp:positionV>
                <wp:extent cx="8434070" cy="2413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0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82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1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Akceptacja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pt;height:19pt;mso-wrap-distance-left:7.05pt;mso-wrap-distance-right:7.05pt;mso-wrap-distance-top:0pt;mso-wrap-distance-bottom:0pt;margin-top:0.45pt;mso-position-vertical-relative:text;margin-left:8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82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1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Akceptacja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46"/>
        <w:gridCol w:w="116"/>
        <w:gridCol w:w="755"/>
        <w:gridCol w:w="116"/>
        <w:gridCol w:w="1737"/>
        <w:gridCol w:w="1699"/>
        <w:gridCol w:w="116"/>
        <w:gridCol w:w="375"/>
        <w:gridCol w:w="116"/>
        <w:gridCol w:w="326"/>
        <w:gridCol w:w="116"/>
        <w:gridCol w:w="1549"/>
        <w:gridCol w:w="2363"/>
        <w:gridCol w:w="116"/>
        <w:gridCol w:w="34"/>
        <w:gridCol w:w="71"/>
        <w:gridCol w:w="116"/>
      </w:tblGrid>
      <w:tr>
        <w:trPr>
          <w:trHeight w:val="340" w:hRule="exac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Odpowiedź do Urzędu Miasta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powiedź do Wnioskodawcy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powiedź do Wnioskodawcy z decyzjami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exact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2070</wp:posOffset>
                      </wp:positionV>
                      <wp:extent cx="0" cy="5715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4.1pt" to="105.55pt,4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</w:rPr>
            </w:r>
          </w:p>
        </w:tc>
        <w:tc>
          <w:tcPr>
            <w:tcW w:w="40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52070</wp:posOffset>
                      </wp:positionV>
                      <wp:extent cx="0" cy="5715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4.1pt" to="101.9pt,4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2070</wp:posOffset>
                      </wp:positionV>
                      <wp:extent cx="0" cy="114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.1pt" to="107.2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0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Ś – zatwierdzanie decyzji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0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2070</wp:posOffset>
                      </wp:positionV>
                      <wp:extent cx="0" cy="1143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.1pt" to="107.2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Z/SG – program PROTON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Z/SG – program PROTON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/SG – program PROTON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4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37465</wp:posOffset>
                      </wp:positionV>
                      <wp:extent cx="0" cy="56705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2.95pt" to="107.25pt,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2860</wp:posOffset>
                      </wp:positionV>
                      <wp:extent cx="0" cy="1651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1.8pt" to="148.3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7465</wp:posOffset>
                      </wp:positionV>
                      <wp:extent cx="4445" cy="610870"/>
                      <wp:effectExtent l="34290" t="635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2.95pt" to="50.75pt,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0.65pt" to="139.3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202565</wp:posOffset>
                      </wp:positionV>
                      <wp:extent cx="2540" cy="478155"/>
                      <wp:effectExtent l="38100" t="635" r="3619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pt,15.95pt" to="322.85pt,5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BOI/SEKAP/ePUAP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BOI/SEKAP/ePUAP</w:t>
            </w:r>
          </w:p>
        </w:tc>
        <w:tc>
          <w:tcPr>
            <w:tcW w:w="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4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</w:r>
          </w:p>
        </w:tc>
        <w:tc>
          <w:tcPr>
            <w:tcW w:w="40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</w:r>
          </w:p>
        </w:tc>
        <w:tc>
          <w:tcPr>
            <w:tcW w:w="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NCELARIA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2070</wp:posOffset>
                      </wp:positionV>
                      <wp:extent cx="0" cy="1143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.1pt" to="107.2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315</wp:posOffset>
                      </wp:positionV>
                      <wp:extent cx="3175" cy="478155"/>
                      <wp:effectExtent l="38100" t="635" r="3556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8.45pt" to="50.25pt,4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07315</wp:posOffset>
                      </wp:positionV>
                      <wp:extent cx="3175" cy="478155"/>
                      <wp:effectExtent l="38100" t="635" r="3556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8.45pt" to="158.25pt,4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7315</wp:posOffset>
                      </wp:positionV>
                      <wp:extent cx="2540" cy="478155"/>
                      <wp:effectExtent l="38100" t="635" r="3619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45pt" to="51pt,4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07315</wp:posOffset>
                      </wp:positionV>
                      <wp:extent cx="2540" cy="478155"/>
                      <wp:effectExtent l="38100" t="635" r="361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8.45pt" to="159pt,4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69570</wp:posOffset>
                      </wp:positionV>
                      <wp:extent cx="0" cy="1143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29.1pt" to="56.95pt,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369570</wp:posOffset>
                      </wp:positionV>
                      <wp:extent cx="0" cy="1143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29.1pt" to="182.95pt,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kceptacja projektu przez UM</w:t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48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52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9055</wp:posOffset>
                      </wp:positionV>
                      <wp:extent cx="0" cy="1143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.65pt" to="56.9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wrot kopii do właściwej komórki merytorycznej</w:t>
            </w:r>
          </w:p>
        </w:tc>
        <w:tc>
          <w:tcPr>
            <w:tcW w:w="68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4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1"/>
              <w:gridCol w:w="2385"/>
            </w:tblGrid>
            <w:tr>
              <w:trPr>
                <w:trHeight w:val="340" w:hRule="exact"/>
              </w:trPr>
              <w:tc>
                <w:tcPr>
                  <w:tcW w:w="11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02679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2540" cy="388620"/>
                            <wp:effectExtent l="36195" t="635" r="3810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" cy="38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85pt,8.45pt" to="81pt,3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33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  <w:tc>
          <w:tcPr>
            <w:tcW w:w="4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2268"/>
        <w:gridCol w:w="851"/>
        <w:gridCol w:w="1985"/>
        <w:gridCol w:w="236"/>
        <w:gridCol w:w="1985"/>
        <w:gridCol w:w="236"/>
        <w:gridCol w:w="1985"/>
        <w:gridCol w:w="236"/>
        <w:gridCol w:w="1985"/>
      </w:tblGrid>
      <w:tr>
        <w:trPr>
          <w:trHeight w:val="55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ncelaria – zwrot kopi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słanie odpowiedzi do Wnioskodawcy przez U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wrot kopii do właściwej komórki merytoryczn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 Pocztow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wrot kopii do właściwej komórki merytoryczn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 Pocz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</w:rPr>
        <w:t>Dyrektor</w:t>
      </w:r>
    </w:p>
    <w:p>
      <w:pPr>
        <w:pStyle w:val="Normal"/>
        <w:autoSpaceDE w:val="fals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>Miejskiego Ośrodka</w:t>
      </w:r>
    </w:p>
    <w:p>
      <w:pPr>
        <w:pStyle w:val="Normal"/>
        <w:autoSpaceDE w:val="fals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>Pomocy Społecznej</w:t>
      </w:r>
    </w:p>
    <w:p>
      <w:pPr>
        <w:pStyle w:val="Normal"/>
        <w:autoSpaceDE w:val="false"/>
        <w:ind w:left="5664" w:firstLine="70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gr Anna Trepka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0"/>
      <w:jc w:val="both"/>
      <w:outlineLvl w:val="3"/>
    </w:pPr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1">
    <w:name w:val="WW8Num21z1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4">
    <w:name w:val="WW8Num36z4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Kpyka</dc:creator>
  <dc:description/>
  <cp:keywords/>
  <dc:language>en-US</dc:language>
  <cp:lastModifiedBy>Piotr Tomko</cp:lastModifiedBy>
  <cp:lastPrinted>2014-07-15T08:07:00Z</cp:lastPrinted>
  <dcterms:modified xsi:type="dcterms:W3CDTF">2018-10-29T08:55:00Z</dcterms:modified>
  <cp:revision>2</cp:revision>
  <dc:subject/>
  <dc:title>ZARZĄDZENIE WEWNĘTRZNE NR ZA-DS/9/2008</dc:title>
</cp:coreProperties>
</file>