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68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Załącznik Nr 7</w:t>
      </w:r>
    </w:p>
    <w:p>
      <w:pPr>
        <w:pStyle w:val="Normal"/>
        <w:widowControl w:val="false"/>
        <w:autoSpaceDE w:val="false"/>
        <w:ind w:firstLine="4680"/>
        <w:jc w:val="center"/>
        <w:rPr>
          <w:rFonts w:ascii="Bookman Old Style" w:hAnsi="Bookman Old Style" w:cs="Bookman Old Style"/>
        </w:rPr>
      </w:pPr>
      <w:r>
        <w:rPr/>
        <w:t>do zarządzenia wewnętrznego Nr ZA-DS/37/2015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Informacja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z przebiegu załatwiania skarg, wniosków i petycji rozpatrywanych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rzez Miejski Ośrodek Pomocy Społecznej w Katowicach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za rok ………….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 ZESTAWIENIE ILOŚCIOWE ROZPATRYWANYCH SKARG, WNIOSKÓW I PETYCJI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647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57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dzaj spraw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57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35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arg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35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k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35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tycj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357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anonim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35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kazane do właściwego organ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357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gółem</w:t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 PROBLEMATYKA SKARG, WNIOSKÓW I PETYCJI:</w:t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246"/>
        <w:gridCol w:w="144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dzaj spraw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57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zedmiot rozpatrywanych spr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397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kargi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Zaniedbanie lub nienależyte wykonywanie obowiąz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5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Naruszenie praworządności (działania sprzeczne z przepisami prawa lub ich naruszen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5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Przewlekłość załatwiania spr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57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Niewłaściwe zachowanie pracow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57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Uchybienie w czynności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57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Niezadowolenie z wydanych rozstrzygnię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57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nioski</w:t>
            </w:r>
          </w:p>
        </w:tc>
        <w:tc>
          <w:tcPr>
            <w:tcW w:w="6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Ulepszanie funkcjonowania jednostk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57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Usprawnianie pocz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57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Ochrona włas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57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Wzmacnianie praworząd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57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Zapobieganie nadużyc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57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epsze zaspokojenie potrzeb lud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57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tycja</w:t>
            </w:r>
          </w:p>
        </w:tc>
        <w:tc>
          <w:tcPr>
            <w:tcW w:w="6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7" w:hanging="0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Sprawy, mające znamiona skargi lub wniosku, dotyczące życia zbiorowego lub dotyczące wartości społecznych lub moralnych wymagających szczególnej ochrony w imię dobra wspólnego;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7" w:hanging="0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etycja może być wniesiona jako zbiorowa przez grupę osó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 SPOSÓB ROZPATRYWANIA SKARG, WNIOSKÓW I PETYCJI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57" w:hanging="357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posób rozpatr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57" w:hanging="357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lość ska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57" w:hanging="357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lość wnios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57" w:hanging="357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lość petycji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zytywnie (zasad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gatywnie (bezzasad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jaśniają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before="24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  ANALIZA ZASADNOŚCI SKARG I ODPOWIEDZIALNOŚCI W PRZYPADKU  POTWIERDZENIA ZARZUTÓW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Badanie zasadności zarzutów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980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57" w:hanging="357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asadność zarzu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57" w:hanging="357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lość skarg</w:t>
            </w:r>
          </w:p>
        </w:tc>
      </w:tr>
      <w:tr>
        <w:trPr>
          <w:trHeight w:val="397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sad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ęściowo zasad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zzasad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pis podjętych działań w przypadku stwierdzenia zasadności zarzutów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Skarga </w:t>
            </w:r>
          </w:p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arakter zarzu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Konsekwencj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porządkowe lub dyscyplinarne) zastosowane wobec pracownika winnego zaniedba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prowadzone działania systemowe, wydane polecenia lub inne środki podjęte w celu usunięcia nieprawidłowości i przyczyn powstawania skarg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owice, dnia ………………….……..</w:t>
        <w:tab/>
        <w:tab/>
        <w:tab/>
        <w:tab/>
        <w:t>…………….………………………….</w:t>
      </w:r>
    </w:p>
    <w:p>
      <w:pPr>
        <w:pStyle w:val="Normal"/>
        <w:widowControl w:val="false"/>
        <w:autoSpaceDE w:val="false"/>
        <w:ind w:left="6372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i/>
          <w:sz w:val="18"/>
          <w:szCs w:val="18"/>
        </w:rPr>
        <w:t>podpis kierownika jednostki</w:t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orządził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</w:t>
      </w:r>
      <w:r>
        <w:rPr>
          <w:rFonts w:cs="Bookman Old Style" w:ascii="Bookman Old Style" w:hAnsi="Bookman Old Style"/>
          <w:sz w:val="22"/>
          <w:szCs w:val="22"/>
        </w:rPr>
        <w:t>.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i/>
          <w:sz w:val="18"/>
          <w:szCs w:val="18"/>
        </w:rPr>
        <w:t>Imię i nazwisko pracownika jednostki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</w:t>
      </w:r>
      <w:r>
        <w:rPr>
          <w:rFonts w:cs="Bookman Old Style" w:ascii="Bookman Old Style" w:hAnsi="Bookman Old Style"/>
          <w:sz w:val="22"/>
          <w:szCs w:val="22"/>
        </w:rPr>
        <w:t>.…….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nr telefonu</w:t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firstLine="46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firstLine="46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92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26" w:hanging="0"/>
      <w:jc w:val="both"/>
      <w:outlineLvl w:val="3"/>
    </w:pPr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z1">
    <w:name w:val="WW8Num3z1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1z0">
    <w:name w:val="WW8Num21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1z1">
    <w:name w:val="WW8Num21z1"/>
    <w:qFormat/>
    <w:rPr>
      <w:rFonts w:ascii="Bookman Old Style" w:hAnsi="Bookman Old Style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8z0">
    <w:name w:val="WW8Num28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4">
    <w:name w:val="WW8Num36z4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ind w:left="284" w:hanging="28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6:00Z</dcterms:created>
  <dc:creator>Kpyka</dc:creator>
  <dc:description/>
  <cp:keywords/>
  <dc:language>en-US</dc:language>
  <cp:lastModifiedBy>Piotr Tomko</cp:lastModifiedBy>
  <cp:lastPrinted>2010-03-05T14:27:00Z</cp:lastPrinted>
  <dcterms:modified xsi:type="dcterms:W3CDTF">2018-10-29T08:56:00Z</dcterms:modified>
  <cp:revision>2</cp:revision>
  <dc:subject/>
  <dc:title>ZARZĄDZENIE WEWNĘTRZNE NR ZA-DS/9/2008</dc:title>
</cp:coreProperties>
</file>