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48" w:right="-468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 nr 3 do zarządzenia Nr ZA-DS/75/2006 </w:t>
      </w:r>
    </w:p>
    <w:p>
      <w:pPr>
        <w:pStyle w:val="Normal"/>
        <w:overflowPunct w:val="false"/>
        <w:autoSpaceDE w:val="false"/>
        <w:ind w:left="3540" w:right="-46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9 marca 2006 r.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KARTA UDOSTĘPNIANIA AKT NR ......................</w:t>
      </w:r>
      <w:r>
        <w:rPr>
          <w:rFonts w:cs="Bookman Old Style" w:ascii="Bookman Old Style" w:hAnsi="Bookman Old Style"/>
          <w:b/>
          <w:bCs/>
          <w:sz w:val="20"/>
          <w:szCs w:val="20"/>
        </w:rPr>
        <w:t>**)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680"/>
        <w:gridCol w:w="1800"/>
        <w:gridCol w:w="60"/>
        <w:gridCol w:w="1740"/>
        <w:gridCol w:w="1800"/>
      </w:tblGrid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</w:t>
            </w:r>
          </w:p>
          <w:p>
            <w:pPr>
              <w:pStyle w:val="Tabela"/>
              <w:jc w:val="center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(pieczątka komórki organizacyjnej)</w:t>
            </w:r>
          </w:p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i/>
                <w:i/>
                <w:sz w:val="16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: ........................................... r.</w:t>
            </w:r>
          </w:p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rmin zwrotu akt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 w:before="6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zę o udostępnienie*) - wypożyczenie*)   akt powstałych w komórce</w:t>
            </w:r>
            <w:r>
              <w:rPr>
                <w:rFonts w:cs="Bookman Old Style" w:ascii="Bookman Old Style" w:hAnsi="Bookman Old Style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rganizacyjnej 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tLeast" w:line="360" w:before="6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tLeast" w:line="360" w:before="6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z lat ................................................................. o znakach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i upoważniam do ich wykorzystania*) - odbioru*) Pana/ią 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imię i nazwisk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</w:rPr>
              <w:t>  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18"/>
              </w:rPr>
              <w:t>podpis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ezwalam na udostępnienie*) - wypożyczenie*) wymienionych wyżej akt</w:t>
            </w:r>
          </w:p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  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i/>
                <w:i/>
                <w:sz w:val="18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18"/>
              </w:rPr>
              <w:t>data i podpis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*) zbędne skreślić                     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**) Wypełnia składnica ak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 </w:t>
            </w:r>
          </w:p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</w:rPr>
              <w:t>POTWIERDZAM ODBIÓR AKT WYMIENIONYCH NA ODWROTNEJ STRO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overflowPunct w:val="false"/>
              <w:autoSpaceDE w:val="false"/>
              <w:ind w:left="6050" w:hanging="5220"/>
              <w:jc w:val="both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</w:rPr>
              <w:t>akt - tomów .....................                               kart ....................</w:t>
            </w:r>
          </w:p>
          <w:p>
            <w:pPr>
              <w:pStyle w:val="Normal"/>
              <w:overflowPunct w:val="false"/>
              <w:autoSpaceDE w:val="false"/>
              <w:ind w:left="470" w:hanging="0"/>
              <w:jc w:val="center"/>
              <w:rPr>
                <w:rFonts w:ascii="Bookman Old Style" w:hAnsi="Bookman Old Style" w:cs="Bookman Old Style"/>
                <w:b/>
                <w:b/>
                <w:bCs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overflowPunct w:val="false"/>
              <w:autoSpaceDE w:val="false"/>
              <w:ind w:left="830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Data: ........................................... r.                Podpis: 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</w:rPr>
              <w:t>Adnotacje o zwrocie akt:</w:t>
            </w:r>
          </w:p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podpis oddającego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  <w:t>Akta zwrócono do archiwum zakładowego</w:t>
            </w:r>
          </w:p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nia ................................... r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podpis odbierając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35" w:hanging="1701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127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" w:leader="none"/>
      </w:tabs>
      <w:overflowPunct w:val="false"/>
      <w:autoSpaceDE w:val="false"/>
      <w:ind w:left="1843" w:hanging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426"/>
      <w:jc w:val="both"/>
    </w:pPr>
    <w:rPr>
      <w:szCs w:val="20"/>
    </w:rPr>
  </w:style>
  <w:style w:type="paragraph" w:styleId="Tabela">
    <w:name w:val="Tabela"/>
    <w:next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6:00Z</dcterms:created>
  <dc:creator>Sebastian Holewik</dc:creator>
  <dc:description/>
  <cp:keywords/>
  <dc:language>en-US</dc:language>
  <cp:lastModifiedBy>Your User Name</cp:lastModifiedBy>
  <dcterms:modified xsi:type="dcterms:W3CDTF">2013-03-06T10:26:00Z</dcterms:modified>
  <cp:revision>2</cp:revision>
  <dc:subject/>
  <dc:title>Załącznik nr 1</dc:title>
</cp:coreProperties>
</file>