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 kwartale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Katowice Wydział Polityki Społe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>
                <w:sz w:val="20"/>
                <w:szCs w:val="20"/>
              </w:rPr>
              <w:t xml:space="preserve">Kontrole przeprowadzone zgodnie z harmonogramem kontroli w 2 wybranych rodzinach zastępczych, w szczególności w zakres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a całodobowej opieki i wychowania, zaspokojenie potrzeb, rozwoju uzdolnień i zainteresowań, wypoczynku i organizacji czasu wol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sz w:val="20"/>
                <w:szCs w:val="20"/>
              </w:rPr>
              <w:t>zapewnienie wychowankowi dostępu do korzystania ze świadczeń zdrowot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a kontaktu z rodziną i osobami bliskimi oraz podejmowania działań zmierzających do powrotu dziecka do rodz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wychowanka do procesu usamodziel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udytu i Kontroli Urzędu Mi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audytowe w obszarze „Świadczenia usług ochrony osób i mienia w jednostkach budżetowych miasta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wstępne – cząstkowe z przeprowadzonego zadania audytowego Nr 2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ństwowy Powiatowy Inspektor Sanitarny                       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 wykonanie zaleceń decyzji PPIS z dnia 08.07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209/HKiŚ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Renata Gajdka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01.04.2020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5:00Z</dcterms:created>
  <dc:creator>Katarzyna Koryciak</dc:creator>
  <dc:description/>
  <dc:language>en-US</dc:language>
  <cp:lastModifiedBy>Piotr Tomko</cp:lastModifiedBy>
  <cp:lastPrinted>2020-03-31T12:21:00Z</cp:lastPrinted>
  <dcterms:modified xsi:type="dcterms:W3CDTF">2020-04-01T13:15:00Z</dcterms:modified>
  <cp:revision>2</cp:revision>
  <dc:subject/>
  <dc:title/>
</cp:coreProperties>
</file>