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Informacje dotyczące wyników kontroli zewnętrznej w Miejskim Ośrodku Pomocy Społecznej w Katowicach w II kwartale 2020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W II kwartale 2020 r. podmioty zewnętrzne nie przeprowadziły kontroli w Miejskim Ośrodku Pomocy Społecznej w Katowicach, w związku z panującą sytuacją epidemiologiczną spowodowaną rozprzestrzenianiem choroby zakaźnej COVID-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formacje wytworzyła: Katarzyna Koryciak</w:t>
      </w:r>
    </w:p>
    <w:p>
      <w:pPr>
        <w:pStyle w:val="Normal"/>
        <w:spacing w:lineRule="auto" w:line="240" w:before="0" w:after="0"/>
        <w:rPr/>
      </w:pPr>
      <w:r>
        <w:rPr>
          <w:b/>
        </w:rPr>
        <w:t>Data wytworzenia informacji: 30.06.2020 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soba odpowiedzialna za treść: Renata Gajdka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41:00Z</dcterms:created>
  <dc:creator>Katarzyna Koryciak</dc:creator>
  <dc:description/>
  <dc:language>en-US</dc:language>
  <cp:lastModifiedBy>Piotr Tomko</cp:lastModifiedBy>
  <cp:lastPrinted>2020-06-30T11:20:00Z</cp:lastPrinted>
  <dcterms:modified xsi:type="dcterms:W3CDTF">2020-07-01T08:41:00Z</dcterms:modified>
  <cp:revision>2</cp:revision>
  <dc:subject/>
  <dc:title/>
</cp:coreProperties>
</file>