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Informacje dotyczące wyników kontroli zewnętrznej w Miejskim Ośrodku Pomocy Społecznej w Katowicach w III kwartale 2020 rok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551"/>
        <w:gridCol w:w="4999"/>
        <w:gridCol w:w="2799"/>
        <w:gridCol w:w="3259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Kontrolujący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Zakres kontroli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r protokołu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Wyniki kontroli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ństwowa Inspekcja Prac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Okręgowego Inspektoratu Pracy w Katowicach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nności przeprowadzono w celu oceny działań podejmowanych przez pracodawcę w celu zapewnienia osobom pracującym odpowiedniego poziomu bezpieczeństwa i higieny pracy w czasie epidemi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okół kontroli                                 nr 04238-53100-K00-Pt/201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tualizowano wykaz środków ochrony indywidualnej oraz odzieży i obuwia roboczego stosowanych na poszczególnych stanowiskach w związku z dokonaną aktualizacją oceny ryzyka zawodowego o czynnik biologiczny SARS-CoV-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ojewódzki Zespół do Spraw Orzekania o Niepełnosprawności w Województwie Śląski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"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ola problemowa w Miejskim Zespole ds. Orzekania                 o Niepełnosprawnośc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oku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oku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 Polityki Społecznej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ędu Miasta w Katowicach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"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ola problemowa dotycząca nieprawidłowości                          w zakresie realizowania usług opiekuńczych świadczonych na rzecz klientki TPPS nr 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oku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oku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Informacje wytworzyła: Katarzyna Koryciak</w:t>
      </w:r>
    </w:p>
    <w:p>
      <w:pPr>
        <w:pStyle w:val="Normal"/>
        <w:spacing w:lineRule="auto" w:line="240" w:before="0" w:after="0"/>
        <w:rPr/>
      </w:pPr>
      <w:r>
        <w:rPr>
          <w:b/>
        </w:rPr>
        <w:t>Data wytworzenia informacji: 07.10.2020 r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Osoba odpowiedzialna za treść: Renata Gajdka</w:t>
      </w:r>
    </w:p>
    <w:p>
      <w:pPr>
        <w:pStyle w:val="Normal"/>
        <w:spacing w:before="0" w:after="16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2:46:00Z</dcterms:created>
  <dc:creator>Katarzyna Koryciak</dc:creator>
  <dc:description/>
  <dc:language>en-US</dc:language>
  <cp:lastModifiedBy>ptomko</cp:lastModifiedBy>
  <cp:lastPrinted>2020-03-31T12:21:00Z</cp:lastPrinted>
  <dcterms:modified xsi:type="dcterms:W3CDTF">2020-10-07T12:46:00Z</dcterms:modified>
  <cp:revision>2</cp:revision>
  <dc:subject/>
  <dc:title/>
</cp:coreProperties>
</file>