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e dotyczące wyników kontroli zewnętrznej w Miejskim Ośrodku Pomocy Społecznej w Katowicach w IV kwartale 202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999"/>
        <w:gridCol w:w="2799"/>
        <w:gridCol w:w="32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Biuro Inspektora Ochrony Danych Urzędu Miasta Katowic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firstLine="8"/>
              <w:rPr/>
            </w:pPr>
            <w:r>
              <w:rPr/>
              <w:t>Weryfikacja wydanych upoważnień i nadanych uprawnień do systemu SELWINWEB dla pracowników Miejskiego Ośrodka Pomocy Społecznej w Katowicach pod kątem ich poprawności, celowości i wykorzystani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rawozdanie ze sprawdzenia doraźnego               nr IOD.142.6.8.2020.M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r IOD.KW-000072/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  <w:t>Należy wzmocnić nadzór nad uprawnieniami pracowników MOPS w Katowicach do zbiorów, których administratorem jest Prezydent Miasta Katowice. Przypomina się o konieczności niezwłocznego informowania Prezydenta Miasta Katowice (poprzez Biuro Inspektora Ochrony Danych UM Katowice) o wszelkich zmianach mających wpływ na aktualność obowiązujących upoważnień (tj. o każdej zmianie w zatrudnieniu bądź organizacji pracy mającej wpływ na zakres i rodzaj wydanych upoważnień, zmianie nazwiska, stanowiska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Katarzyna Koryciak</w:t>
      </w:r>
    </w:p>
    <w:p>
      <w:pPr>
        <w:pStyle w:val="Normal"/>
        <w:spacing w:lineRule="auto" w:line="240" w:before="0" w:after="0"/>
        <w:rPr/>
      </w:pPr>
      <w:r>
        <w:rPr>
          <w:b/>
        </w:rPr>
        <w:t>Data wytworzenia informacji: 15.01.2021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odpowiedzialna za treść: Renata Gajdk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02:00Z</dcterms:created>
  <dc:creator>Katarzyna Koryciak</dc:creator>
  <dc:description/>
  <dc:language>en-US</dc:language>
  <cp:lastModifiedBy>ptomko</cp:lastModifiedBy>
  <cp:lastPrinted>2021-01-15T08:34:00Z</cp:lastPrinted>
  <dcterms:modified xsi:type="dcterms:W3CDTF">2021-01-15T14:02:00Z</dcterms:modified>
  <cp:revision>2</cp:revision>
  <dc:subject/>
  <dc:title/>
</cp:coreProperties>
</file>