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Informacje dotyczące wyników kontroli zewnętrznej w Miejskim Ośrodku Pomocy Społecznej w Katowicach w I kwartale 2021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4999"/>
        <w:gridCol w:w="2799"/>
        <w:gridCol w:w="325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ntrolując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kres kontrol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r protokoł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niki kontrol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Śląski Urząd Wojewódzki w Katowica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Wydział Kontrol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ontrola prawidłowości gospodarowania środkami dotacji udzielonej z budżetu państwa na realizację dodatku w wysokości świadczenia wychowawczego, o którym mowa w ustawie o wspieraniu rodziny i systemie pieczy zastępczej (dział 855, rozdział 85510 paragraf 2160) w okresie od 1 stycznia 2019 r. do 31 grudnia 2019 r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 tok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W tok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Państwowy Powiatowy Inspektor Sanitarny                        w Katowica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ontrola w Schronisku dla bezdomnych mężczyzn MOPS w Katowicach w związku z interwencją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3/1209/NS/HKiŚ/20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Brak zalece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formacje wytworzyła: Katarzyna Koryciak</w:t>
      </w:r>
    </w:p>
    <w:p>
      <w:pPr>
        <w:pStyle w:val="Normal"/>
        <w:spacing w:lineRule="auto" w:line="240" w:before="0" w:after="0"/>
        <w:rPr/>
      </w:pPr>
      <w:r>
        <w:rPr>
          <w:b/>
        </w:rPr>
        <w:t>Data wytworzenia informacji: 12.04.2021 r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soba odpowiedzialna za treść: Renata Gajdka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22:00Z</dcterms:created>
  <dc:creator>Katarzyna Koryciak</dc:creator>
  <dc:description/>
  <dc:language>en-US</dc:language>
  <cp:lastModifiedBy>ptomko</cp:lastModifiedBy>
  <cp:lastPrinted>2021-01-15T09:34:00Z</cp:lastPrinted>
  <dcterms:modified xsi:type="dcterms:W3CDTF">2021-04-14T06:22:00Z</dcterms:modified>
  <cp:revision>2</cp:revision>
  <dc:subject/>
  <dc:title/>
</cp:coreProperties>
</file>