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formacje dotyczące wyników kontroli zewnętrznej w Miejskim Ośrodku Pomocy Społecznej w Katowicach w II kwartale 2021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4999"/>
        <w:gridCol w:w="2799"/>
        <w:gridCol w:w="32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rolując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kontrol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rotokoł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niki kontrol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Państwowy Powiatowy Inspektor Sanitarny                        w Katowica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ontrola w Schronisku dla bezdomnych mężczyzn MOPS w Katowicach w związku z interwencj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7/1209/NS/HKiŚ/20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Brak zalece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wytworzyła: Renata Gajdka</w:t>
      </w:r>
    </w:p>
    <w:p>
      <w:pPr>
        <w:pStyle w:val="Normal"/>
        <w:spacing w:lineRule="auto" w:line="240" w:before="0" w:after="0"/>
        <w:rPr/>
      </w:pPr>
      <w:r>
        <w:rPr>
          <w:b/>
        </w:rPr>
        <w:t>Data wytworzenia informacji: 30.06.2021 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soba odpowiedzialna za treść: Renata Gajdk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3:00Z</dcterms:created>
  <dc:creator>Katarzyna Koryciak</dc:creator>
  <dc:description/>
  <dc:language>en-US</dc:language>
  <cp:lastModifiedBy>ptomko</cp:lastModifiedBy>
  <cp:lastPrinted>2021-06-25T14:14:00Z</cp:lastPrinted>
  <dcterms:modified xsi:type="dcterms:W3CDTF">2021-07-12T13:23:00Z</dcterms:modified>
  <cp:revision>2</cp:revision>
  <dc:subject/>
  <dc:title/>
</cp:coreProperties>
</file>