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II i IV kwartale 2021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999"/>
        <w:gridCol w:w="2799"/>
        <w:gridCol w:w="32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Urząd Miasta Katowic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Wydział Polityki Społecznej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Kontrole przeprowadzone w 20 wybranych rodzinach zastępczych, w szczególności w zakresie:</w:t>
            </w:r>
          </w:p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- zapewnienia całodobowej opieki i wychowania, zaspokojenie potrzeb, rozwoju uzdolnień i zainteresowań, wypoczynku i organizacji czasu wolnego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/>
              <w:t>- zapewnienie dziecku dostępu do korzystania ze świadczeń zdrowotnych;</w:t>
            </w:r>
          </w:p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- umożliwienia kontaktu z rodziną i osobami bliskimi oraz podejmowania działań zmierzających do powrotu dziecka do rodziny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9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5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8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.II.1711.2.4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7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6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12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13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14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15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17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19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20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23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21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11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S-II.1711.2.22.2021.H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W przypadku  14 rodzin wydano zalecenia dla rodzin oraz w przypadku 8 rodzin zobowiązano MOPS do przesłania najważniejszych informacji o sytuacji rodziny zastępczej i działaniach podejmowanych przez rodzinę zastępczą oraz pracowników MOPS w Katowicach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Państwowy Powiatowy Inspektor Sanitarny                        w Katowic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ntrola stanu sanitarnego  w Schronisku dla bezdomnych kobiet i kobiet z dziećmi przy ul. Orkana 7a, w związku z interwencj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35/1209/NS/HKiŚ/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Urząd Miasta Katowic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Wydział Audytu i Kontro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dyt sprawdzający AK-I.1720.2.2020.IP „Świadczenia usług ochrony i mienia w jednostkach budżetowych miasta”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K-I.1720.2.2020.IP,  Notatka informacyjna z czynności sprawdzających wykonanie zaleceń poaudytowych zadania audytowego nr 2/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Realizacja wydanego zalecenia dla MOPS została odłożona na 2022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10.01.2022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odpowiedzialna za treść: Renata Gajdk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4:00Z</dcterms:created>
  <dc:creator>Katarzyna Koryciak</dc:creator>
  <dc:description/>
  <dc:language>en-US</dc:language>
  <cp:lastModifiedBy>ptomko</cp:lastModifiedBy>
  <cp:lastPrinted>2021-06-25T13:14:00Z</cp:lastPrinted>
  <dcterms:modified xsi:type="dcterms:W3CDTF">2022-01-12T10:54:00Z</dcterms:modified>
  <cp:revision>2</cp:revision>
  <dc:subject/>
  <dc:title/>
</cp:coreProperties>
</file>