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 kwartale 2022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ydział Audytu i Kontr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audytowe pn. „Ocena systemu kadrowego MOPS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K-I.1720.1.2022.A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ydział Polityki Społecznej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Kontrole przeprowadzone w 4 wybranych rodzinach zastępczych, w szczególności w zakresie:</w:t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- zapewnienia całodobowej opieki i wychowania, zaspokojenia potrzeb, rozwoju uzdolnień i zainteresowań, wypoczynku i organizacji czasu wolnego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/>
              <w:t>- zapewnienie wychowankowi dostępu do korzystania ze świadczeń zdrowotnych;</w:t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- umożliwienia kontaktu z rodziną i osobami bliskimi oraz podejmowania działań zmierzających do powrotu dziecka do rodzin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przygotowanie wychowanka do procesu usamodzielnie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t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Komenda Miejska Państwowej Straży Pożarnej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/>
              <w:t>Czynności kontrolno-rozpoznawcze w Specjalistycznym Klubie Młodzieżowym nr 2 w Katowicach przy ul. Krakowskiej 1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 t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W t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11.04.2022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2:00Z</dcterms:created>
  <dc:creator>Katarzyna Koryciak</dc:creator>
  <dc:description/>
  <dc:language>en-US</dc:language>
  <cp:lastModifiedBy>ptomko</cp:lastModifiedBy>
  <cp:lastPrinted>2021-01-15T09:34:00Z</cp:lastPrinted>
  <dcterms:modified xsi:type="dcterms:W3CDTF">2022-05-10T12:22:00Z</dcterms:modified>
  <cp:revision>2</cp:revision>
  <dc:subject/>
  <dc:title/>
</cp:coreProperties>
</file>