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I półroczu 202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Wydział Polityki Społecznej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e przeprowadzone w 11 wybranych rodzinach zastępczych, w szczególności w zakres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zapewnienia całodobowej opieki i wychowania zaspokojenia potrzeb, rozwoju uzdolnień i zainteresowań, wypoczynku i organizacji czasu woln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zapewnienie dziecku dostępu do korzystania ze świadczeń zdrowot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umożliwienia kontaktu z rodziną i osobami bliskimi oraz podejmowania działań zmierzających do powrotu dziecka do rodziny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3.2022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4.2022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20.2022.H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Zalecenia realizowane w rodzina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stanu sanitarnego w Schronisku dla bezdomnych kobiet i kobiet z dziećmi przy ul. Orkana 7a, w związku z interwencj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2.1209.NS.HKiŚ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stanu sanitarnego w Schronisku dla Bezdomnych Mężczyzn przy ul. Krakowskiej 13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1.1209.NS.HKiŚ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stanu sanitarnego  w Schronisku dla bezdomnych kobiet i kobiet z dziećmi przy ul. Orkana 7a, w związku z interwencj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88.1209.NS.HKiŚ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Państwowy Powiatowy Inspektor Sanitarny                       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a wody cieplnej pobrana do badań laboratoryjnych w kierunku bakterii Legionella sp. w Schronisku dla bezdomnych kobiet i kobiet z dziećmi przy ul. Orkana 7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S.HKiŚ.9027.18.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ak zalece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04.01.2023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6:00Z</dcterms:created>
  <dc:creator>Katarzyna Koryciak</dc:creator>
  <dc:description/>
  <dc:language>en-US</dc:language>
  <cp:lastModifiedBy>ptomko</cp:lastModifiedBy>
  <cp:lastPrinted>2021-01-15T08:34:00Z</cp:lastPrinted>
  <dcterms:modified xsi:type="dcterms:W3CDTF">2023-01-05T09:26:00Z</dcterms:modified>
  <cp:revision>2</cp:revision>
  <dc:subject/>
  <dc:title/>
</cp:coreProperties>
</file>