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formacje dotyczące wyników kontroli zewnętrznej w Miejskim Ośrodku Pomocy Społecznej w Katowicach w I kwartale 2023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4999"/>
        <w:gridCol w:w="2372"/>
        <w:gridCol w:w="36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rolując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kontrol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protokoł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niki kontro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  <w:t>Urząd Miasta Kato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Wydział Polityki Społecznej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Ocena prawidłowości realizacji zadań w 4 wybranych rodzinach zastępczych, w szczególności w zakresi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zapewnienia całodobowej opieki i wychowania, zaspokojenia potrzeb, rozwoju uzdolnień i zainteresowań, wypoczynku i organizacji czasu wolnego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zapewnienia dziecku dostępu do korzystania ze świadczeń zdrowot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>umożliwienia kontaktu z rodziną i osobami bliskimi oraz podejmowania działań zmierzających do powrotu dziecka do rodziny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to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W tok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Państwowy Powiatowy Inspektor Sanitarny                        w Katowicac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ntrola stanu sanitarnego w Dziennych Domach Pomocy Społecznej przy ul. Francuskiej 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1209.NS.HKiŚ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Urząd Miasta Kato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Wydział Funduszy Europejskic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Ocena zgodności wykorzystania środków finansowych z zakresem określonym w umowie o dofinansowanie projektu nr 04B2/17 pn. „Kompleksowa termomodernizacja budynków użyteczności publicznej w mieście Katowice – II etap” (MOPS przy ul. Gliwickiej 74a, MOPS przy ul. Głogowskiej 23, MOPS  przy ul. Świdnickiej 35a, MOPS przy ul. Oblatów 24, MOPS przy ul. Morcinka 19a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Państwowy Fundusz Rehabilitacji Osób Niepełnosprawnyc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Kontrola problemowa dot. wykorzystania w 2021 roku środków PFRON przekazanych według algorytmu na realizację zadania wynikającego z art. 35a ust. 1 pkt 8 ustawy z dnia  27 sierpnia 1997 r. o rehabilitacji zawodowej i społecznej oraz zatrudnianiu osób niepełnosprawnych, tj. dofinansowania kosztów tworzenia i działania warsztatów terapii zajęciowej, w części dotyczącej Warsztatu Terapii Zajęciowej „Akcent” przy Śląskim Stowarzyszeniu Edukacji i Rehabilitacji Osób Niepełnosprawnych „Akcent” w Katowicach ul. Macieja Rataja 14 oraz wykorzystania środków na pokrycie kosztów obsługi realizowanych zadań, zgodnie z art. 54 pkt 3 ustawy o rehabilitacji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K.WKS.422.2.2023.S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76" w:hanging="176"/>
              <w:contextualSpacing/>
              <w:rPr/>
            </w:pPr>
            <w:r>
              <w:rPr/>
              <w:t>Przestrzeganie zapisów ustawy z dnia 27 sierpnia 1997 roku o rehabilitacji zawodowej i społecznej oraz zatrudnianiu osób niepełnosprawnych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76" w:hanging="176"/>
              <w:contextualSpacing/>
              <w:rPr/>
            </w:pPr>
            <w:r>
              <w:rPr/>
              <w:t>Przestrzeganie zapisów rozporządzenia Ministra Gospodarki, Pracy i Polityki Społecznej z dnia 25 marca 2004 r. w sprawie warsztatów terapii zajęciowej.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76" w:hanging="0"/>
              <w:contextualSpacing/>
              <w:rPr/>
            </w:pPr>
            <w:r>
              <w:rPr/>
              <w:t xml:space="preserve">oraz zalecenia wydane dla Warsztatów Terapii Zajęciowej „Akcent”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Ministerstwo Sprawiedliwoś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Departament Strategii i Funduszy Europejski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Norway grant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Wizyta monitorująca w siedzibie projektu pn. „Niebieski Parasol – program ochrony przez przemocą dla osób starszych i niepełnosprawnych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SF-III.0324.39.1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Państwowy Powiatowy Inspektor Sanitarny                        w Katowicac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Kontrola stanu sanitarnego placówki pracy pozaszkolnej – Świetlicy Specjalistycznej nr 5 przy                ul. Czecha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1.NS.HD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Państwowy Powiatowy Inspektor Sanitarny                        w Katowicac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Kontrola stanu sanitarnego placówki pracy pozaszkolnej – Specjalistycznego Klubu Młodzieżowego nr 3 przy ul. Czecha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2.NS.HD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/>
            </w:pPr>
            <w:r>
              <w:rPr/>
              <w:t>Brak zalece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wytworzyła: Katarzyna Koryciak</w:t>
      </w:r>
    </w:p>
    <w:p>
      <w:pPr>
        <w:pStyle w:val="Normal"/>
        <w:spacing w:lineRule="auto" w:line="240" w:before="0" w:after="0"/>
        <w:rPr/>
      </w:pPr>
      <w:r>
        <w:rPr>
          <w:b/>
        </w:rPr>
        <w:t>Data wytworzenia informacji: 06.04.2023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oba odpowiedzialna za treść: Renata Gajdk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7:00Z</dcterms:created>
  <dc:creator>Katarzyna Koryciak</dc:creator>
  <dc:description/>
  <dc:language>en-US</dc:language>
  <cp:lastModifiedBy>Lubje Placky</cp:lastModifiedBy>
  <cp:lastPrinted>2023-04-06T10:56:00Z</cp:lastPrinted>
  <dcterms:modified xsi:type="dcterms:W3CDTF">2023-04-12T06:27:00Z</dcterms:modified>
  <cp:revision>2</cp:revision>
  <dc:subject/>
  <dc:title/>
</cp:coreProperties>
</file>