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formacje dotyczące wyników kontroli zewnętrznej w Miejskim Ośrodku Pomocy Społecznej w Katowicach w II kwartale 2023</w:t>
      </w:r>
      <w:r>
        <w:rPr/>
        <w:t xml:space="preserve"> roku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5103"/>
        <w:gridCol w:w="2268"/>
        <w:gridCol w:w="36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rolują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kontr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protokoł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niki kontrol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 Miasta Kato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dział Polityki Społe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/>
            </w:pPr>
            <w:r>
              <w:rPr>
                <w:rFonts w:cs="Calibri"/>
              </w:rPr>
              <w:t>Ocena prawidłowości realizacji zadań w 6 wybranych rodzinach zastępczych, w szczególności w zakresi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pewnienia całodobowej opieki i wychowania, zaspokojenia potrzeb, rozwoju uzdolnień i zainteresowań, wypoczynku i organizacji czasu wolnego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pewnienia dziecku dostępu do korzystania ze świadczeń zdrowot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możliwienia kontaktu z rodziną i osobami bliskimi oraz podejmowania działań zmierzających do powrotu dziecka do rodzi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S-II.1711.2.3.2022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S-II.1711.2.4.2023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S-II.1711.2.2.2023.H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 tok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upa Gumułka – Audyt Sp. z o.o. Sp. Komandyt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danie sprawozdania finansowego za 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 to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tok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ństwowy Powiatowy Inspektor Sanitarny                        w Katowi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cs="Calibri"/>
              </w:rPr>
            </w:pPr>
            <w:r>
              <w:rPr>
                <w:rFonts w:cs="Calibri"/>
              </w:rPr>
              <w:t>Ocena stanu sanitarnego placówki pracy pozaszkolnej – Świetlicy Specjalistycznej nr 3 przy ul. Gliwickiej 7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.NS.HD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zba Administracji Skarbowej w Katowi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>
                <w:rFonts w:cs="Calibri"/>
              </w:rPr>
              <w:t>Audyt w zakresie gospodarowania środkami pochodzącymi z budżetu Unii Europejskiej w ramach Regionalnego Programu Operacyjnego Województwa Śląskiego na lata 2014-2020 w zakresie projektu RPSL.09.01.05-24-0080/20–Centrum Społecznościowe w Śródmieściu i Zawodz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 to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tok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ństwowy Powiatowy Inspektor Sanitarny                        w Katowi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cs="Calibri"/>
              </w:rPr>
            </w:pPr>
            <w:r>
              <w:rPr>
                <w:rFonts w:cs="Calibri"/>
              </w:rPr>
              <w:t>Ocena stanu sanitarnego placówki pracy pozaszkolnej – Świetlicy Specjalistycznej nr 1 przy ul. Orkana 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.NS.HD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enda Miejska Państwowej Straży Pożarnej w Katowi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zynności kontrolno-rozpoznawcze w budynku schroniska dla bezdomnych mężczyzn przy 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cs="Calibri"/>
              </w:rPr>
            </w:pPr>
            <w:r>
              <w:rPr>
                <w:rFonts w:cs="Calibri"/>
              </w:rPr>
              <w:t>ul. Krakowskiej 138 w Katow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Z.52801.6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 dokumentacji projektowej SSP lub scenariusza pożarowego określającego algorytm sterowań SS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wytworzyła: Katarzyna Koryciak</w:t>
      </w:r>
    </w:p>
    <w:p>
      <w:pPr>
        <w:pStyle w:val="Normal"/>
        <w:spacing w:lineRule="auto" w:line="240" w:before="0" w:after="0"/>
        <w:rPr/>
      </w:pPr>
      <w:r>
        <w:rPr>
          <w:b/>
        </w:rPr>
        <w:t>Data wytworzenia informacji:   30.06.2023 r.</w:t>
      </w:r>
    </w:p>
    <w:p>
      <w:pPr>
        <w:pStyle w:val="Normal"/>
        <w:spacing w:lineRule="auto" w:line="240" w:before="0" w:after="0"/>
        <w:rPr/>
      </w:pPr>
      <w:r>
        <w:rPr>
          <w:b/>
        </w:rPr>
        <w:t>Osoba odpowiedzialna za treść: Renata Gajdk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7:00Z</dcterms:created>
  <dc:creator>Katarzyna Koryciak</dc:creator>
  <dc:description/>
  <dc:language>en-US</dc:language>
  <cp:lastModifiedBy>Lubje Placky</cp:lastModifiedBy>
  <cp:lastPrinted>2023-04-06T10:56:00Z</cp:lastPrinted>
  <dcterms:modified xsi:type="dcterms:W3CDTF">2023-07-03T12:27:00Z</dcterms:modified>
  <cp:revision>2</cp:revision>
  <dc:subject/>
  <dc:title/>
</cp:coreProperties>
</file>