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wyników kontroli zewnętrznej w Miejskim Ośrodku Pomocy Społecznej w Katowicach w III i IV  kwartale 2023 roku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5103"/>
        <w:gridCol w:w="2410"/>
        <w:gridCol w:w="354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rolują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kontr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protoko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niki kontrol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 Miasta Katow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dział Polityki Społe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cs="Calibri"/>
              </w:rPr>
            </w:pPr>
            <w:r>
              <w:rPr>
                <w:rFonts w:cs="Calibri"/>
              </w:rPr>
              <w:t>Ocena prawidłowości realizacji zadań w 11  wybranych rodzinach zastępczych, w szczególności w zakresi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pewnienia całodobowej opieki i wychowania, zaspokojenia potrzeb, rozwoju uzdolnień i zainteresowań, wypoczynku i organizacji czasu wolnego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pewnienia dziecku dostępu do korzystania ze świadczeń zdrowotn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możliwienia kontaktu z rodziną i osobami bliskimi oraz podejmowania działań zmierzających do powrotu dziecka do rodzi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-II.1711.2.15.2023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-II.1711.2.16.2023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-II.1711.2.17.2023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-II.1711.2.18.2023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-II.1711.2.22.2023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-II.1711.2.24.2023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/>
              <w:t>W przypadku 4 rodzin wydano zalecenia dla rodzin oraz w przypadku 2 rodzin zobowiązano MOPS do przesłania najważniejszych informacji o sytuacji rodziny zastępczej i działaniach podejmowanych przez rodzinę zastępczą oraz pracowników MOPS w Katowicach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ICE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ntrola w zakresie wykorzystania środków finansowych otrzymanych przez miasto Katowice na wsparcie dzieci uchodźców i rodzin z Ukrainy za okres październik 2022 – luty 20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/MIAST/S.C./2023/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 zalec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ląski Urząd 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ntrola realizacji dochodów budżetowych w okresie od 01.01.2022 r. do 31.12.2022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XII.431.33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tok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ństwowy Powiatowy Inspektor Sanitarny                        w Katowi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cs="Calibri"/>
              </w:rPr>
            </w:pPr>
            <w:r>
              <w:rPr>
                <w:rFonts w:cs="Calibri"/>
              </w:rPr>
              <w:t>Ocena stanu sanitarnego placówki pracy pozaszkolnej – Świetlicy Specjalistycznej nr 4 przy ul. Świdnickiej 35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3.NS.HD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 zalec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rchiwum Państwowe w Katowi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cs="Calibri"/>
              </w:rPr>
            </w:pPr>
            <w:r>
              <w:rPr>
                <w:rFonts w:cs="Calibri"/>
              </w:rPr>
              <w:t>Kontrola postępowania z materiałami archiwalnymi wchodzącymi do państwowego zasobu archiwalnego i dokumentacją niearchiwalną powstałą i zgromadzoną w MOPS w Katowica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 to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tok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ząd Miasta Wydział Audytu i Kontro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cs="Calibri"/>
              </w:rPr>
            </w:pPr>
            <w:r>
              <w:rPr>
                <w:rFonts w:cs="Calibri"/>
              </w:rPr>
              <w:t>Audyt: „Ocena wykorzystania środków z funduszu przeciwdziałania alkoholizmowi”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K-I.1720.6.2023.AW.I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rawozdanie z przeprowadzonego audytu wewnętrznego nr 6/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danie audytowe przeprowadzone w MOPS w Katowicach nie wykazało słabych stron analizowanego procesu, które swoimi skutkami rodziłoby istotne ryzyko naruszenia zasad obowiązujących w obszarze rozliczania środków publicznych przekazanych na zadania realizowane w ramach Miejskiego Programy, bądź miałyby negatywny wpływ na efekty prowadzonej działalności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nisterstwo Sprawiedliwoś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partament Strategii i Funduszy Europejski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rway gra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cs="Calibri"/>
              </w:rPr>
            </w:pPr>
            <w:r>
              <w:rPr>
                <w:rFonts w:cs="Calibri"/>
              </w:rPr>
              <w:t>Wizyta monitorująca w miejscu realizacji projektu „Niebieski Parasol – program ochrony przed przemocą dla osób starszych i niepełnosprawnych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SF-XV.0324.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 zalec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ząd Miasta Katow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dział Polityki Społe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cs="Calibri"/>
              </w:rPr>
            </w:pPr>
            <w:r>
              <w:rPr>
                <w:rFonts w:cs="Calibri"/>
              </w:rPr>
              <w:t>Kontrola instytucjonalna dotycząca dodatku węglowego (prawidłowość weryfikacji wniosków, terminowość i prawidłowość przekazania wypłaty dodatku węglow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S-II.1711.1.10.2023.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żdorazowo po otrzymaniu wniosku o pomoc sprawdzić właściciela rachunku bankowego i w dokonywanej transakcji przelewu środków wpisać prawidłowe dane zgodne z otrzymanym wnioskiem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ństwowy Powiatowy Inspektor Sanitarny                        w Katowi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cs="Calibri"/>
              </w:rPr>
            </w:pPr>
            <w:r>
              <w:rPr>
                <w:rFonts w:cs="Calibri"/>
              </w:rPr>
              <w:t>Ocena stanu sanitarnego placówki pracy pozaszkolnej – Specjalistyczny Klub Młodzieżowy nr 2 przy ul. Krakowskiej 1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4NS.HD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 zalece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je wytworzyła: Katarzyna Korycia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a wytworzenia informacji:   04.01.2024 r.</w:t>
      </w:r>
    </w:p>
    <w:p>
      <w:pPr>
        <w:pStyle w:val="Normal"/>
        <w:spacing w:lineRule="auto" w:line="240" w:before="0" w:after="0"/>
        <w:rPr/>
      </w:pPr>
      <w:r>
        <w:rPr>
          <w:b/>
        </w:rPr>
        <w:t>Osoba odpowiedzialna za treść: Renata Gajdk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7:00Z</dcterms:created>
  <dc:creator>Katarzyna Koryciak</dc:creator>
  <dc:description/>
  <dc:language>en-US</dc:language>
  <cp:lastModifiedBy>Klipoteusz Deszcz</cp:lastModifiedBy>
  <cp:lastPrinted>2023-04-06T10:56:00Z</cp:lastPrinted>
  <dcterms:modified xsi:type="dcterms:W3CDTF">2024-01-12T08:07:00Z</dcterms:modified>
  <cp:revision>2</cp:revision>
  <dc:subject/>
  <dc:title/>
</cp:coreProperties>
</file>