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right"/>
        <w:rPr>
          <w:b/>
          <w:b/>
          <w:bCs/>
        </w:rPr>
      </w:pPr>
      <w:r>
        <w:rPr>
          <w:rFonts w:cs="Arial"/>
          <w:b/>
          <w:bCs/>
          <w:sz w:val="20"/>
        </w:rPr>
        <w:t xml:space="preserve">Załącznik nr 1 do </w:t>
      </w:r>
      <w:r>
        <w:rPr>
          <w:rFonts w:cs="Arial"/>
          <w:b/>
          <w:bCs/>
          <w:sz w:val="20"/>
          <w:szCs w:val="20"/>
        </w:rPr>
        <w:t xml:space="preserve">ogłoszenia o otwartym naborze partnerów nr </w:t>
      </w:r>
      <w:r>
        <w:rPr>
          <w:b/>
          <w:bCs/>
          <w:sz w:val="20"/>
          <w:szCs w:val="20"/>
        </w:rPr>
        <w:t>PI.081.21.1.4.2023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49"/>
        <w:gridCol w:w="5956"/>
        <w:gridCol w:w="2410"/>
        <w:gridCol w:w="1984"/>
      </w:tblGrid>
      <w:tr>
        <w:trPr/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4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kryterium</w:t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finicja kryterium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zy spełnienie kryterium jest konieczne do przyznania dofinansowania?*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posób oceny kryterium*</w:t>
            </w:r>
          </w:p>
        </w:tc>
      </w:tr>
      <w:tr>
        <w:trPr/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erent scharakteryzował grupę docelową i opisał jej sytuację problemową.</w:t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żda ze wskazanych we ofercie kategorii uczestników projektu (i ich otoczenia - jeśli dotyczy) została scharakteryzowana pod kątem cech istotnych z punktu widzenia zaplanowanego zadania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y zostaną przyznane w zależności od spełnienia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 – 5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ciowo - scharakteryzowano tylko część kategorii osób lub opis jest niewystarczający z punktu widzenia planowanych zadań  -  (1-3 pkt.)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isano sytuację problemową, na którą odpowiada zadanie, każdej z kategorii uczestników projektu (i ich otoczenia - jeśli dotyczy), wskazano przyczyny i skutki występowania sytuacji problemowych oraz potencjalne bariery uczestnictwa w projekcie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y zostaną przyznane w zależności od spełnienia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 – 5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zęściowo - niekompletnie opisano sytuację problemową grupy docelowej -1-3 pkt.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isana sytuacja grupy docelowej (w tym otoczenia – jeśli dotyczy) została poparta danymi statystycznymi lub badaniami własnymi (nie starszymi niż sprzed 3 lat poprzedzających moment złożenia wniosku), adekwatnymi do obszaru objętego wsparciem i rozwiązywanych problemów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y zostaną przyznane w zależności od spełnienia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ak – 1 pkt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lega uzupełnieniom - TAK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czba punktów możliwych do uzyskania: 0-11,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krutacja grup docelowych została zaplanowana w sposób adekwatny do ich potrzeb i możliwości. </w:t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planowane działania promocyjno-informacyjne są adekwatne do wskazanych grup docelowych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y zostaną przyznane w zależności od spełnienia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 – 2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ciowo – 1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stosowane kryteria rekrutacji są adekwatne do grup docelowych objętych wsparciem oraz przypisane zostały wagi punktowe dla poszczególnych kryteriów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y zostaną przyznane w zależności od spełnienia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 – 2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ciowo – 1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skazano miejsce, terminy i sposób prowadzenia rekrutacji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y zostaną przyznane w zależności od spełnienia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ak – 2 pkt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ciowo – 1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lega uzupełnieniom - TAK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punktów możliwych do uzyskania: 0-6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danie/zadania zostały zaplanowane i opisane w sposób poprawny.</w:t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res merytoryczny i organizacja zadań. Opisano rodzaj i charakter wsparcia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y zostaną przyznane w zależności od spełnienia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ak – 4 pkt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zęściowo – 1-3 pkt,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isano liczbę osób, które otrzymają wsparcie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y zostaną przyznane w zależności od spełnienia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ak – 1 pkt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isano  wymiar godzinowy poszczególnych form wsparcia lub w inny (adekwatny) sposób określono sposób ich organizacji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y zostaną przyznane w zależności od spełnienia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ak – 1 pkt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skazano podmioty realizujące działania w ramach zadań, zaangażowaną kadrę, w tym wymagane kwalifikacje czy doświadczenie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y zostaną przyznane w zależności od spełnienia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ak – 1 pkt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lega uzupełnieniom - TAK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czba punktów możliwych do uzyskania: 0-7,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erent posiada doświadczenie i potencjał pozwalający na efektywną realizację projektu.</w:t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erent wykazał jakie projekty, przedsięwzięcia realizował w ramach PO, RPO lub innych programów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y zostaną przyznane w zależności od spełnienia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 – 1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erent prowadzi działalność w obszarze merytorycznym, w którym udzielane będzie wsparcie i zawarł w ofercie informacje, które to potwierdzają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y zostaną przyznane w zależności od spełnienia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, nieprzerwanie 1 rok lub dłużej – 3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, nie  dłużej niż 1 rok  - 1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erent posiada doświadczenie na rzecz grupy docelowej, tj. kategorii osób, do których kierowane będzie wsparcie w ramach projektu i opisał je w ofercie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y zostaną przyznane w zależności od spełnienia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, na co dzień pracuje z kategorią osób, które będzie obejmował wsparciem – 3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, okresowo/sporadycznie pracował z kategorią osób obejmowanych wsparciem – 1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erent posiada odpowiedni potencjał kadrowy (merytoryczny)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y zostaną przyznane w zależności od spełnienia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eniany jest potencjał Oferenta w zależności od specyfiki i celu projektu/zadania  – 1-3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erent nie wskazał w opisie posiadanego potencjału kadrowego (merytorycznego)  – 0 pkt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erent posiada odpowiedni potencjał techniczny, w tym lokalowy, konieczny do realizacji zadań merytorycznych w projekcie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y zostaną przyznane w zależności od spełnienia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erent posiada zaplecze techniczne (w tym lokalowe) konieczne do realizacji projektu, zostało ono wyczerpująco opisane – 2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erent częściowo posiada zaplecze techniczne, które wymaga uzupełnienia ze  środków projektu – 1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posiada – 0 pkt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lega uzupełnieniom - TAK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czba punktów możliwych do uzyskania: 0-12,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żet oferty jest zgodny z zasadami kwalifikowalności wydatków.</w:t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ramach kryterium weryfikowane będzie czy w ofercie zidentyfikowano wydatki w całości lub w części niekwalifikowalne, w ty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wydatki zbędne, nieuzasadnione, nieracjonalne i nieadekwatne do zakresu merytorycznego oferty, w tym opisu grupy docelowej i planowanego wsparcia;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wydatki wchodzące do katalogu kosztów pośrednich, które zostały wykazane w ramach kosztów bezpośrednich;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wydatki wskazane, jako niemożliwe do ponoszenia w "Wytycznych dotyczących kwalifikowalności wydatków na lata 2021-2027" oraz Regulaminie wyboru projektów;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wydatki zawyżone w stosunku do cen rynkowych, które nie zostały właściwie uzasadnione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łnienie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 – 6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ciowo -  1-5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lega uzupełnieniom - TAK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czba punktów możliwych do uzyskania: 0-6,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żet został sporządzony w sposób prawidłowy</w:t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datki przedstawiono w sposób umożliwiający obiektywną ocenę wartości jednostkowych;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 wniosku wskazano formę zaangażowania i szacunkowy wymiar czasu pracy personelu i kadry niezbędnej do realizacji zadań merytorycznych (etat/liczba godzin);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 – 4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ciowo -  1-3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lega uzupełnieniom - TAK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czba punktów możliwych do uzyskania: 0-4,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danie będzie miało pozytywny wpływ na zasadę równości szans i niedyskryminacji, w tym dostępności dla osób z niepełnosprawnościami</w:t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z pozytywny wpływ na zasadę niedyskryminacji, w tym dostępności dla osób z niepełnosprawnościami należy rozumieć zapewnienie wsparcia bez jakiejkolwiek dyskryminacji ze względu na przesłanki określone w art. 9 Rozporządzenia ogólnego, w tym zapewnienie dostępności do oferowanego w projekcie wsparcia dla wszystkich jego uczestników/ uczestniczek oraz zapewnienie dostępności wszystkich produktów projektu (w tym także usług), które nie zostały uznane za neutralne dla wszystkich ich użytkowników/ użytkowniczek, zgodnie ze standardami dostępności, stanowiącymi załącznik do Wytycznych dotyczących realizacji zasad równościowych w ramach funduszy unijnych na lata 2021-2027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y konstrukcji założeń oferty należy uwzględnić uniwersalne projektowanie  (np. poprzez standardy dostępności) lub, jeśli to niemożliwe – racjonalne usprawnienie (oba zdefiniowanie w ww. Wytycznych)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y zostaną przyznane w zależności od spełnienia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 – 2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czba punktów możliwych do uzyskania: 0-2,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danie będzie realizowało  zasadę równości kobiet i mężczyzn.</w:t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ferent opisał w jaki sposób zadnie/zadania będą realizowały zasadę równości szans kobiet i mężczyzn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y zostaną przyznane w zależności od spełnienia kryterium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 – 2 pkt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czba punktów możliwych do uzyskania: 0-2,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4Znak">
    <w:name w:val="Nagłówek 4 Znak"/>
    <w:qFormat/>
    <w:rPr>
      <w:rFonts w:eastAsia="Times New Roman"/>
      <w:sz w:val="28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Markedcontent">
    <w:name w:val="markedcontent"/>
    <w:basedOn w:val="Domylnaczcionkaakapitu"/>
    <w:qFormat/>
    <w:rPr/>
  </w:style>
  <w:style w:type="character" w:styleId="Nagowek1Znak">
    <w:name w:val="nagłowek 1 Znak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lang w:val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owek1">
    <w:name w:val="nagłowek 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2"/>
    </w:pPr>
    <w:rPr>
      <w:rFonts w:eastAsia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47:00Z</dcterms:created>
  <dc:creator>Woźniak Anna</dc:creator>
  <dc:description/>
  <cp:keywords/>
  <dc:language>en-US</dc:language>
  <cp:lastModifiedBy>Krzysztof Kryś</cp:lastModifiedBy>
  <cp:lastPrinted>2022-04-15T09:22:00Z</cp:lastPrinted>
  <dcterms:modified xsi:type="dcterms:W3CDTF">2023-06-29T11:47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SharedWithUsers">
    <vt:lpwstr>18;#Łapa Małgorzata</vt:lpwstr>
  </property>
</Properties>
</file>