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bookmarkStart w:id="0" w:name="_Hlk170887805"/>
      <w:bookmarkEnd w:id="0"/>
      <w:r>
        <w:rPr>
          <w:rFonts w:cs="Verdana" w:ascii="Verdana" w:hAnsi="Verdana"/>
          <w:b/>
        </w:rPr>
        <w:t>OŚWIADCZENIE DLA OSÓB KANDYDUJĄCYCH DO UDZIAŁU W PROJEKC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bookmarkStart w:id="1" w:name="_Hlk170887805"/>
      <w:bookmarkEnd w:id="1"/>
      <w:r>
        <w:rPr>
          <w:rFonts w:cs="Verdana" w:ascii="Verdana" w:hAnsi="Verdana"/>
          <w:sz w:val="22"/>
          <w:szCs w:val="22"/>
        </w:rPr>
        <w:t>związku z przystąpieniem do projektu Miasta Katowice pn</w:t>
      </w:r>
      <w:bookmarkStart w:id="2" w:name="_Hlk170886710"/>
      <w:r>
        <w:rPr>
          <w:rFonts w:cs="Verdana" w:ascii="Verdana" w:hAnsi="Verdana"/>
          <w:sz w:val="22"/>
          <w:szCs w:val="22"/>
        </w:rPr>
        <w:t>.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bookmarkEnd w:id="2"/>
      <w:r>
        <w:rPr>
          <w:rFonts w:cs="Verdana" w:ascii="Verdana" w:hAnsi="Verdana"/>
          <w:b/>
          <w:i/>
          <w:iCs/>
          <w:sz w:val="22"/>
          <w:szCs w:val="22"/>
        </w:rPr>
        <w:t xml:space="preserve">„Centrum Społecznościowe Szopki w Szopienicach. W stronę sprawiedliwej transformacji.” </w:t>
      </w:r>
      <w:r>
        <w:rPr>
          <w:rFonts w:cs="Verdana" w:ascii="Verdana" w:hAnsi="Verdana"/>
          <w:sz w:val="22"/>
          <w:szCs w:val="22"/>
        </w:rPr>
        <w:t xml:space="preserve">finansowanego </w:t>
        <w:br/>
        <w:t>z Funduszy Europejskich dla Śląskiego 2021-2027 (Fundusz na rzecz Sprawiedliwej Transformacji), Priorytet: FESL.10.00 - Fundusze Europejskie na transformację, Działanie: FESL.10.24 - Włączenie społeczne - wzmocnienie procesu sprawiedliwej transformacji, składam następujące oświadczenia/deklaracje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>Spełniam kryteria formalne udziału w projekcie tj.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zkam, uczę się lub pracuję na terenie Katowic – dzielnica Szopienice-Burowiec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pleksowo wypełniłam/wypełniłem wszystkie dokumenty rekrutacyjn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zakwalifikowania do projektu deklaruję swój czynny udział w działaniach projektowyc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stem zobowiązany/a w trakcie jego realizacji lub / i po jego zakończeniu do udziału </w:t>
        <w:br/>
        <w:t>w badaniu ewaluacyjnym, polegającym na udzieleniu odpowiedzi na pytania dotyczące rezultatów projekt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jestem osobą uczestniczącą w innym projekcie o tożsamym charakterze, w szczególności realizowanym w ramach Funduszy Europejskich dla Śląskiego 2021-2027 (Fundusz na rzecz Sprawiedliwej Transformacji), Priorytet: FESL.10.00 - Fundusze Europejskie na transformację, Działanie: FESL.10.24 - Włączenie społeczne -wzmocnienie procesu sprawiedliwej transformacj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łam/em się z broszurą informacyjną pn. „Czym jest dyskryminacja?”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jmuję do wiadomości, że mam możliwość zgłoszenia wszelkich form dyskryminacji </w:t>
        <w:br/>
        <w:t xml:space="preserve">i uwag odnośnie do sposobu realizacji projektu poprzez bezpieczny kanał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ędąc osobą pracującą na terenie Katowic – dzielnica Szopienice-Burowiec, jestem zobowiązany do przedstawienia zaświadczenia z zakładu pracy, zawierającego adres zakładu pracy/świadczenia pracy.*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ędąc osobą uczącą się na terenie Katowic – dzielnica Szopienice-Burowiec, jestem zobowiązany do przedstawienia zaświadczenia z placówki oświatowej/edukacyjnej lub innego dokumentu potwierdzającego (np. legitymacja), zawierającego adres placówki oświatowej/edukacyjnej.*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obligatoryjne jeśli przesłanka stanowi spełnienie kryterium formalnego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 w przypadku osób poniżej 18 roku życia</w:t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3:00Z</dcterms:created>
  <dc:creator>MC</dc:creator>
  <dc:description/>
  <cp:keywords/>
  <dc:language>en-US</dc:language>
  <cp:lastModifiedBy>akrawczyk</cp:lastModifiedBy>
  <cp:lastPrinted>2016-04-07T13:04:00Z</cp:lastPrinted>
  <dcterms:modified xsi:type="dcterms:W3CDTF">2025-02-25T09:03:00Z</dcterms:modified>
  <cp:revision>2</cp:revision>
  <dc:subject/>
  <dc:title>Załącznik nr 14 Minimalne wymogi formularza rekrutacyjnego</dc:title>
</cp:coreProperties>
</file>