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O WYRAŻENIU ZGODY NA NIEODPŁATNE WYKORZYSTANIE WIZERUNKU DLA OSÓB KANDYDUJĄCYCH DO UDZIAŁU W PROJEKC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rzystąpieniem do projektu Miasta Katowice pn</w:t>
      </w:r>
      <w:bookmarkStart w:id="0" w:name="_Hlk170886710"/>
      <w:r>
        <w:rPr>
          <w:rFonts w:cs="Verdana" w:ascii="Verdana" w:hAnsi="Verdana"/>
          <w:sz w:val="22"/>
          <w:szCs w:val="22"/>
        </w:rPr>
        <w:t>.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Centrum Społecznościowe Szopki w Szopienicach. W stronę sprawiedliwej transformacji.”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inansowanego </w:t>
        <w:br/>
        <w:t>z Funduszy Europejskich dla Śląskiego 2021-2027 (Fundusz na rzecz Sprawiedliwej Transformacji), Priorytet: FESL.10.00 - Fundusze Europejskie na transformację, Działanie: FESL.10.24 - Włączenie społeczne - wzmocnienie procesu sprawiedliwej transformacj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91"/>
      </w:tblGrid>
      <w:tr>
        <w:trPr>
          <w:trHeight w:val="676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bookmarkStart w:id="1" w:name="_Hlk170885565"/>
            <w:bookmarkStart w:id="2" w:name="_Hlk170885565"/>
            <w:bookmarkEnd w:id="2"/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rażam zgodę i zezwalam*</w:t>
            </w:r>
          </w:p>
        </w:tc>
      </w:tr>
      <w:tr>
        <w:trPr>
          <w:trHeight w:val="719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 wyrażam zgody*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zaznacz X w odpowiedniej komórce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ozpowszechnianie mojego wizerunku przez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bookmarkStart w:id="3" w:name="_Hlk170886651"/>
      <w:bookmarkEnd w:id="3"/>
      <w:r>
        <w:rPr>
          <w:rFonts w:cs="Verdana" w:ascii="Verdana" w:hAnsi="Verdana"/>
          <w:sz w:val="22"/>
          <w:szCs w:val="22"/>
        </w:rPr>
        <w:t xml:space="preserve">Zarząd Województwa Śląskiego pełniący rolę Instytucji Zarządzającej programu Fundusze Europejskie dla Śląskiego 2021-2027 (IZ FE SL) z siedzibą </w:t>
      </w:r>
      <w:r>
        <w:rPr>
          <w:rFonts w:cs="Arial" w:ascii="Verdana" w:hAnsi="Verdana"/>
          <w:sz w:val="22"/>
          <w:szCs w:val="22"/>
          <w:lang w:eastAsia="pl-PL"/>
        </w:rPr>
        <w:t>w Katowicach przy ul. Ligonia 46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ki Ośrodek Pomocy Społecznej w Katowicach z siedzibą w Katowicach przy </w:t>
        <w:br/>
        <w:t xml:space="preserve">ul. Wita Stwosza 7, 40-040 Katowic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ki Dom Kultury „Szopienice-Giszowiec” z siedzibą w Katowicach przy </w:t>
        <w:br/>
        <w:t>ul. Gen. J. Hallera 28, 40-321 Katowice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bookmarkStart w:id="4" w:name="_Hlk170886651"/>
      <w:bookmarkEnd w:id="4"/>
      <w:r>
        <w:rPr>
          <w:rFonts w:cs="Verdana" w:ascii="Verdana" w:hAnsi="Verdana"/>
          <w:sz w:val="22"/>
          <w:szCs w:val="22"/>
        </w:rPr>
        <w:t xml:space="preserve">w całości i fragmentach – zgodnie z Ustawą z dnia 4 lutego 1994 r. o prawie autorskim i prawach pokrewnych (Dz.U. z 2022 r. poz. 2509) </w:t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iż przyjmuję do wiadomości, że Administratorem graficznych form wizerunku jest Zarząd Województwa Śląskiego pełniący rolę Instytucji Zarządzającej programu Fundusze Europejskie dla Śląskiego 2021-2027 (IZ FE SL) z siedzibą </w:t>
      </w:r>
      <w:r>
        <w:rPr>
          <w:rFonts w:cs="Arial" w:ascii="Verdana" w:hAnsi="Verdana"/>
          <w:sz w:val="22"/>
          <w:szCs w:val="22"/>
          <w:lang w:eastAsia="pl-PL"/>
        </w:rPr>
        <w:t xml:space="preserve">w Katowicach przy </w:t>
        <w:br/>
        <w:t>ul. Ligonia 46</w:t>
      </w:r>
      <w:r>
        <w:rPr>
          <w:rFonts w:cs="Verdana" w:ascii="Verdana" w:hAnsi="Verdana"/>
          <w:sz w:val="22"/>
          <w:szCs w:val="22"/>
        </w:rPr>
        <w:t xml:space="preserve"> oraz Miejski Ośrodek Pomocy Społecznej w Katowicach z siedzibą w Katowicach przy ul. Wita Stwosza 7, 40-040 Katowice. Wizerunek będzie rozpowszechniany do wypełniania obowiązków informacyjnych i promocyjnych w tym informowania społeczeństwa o dofinansowaniu projektu „Centrum Społecznościowe Szopki w Szopienicach. W stronę sprawiedliwej transformacji” przez Unię Europejską zgodnie z Rozporządzeniem Parlamentu Europejskiego i Rady (UE) 2021/1060 z dnia 24 czerwca 2021 r (w szczególności </w:t>
        <w:br/>
        <w:t>z załącznikiem IX – Komunikacja i Widoczność). Wizerunek rozpowszechniany może zostać przede wszystkim za pomocą m.in. strony internetowej, profilu w social mediach, folderach, broszurach, prezentacjach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575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5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/osoby sprawującej opiekę nad osobą zgłaszaną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 w przypadku osób poniżej 18 roku życia</w:t>
      </w:r>
    </w:p>
    <w:sectPr>
      <w:headerReference w:type="default" r:id="rId2"/>
      <w:type w:val="nextPage"/>
      <w:pgSz w:w="11906" w:h="16838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6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3:00Z</dcterms:created>
  <dc:creator>MC</dc:creator>
  <dc:description/>
  <cp:keywords/>
  <dc:language>en-US</dc:language>
  <cp:lastModifiedBy>akrawczyk</cp:lastModifiedBy>
  <cp:lastPrinted>2016-04-07T13:04:00Z</cp:lastPrinted>
  <dcterms:modified xsi:type="dcterms:W3CDTF">2025-02-25T09:03:00Z</dcterms:modified>
  <cp:revision>2</cp:revision>
  <dc:subject/>
  <dc:title>Załącznik nr 14 Minimalne wymogi formularza rekrutacyjnego</dc:title>
</cp:coreProperties>
</file>