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18"/>
          <w:szCs w:val="18"/>
        </w:rPr>
        <w:t>RZ.4022.4.2014</w:t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>Plan kontroli na III kwartał 2014 roku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komórkach organizacyjnych Miejskiego Ośrodka Pomocy Społecznej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jednostkach nadzorowanych przez Miejski Ośrodek Pomocy Społecznej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jednostkach zewnętrznych realizujących umowę z Miejskim Ośrodkiem Pomocy Społecznej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42"/>
        <w:gridCol w:w="486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ednostka  kontrolowan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mat kontroli/rekontroli</w:t>
            </w:r>
          </w:p>
        </w:tc>
      </w:tr>
      <w:tr>
        <w:trPr>
          <w:trHeight w:val="606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WIDENT ZAKŁADOW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ział Obsługi Administracyjnej MOPS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lecenia  bezpośrednie - zamówienia o wartości do 14.000 euro (prace remontowo-budowlane, usługowe) – kontynuacja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 Świadczeń Rodzinnych i Alimentacyjnych MOPS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kwoty wynikającej z decyzji administracyjnej z kwotą do wypłaty na liście wypłat.</w:t>
            </w:r>
          </w:p>
        </w:tc>
      </w:tr>
      <w:tr>
        <w:trPr>
          <w:trHeight w:val="9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ał ds. Rodzin z Dziećmi i Poradnictwa Specjalistycznego – Zespół ds. Pieczy Zastępczej MOP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acja prowadzona przez Koordynatorów Rodzinnej Pieczy Zastępczej – kontynuacja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 Pomocy MOPS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ość kwoty wynikającej z decyzji administracyjnej z kwotą do wypłaty na liście wypłat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 kontrole zlecone przez Dyrektora Miejskiego Ośrodka Pomocy Społecznej.</w:t>
            </w:r>
          </w:p>
        </w:tc>
      </w:tr>
      <w:tr>
        <w:trPr/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POMO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nny Dom Pomocy Społecznej nr 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zecha 2, Katowic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godny z warunkami umowy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nny Dom Pomocy Społecznej nr 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liwicka 74, Katowic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godny z warunkami umo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Rodzinny Dom Pomoc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 Krupińskiego 11, Katowic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godny z warunkami umowy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cja Opiekuńczo-Medyczna i Handlowa Anna Szop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krzei 6/16, Katowic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pecjalistyczne usługi opiekuńcze dla osób z zaburzeniami psychicznymi.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ląski Zarząd Okręgowy Polskiego Czerwonego Krzyż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CK 8, Katowic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 cz.3 – karty prac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42"/>
        <w:gridCol w:w="486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skie Stowarzyszenie na Rzecz Osób z Upośledzeniem Umysłowym Koło w Katowicach – Giszowc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ościnna 8, Katowic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godnie z umową nr SZP.3701.6/SZP.3702.6.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ąskie Stowarzyszenie Edukacji i Rehabilitacji Osób Niepełnosprawnych Akc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ataja 14, Katowic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godny z warunkami umowy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owickie Cmentarze Komunal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urckowska 9,  Katowic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ienie pogrzebu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tas Archidiecezji Katowicki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rata Alberta 4, Katowic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łki w ŚDS.</w:t>
            </w:r>
          </w:p>
        </w:tc>
      </w:tr>
      <w:tr>
        <w:trPr/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CJA DS. OSÓB NIEPEŁNOSPRAWNYCH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sztat Terapii Zajęciowej  przy </w:t>
            </w:r>
            <w:r>
              <w:rPr>
                <w:sz w:val="22"/>
                <w:szCs w:val="22"/>
              </w:rPr>
              <w:t xml:space="preserve">ul. Panewnickiej 463 </w:t>
            </w:r>
            <w:r>
              <w:rPr>
                <w:bCs/>
                <w:sz w:val="22"/>
                <w:szCs w:val="22"/>
              </w:rPr>
              <w:t>w Katowicach  – prowadzony przez  Stowarzyszenie na Rzecz  Niepełnosprawnych  SPE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 działalności warsztatu  zgodnie z rozporządzeniem Ministra Gospodarki, Pracy i Polityki Społecznej  z dnia 25 marca 2004  w sprawie warsztatów terapii zajęciowej (Dz.U.04.63.587)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sowo wybrane wnioski, osób które otrzymały dofinansowania w ramach pilotażowego programu „Aktywny samorzą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 realizacji umowy.</w:t>
            </w:r>
          </w:p>
        </w:tc>
      </w:tr>
      <w:tr>
        <w:trPr/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OBSŁUGI ADMINISTRACYJNEJ</w:t>
            </w:r>
          </w:p>
        </w:tc>
      </w:tr>
      <w:tr>
        <w:trPr>
          <w:trHeight w:val="5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Społecznej Nr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blatów 2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i najmu z zawartymi umowami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Społecznej Nr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zecha 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i najmu z zawartymi umowami.</w:t>
            </w:r>
          </w:p>
        </w:tc>
      </w:tr>
      <w:tr>
        <w:trPr/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 DS. RODZIN Z DZIEĆMI I PORADNICTWA SPECJALISTYCZNEG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rodek Wypoczynkowy RZEMIEŚLNI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nica Zdrój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wypoczynku dla dzieci zgodnie z warunkami zawartej umowy – turnus I</w:t>
            </w:r>
          </w:p>
        </w:tc>
      </w:tr>
      <w:tr>
        <w:trPr>
          <w:trHeight w:val="5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rodek Wypoczynkowy RZEMIEŚLNI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nica Zdrój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wypoczynku dla dzieci zgodnie z warunkami zawartej umowy – turnus I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rodek Wypoczynkowy RZEMIEŚLNI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nica Zdrój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wypoczynku dla dzieci zgodnie z warunkami zawartej umowy – turnus IV</w:t>
            </w:r>
          </w:p>
        </w:tc>
      </w:tr>
    </w:tbl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Zatwierdził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>Dyrektor MOPS Anna Trepka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Informację wytworzył: Dorota Cichy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Data wytworzenia informacji: 30.06.2014</w:t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>Osoba odpowiedzialna za treść: Dorota Cichy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10:00Z</dcterms:created>
  <dc:creator>asliwinska</dc:creator>
  <dc:description/>
  <cp:keywords/>
  <dc:language>en-US</dc:language>
  <cp:lastModifiedBy>cichy</cp:lastModifiedBy>
  <cp:lastPrinted>2014-04-04T12:43:00Z</cp:lastPrinted>
  <dcterms:modified xsi:type="dcterms:W3CDTF">2014-06-30T12:38:00Z</dcterms:modified>
  <cp:revision>18</cp:revision>
  <dc:subject/>
  <dc:title>RZ</dc:title>
</cp:coreProperties>
</file>