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18"/>
          <w:szCs w:val="18"/>
        </w:rPr>
        <w:t>RZ.4022.3.2014</w:t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/>
        <w:t>Plan kontroli na II kwartał 2014 roku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komórkach organizacyjnych Miejskiego Ośrodka Pomocy Społecznej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jednostkach nadzorowanych przez Miejski Ośrodek Pomocy Społecznej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jednostkach zewnętrznych realizujących umowę z Miejskim Ośrodkiem Pomocy Społecznej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122"/>
        <w:gridCol w:w="467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ednostka  kontrolowa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mat kontroli/rekontroli</w:t>
            </w:r>
          </w:p>
        </w:tc>
      </w:tr>
      <w:tr>
        <w:trPr>
          <w:trHeight w:val="60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WIDENT ZAKŁADOW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ział Obsługi Administracyjnej  MOPS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lecenia  bezpośrednie - zamówienia o wartości do 14.000 euro (prace remontowo-budowlane, usługowe) – kontynuacja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 Finansowo-Księgowy MOP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rola kasy za II półrocze 2013 r.( w tym stan gotówki w kasie na wybrany dzień kontroli) – DF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 ds. Rodzin z Dziećmi i Poradnictwa Specjalistycznego – Zespół ds. Pieczy Zastępczej MOP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kumentacja prowadzona przez Koordynatorów Rodzinnej Pieczy Zastępczej.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 Integracji Społecznej i Zawodowej Osób Niepełnosprawnych „Teraz My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wadzenie dokumentacji klientów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nne kontrole zlecone przez Dyrektora Miejskiego Ośrodka Pomocy Społecznej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 POMO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nny Dom Pomocy Społecznej nr 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Świdnicka 35a Katowi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zgodny z warunkami umowy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y Dom Pomocy Społecznej ul. Brata Alberta 4 Katowi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zgodny z warunkami umow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odzinny Dom Pomocy ul. Krupińskiego 11 Katowi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zgodny z warunkami umowy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iepubliczny Zakład Opieki Zdrowotnej Zespół Medyczno-Opiekuńczy Alicja Kluczna ul. Korfantego 74, Katowi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piekuńcze cz. 4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Śląskie Stowarzyszenie Pomocy Dzieciom Specjalnej Troski i Osobom z Upośledzeniem Umysłowym Oddział Odroczenie ul. Radockiego 280, Katowi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umową nr SZP.3701.1/SZP.3702.2.20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4"/>
        <w:gridCol w:w="3880"/>
        <w:gridCol w:w="4934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skie Stowarzyszenie na Rzecz Osób z Upośledzeniem Umysłowym Koło w Katowicach – Giszowcu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Gościnna 8,  Katowice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umową nr SZP.3701.10/SZP.3702.10.201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 Marcepan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Zawiszy Czarnego 16a, Katowice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zgodny z warunkami umowy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CJA DS. OSÓB NIEPEŁNOSPRAWNYCH</w:t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arsztat Terapii Zajęciowej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Panewnicka 463, </w:t>
            </w:r>
            <w:r>
              <w:rPr>
                <w:bCs/>
                <w:sz w:val="22"/>
                <w:szCs w:val="22"/>
              </w:rPr>
              <w:t>Katowice  – prowadzony przez  Stowarzyszenie na Rzecz  Niepełnosprawnych  SPES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 zakresie działalności warsztatu  zgodnie z rozporządzeniem Ministra Gospodarki, Pracy i Polityki Społecznej  z dnia 25 marca 2004  w sprawie warsztatów terapii zajęciowej (Dz.U.04.63.587)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 OBSŁUGI ADMINISTRACYJNEJ</w:t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Socjoterapeutyczna, Młodzieżowy Klub Wspierania Rozwoju Osobist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orcinka 19a, Katowice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wykorzystania przedmiotu użyczenia z zawartymi umowami.</w:t>
            </w:r>
          </w:p>
        </w:tc>
      </w:tr>
      <w:tr>
        <w:trPr>
          <w:trHeight w:val="561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y Dom Pomocy Społecznej Nr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liwicka 74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wykorzystania przedmiotu użyczenia i najmu z zawartymi umowami.</w:t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owiskowy Dom Samopomocy Nr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liwicka 74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wykorzystania przedmiotu użyczenia i najmu z zawartymi umowami.</w:t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owiskowy Dom Samopomocy Ad Vitam Digna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Oswobodzenia 92, Katowice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wykorzystania przedmiotu najmu z zawartą umową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 REALIZACJI ŚWIADCZEŃ</w:t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gencja Opiekuńczo-Medyczna i Handlow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  <w:szCs w:val="22"/>
              </w:rPr>
              <w:t xml:space="preserve">A. Szopa Sp. z o.o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kontroli zgodny z warunkami umowy.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Zatwierdził Dyrektor MOP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nna Trep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4956" w:firstLine="708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Informację wytworzył: Aneta Śliwińska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Data wytworzenia informacji: 4.04.2014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Osoba odpowiedzialna za treść: Aneta Śliwińska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20:00Z</dcterms:created>
  <dc:creator>asliwinska</dc:creator>
  <dc:description/>
  <cp:keywords/>
  <dc:language>en-US</dc:language>
  <cp:lastModifiedBy>Dorota cichy</cp:lastModifiedBy>
  <cp:lastPrinted>2014-04-04T12:43:00Z</cp:lastPrinted>
  <dcterms:modified xsi:type="dcterms:W3CDTF">2014-04-07T08:14:00Z</dcterms:modified>
  <cp:revision>22</cp:revision>
  <dc:subject/>
  <dc:title>RZ</dc:title>
</cp:coreProperties>
</file>