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1.2014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 kwartał 2014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4"/>
        <w:gridCol w:w="50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Realizacji Świadczeń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czanie dożywiania dzieci – kontynuacj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Finansowo-Księgow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3 r.( w tym stan gotówki w kasie na wybrany dzień kontroli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enowe Punkty Pomocy Społecznej 1-10, Zespół Pomocy Dzieciom i Rodzino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ziałania podejmowane przez pracowników socjalnych w rodzinach, których dzieci uczęszczają do Świetlic lub Klubów – kontynuacj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Program Integracji Społecznej i Zawodowej Osób Niepełnosprawnych „Teraz My”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enie dokumentacji klientów.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l. Głogowska 23, Katowic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zienny Dom Pomocy Społecznej nr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l. Tysiąclecia 45, Katowic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Opiekuńczo-Medyczna i Handlowa Anna Szop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l. Okrzei 6/16, Katowic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 1 – karty prac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Fundacja Pomocy Dzieciom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kim (Niepełnosprawnym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l. Ułańska 5a, Katowic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umową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ZP.3701.1/SZP.3702.1.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z Upośledzeniem Umysłowym Koło w Katowicach – Giszowc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l. Gościnna 8, Katowic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umową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ZP.3701.7/SZP.3702.7.2013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5"/>
        <w:gridCol w:w="437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DS. OSÓB NIEPEŁNOSPRAW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Warsztat Terapii Zajęciowej „Unikat” przy </w:t>
            </w:r>
            <w:r>
              <w:rPr>
                <w:sz w:val="22"/>
                <w:szCs w:val="22"/>
              </w:rPr>
              <w:t xml:space="preserve">ul. Kotlarza 10b </w:t>
            </w:r>
            <w:r>
              <w:rPr>
                <w:bCs/>
                <w:sz w:val="22"/>
                <w:szCs w:val="22"/>
              </w:rPr>
              <w:t>w Katowicach  – prowadzony przez  Stowarzyszenie Wspierania Działań Twórczych „Unikat”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„Promyk” przy </w:t>
            </w:r>
            <w:r>
              <w:rPr>
                <w:sz w:val="22"/>
                <w:szCs w:val="22"/>
              </w:rPr>
              <w:t>ul. Szopienickiej 58a</w:t>
            </w:r>
            <w:r>
              <w:rPr>
                <w:bCs/>
                <w:sz w:val="22"/>
                <w:szCs w:val="22"/>
              </w:rPr>
              <w:t xml:space="preserve">  – prowadzony przez  Fundację Pomocy Dzieciom i Młodzieży Niepełnosprawnej im. Św. St. Kostk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Wojciecha 23 </w:t>
            </w:r>
            <w:r>
              <w:rPr>
                <w:bCs/>
                <w:sz w:val="22"/>
                <w:szCs w:val="22"/>
              </w:rPr>
              <w:t>w Katowicach  – prowadzony przez  Stowarzyszenie na Rzecz Osób z Upośledzeniem Umysłowym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Tekstdymk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owo wybrane wnioski, osób które otrzymały dofinansowania w ramach likwidacji barier w komunikowaniu si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terapeutyczna, Młodzieżowy Klub Wspierania Rozwoju Osobistego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cinka 19 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– wykonanie zaleceń pokontrolnych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ślana 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owiskowy Dom Samopomocy Nr 1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owiskowy Dom Samopomocy Nr 1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 DS. RODZIN Z DZIEĆ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Po MOC” dla Kobiet i Dzieci im. M. Niepokalanej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4956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twierdził </w:t>
      </w:r>
    </w:p>
    <w:p>
      <w:pPr>
        <w:pStyle w:val="Normal"/>
        <w:ind w:left="566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yrektor Miejskiego Ośrodka </w:t>
      </w:r>
    </w:p>
    <w:p>
      <w:pPr>
        <w:pStyle w:val="Normal"/>
        <w:ind w:left="4956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omocy Społecznej w Katowicach</w:t>
      </w:r>
    </w:p>
    <w:p>
      <w:pPr>
        <w:pStyle w:val="Normal"/>
        <w:ind w:left="4956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Anna Trep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nformację wytworzył: Aneta Śliwińska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7.01.2014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Aneta Śliwińs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6:00Z</dcterms:created>
  <dc:creator>asliwinska</dc:creator>
  <dc:description/>
  <cp:keywords/>
  <dc:language>en-US</dc:language>
  <cp:lastModifiedBy>asliwinska</cp:lastModifiedBy>
  <cp:lastPrinted>2014-01-07T13:53:00Z</cp:lastPrinted>
  <dcterms:modified xsi:type="dcterms:W3CDTF">2014-01-09T08:16:00Z</dcterms:modified>
  <cp:revision>2</cp:revision>
  <dc:subject/>
  <dc:title>RZ</dc:title>
</cp:coreProperties>
</file>