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.</w:t>
      </w:r>
      <w:r>
        <w:rPr>
          <w:color w:val="000000"/>
          <w:sz w:val="18"/>
          <w:szCs w:val="18"/>
        </w:rPr>
        <w:t xml:space="preserve"> 4022.5.2014</w:t>
        <w:tab/>
        <w:tab/>
        <w:tab/>
        <w:tab/>
        <w:tab/>
        <w:tab/>
        <w:tab/>
        <w:t>08.07.2014</w:t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/>
      </w:pPr>
      <w:r>
        <w:rPr>
          <w:b/>
          <w:color w:val="000000"/>
          <w:sz w:val="28"/>
          <w:szCs w:val="28"/>
        </w:rPr>
        <w:t xml:space="preserve">SPRAWOZDANIE Z PRZEPROWADZONYCH KONTROLI W </w:t>
      </w:r>
      <w:r>
        <w:rPr>
          <w:b/>
          <w:sz w:val="28"/>
          <w:szCs w:val="28"/>
        </w:rPr>
        <w:t>I półroczu 2014 r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cja Opiekuńczo-Medyczna i Handlowa Anna Szo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opiekuńczych obejmujących pomoc w zaspokajaniu codziennych potrzeb życiowych, opiekę higieniczną i zaleconą przez lekarza pielęgnację (karty świadczenia usług osoby wskazanej w protokole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ąski Oddział Okręgowy Polskiego Czerwonego Krzyż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kwalifikacji kadry świadczącej usługi opiekuńc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no zalecenia termin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nny Dom Pomocy Społecznej Nr 3 przy ul. Tysiąclecia 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zakresu prawidłowości realizacji um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e Stowarzyszenie na Rzecz Osób z Upośledzeniem Umysłowym Koło w Katowicach Gisz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w postaci stymulacji rozwoju psychoruchowego przy użyciu sprzętu Master w formie indywidualnej, hipoterapii w formie indywidualnej i logorytmiki w formie indywidualnej i/lub grup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dano zalecenia 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nny Dom Pomocy Społecznej Nr 2 przy ul. Głogowskiej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zakresu prawidłowości realizacji um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no zalecenia do bieżącego stosowania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wicka Fundacja Pomocy Dzieciom Kalekim (Niepełnosprawny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w formie dziennego pobytu dzieci powyżej 6 roku życia i młodzieży niepełnosprawnej (mieszkańców Katowi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cja Opiekuńczo-Medyczna i Handlowa Sp. z o. 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opiekuńczych obejmujących pomoc w zaspokajaniu codziennych potrzeb życiowych, opiekę higieniczną i zaleconą przez lekarza pielęgnację (karty świadczenia usług osoby wskazanej w protokol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no zalecenia terminow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cja Opiekuńczo-Medyczna i Handlowa Sp. z o. 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opiekuńczych obejmujących pomoc w zaspokajaniu codziennych potrzeb życiowych, opiekę higieniczną i zaleconą przez lekarza pielęgnację (karty świadczenia usług osoby wskazanej w protokole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dano zalecenia do bieżącego stosowania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cja Opiekuńczo-Medyczna i Handlowa Sp. z o. 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opiekuńczych obejmujących pomoc w zaspokajaniu codziennych potrzeb życiowych, opiekę higieniczną i zaleconą przez lekarza pielęgnację (karty świadczenia usług osoby wskazanej w protokol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cja Opiekuńczo-Medyczna i Handlowa Sp. z o. 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opiekuńczych obejmujących pomoc w zaspokajaniu codziennych potrzeb życiowych, opiekę higieniczną i zaleconą przez lekarza pielęgnację (część nr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dano zalecenia terminowe i do bieżącego stosowania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cja Opiekuńczo-Medyczna i Handlowa Sp. z o. 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opiekuńczych obejmujących pomoc w zaspokajaniu codziennych potrzeb życiowych, opiekę higieniczną i zaleconą przez lekarza pielęgnację (karty pracy część 1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cja Opiekuńczo-Medyczna i Handlowa Sp. z o. 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opiekuńczych obejmujących pomoc w zaspokajaniu codziennych potrzeb życiowych, opiekę higieniczną i zaleconą przez lekarza pielęgnację (opiekunki część 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no zalecenia terminowe i do bieżącego stosowa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nny Dom Pomocy przy ul. Krupińskiego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funkcjonowanie Rodzinnego Domu Pomo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rak zaleceń pokontro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Pomocy Dzieciom Specjalnej Troski i Osobom z Upośledzeniem Umysłowym Oddział Odrodz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świadczenia usług w formie dziennego pobytu dzieci powyżej 6 roku życia i młodzieży niepełnosprawnej (mieszkańców Katowi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e Stowarzyszenie na Rzecz Osób z Upośledzeniem Umysłowym Koło w Katowicach Giszowc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w postaci gimnastyki korekcyjnej grupowej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no zalecenia terminowe i do bieżącego stosowa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nny Dom Pomocy Społecznej Nr 5 przy ul. Świdnickiej 35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zakresu prawidłowości realizacji um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dano zalecenia do bieżącego stosowan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etlica Socjoterapeutyczna, Młodzieżowy Klub Wspierania Rozwoju Osobist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rcinka 19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trol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rak zaleceń porekontrolny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4                                           ul. Wiślana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no zalecenia terminow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3                                             ul. Tysiąclecia 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rak zaleceń pokontrolny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Nr 1                                                       ul. Tysiąclecia 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i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rak zaleceń pokontrolny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ocjoterapeutyczna, Młodzieżowy Klub Wspierania Rozwoju Osobist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rcinka 19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rak zaleceń pokontrolny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liwicka 74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rak zaleceń pokontrolnych</w:t>
            </w:r>
          </w:p>
        </w:tc>
      </w:tr>
      <w:tr>
        <w:trPr>
          <w:trHeight w:val="10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liwicka 74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rak zaleceń pokontrolny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     Ad Vitam Dig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wobodzenia 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rak zaleceń pokontrolny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Organizacji i Spraw Pracowniczych MOP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anie krajowych delegacji  służbowych pracowników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dano zalecenia terminowe i do bieżącego stosowan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owy Punkt Pomocy Społecznej nr 1, 2, 4, 5, 6, 7, 9, 10 oraz Zespół Pomocy Dzieciom i Rodzinom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podejmowane przez pracowników socjalnych, których dzieci uczęszczają do świetlic lub klub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dano zalecenia do bieżącego stosowan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Realizacji Świadczeń 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anie świadczeń w formie dożywiania  dzieci  ( w tym dowozu posiłków do szkó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no zalecenia terminow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umowy zlecenia z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zlecenia zawierane przez MOPS z pracownikami Ośrodk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dano zalecania terminowe oraz do bieżącego stos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gram Aktywności Lokalnej na Rzecz młodzieży w Katowicach „Postaw na siebie”</w:t>
            </w:r>
            <w:r>
              <w:rPr>
                <w:sz w:val="22"/>
                <w:szCs w:val="22"/>
              </w:rPr>
              <w:t xml:space="preserve"> (realizowany przez MOPS w ramach projektu „Damy Radę”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okumentacji klientów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no zalecenia do bieżącego stosowa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Finansowo-Księgowy 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kasy za II półrocze 2013 oraz stan gotówki w kasie na wybrany dzień kontrol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dano zalecania terminowe oraz do bieżącego stos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cja Opiekuńczo-Medyczna i Handlowa Sp. z o. 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zgodny z warunkami umowy nr SZP.3701.1.1/SZP.3702.5.20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dano zalecenia do bieżącego stosowan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Po MOC” dla Kobiet i Dzieci im. M. Niepokala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zaleceń pokontrolny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 </w:t>
            </w:r>
            <w:r>
              <w:rPr>
                <w:sz w:val="22"/>
                <w:szCs w:val="22"/>
              </w:rPr>
              <w:t xml:space="preserve">ul. Panewnicka 463 </w:t>
            </w:r>
            <w:r>
              <w:rPr>
                <w:bCs/>
                <w:sz w:val="22"/>
                <w:szCs w:val="22"/>
              </w:rPr>
              <w:t>w Katowicach  – prowadzony przez  Stowarzyszenie na Rzecz  Niepełnosprawnych  S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zaleceń pokontrolny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arsztat Terapii Zajęciowej  „Promyk” przy </w:t>
            </w:r>
            <w:r>
              <w:rPr>
                <w:sz w:val="22"/>
                <w:szCs w:val="22"/>
              </w:rPr>
              <w:t>ul. Szopienickiej 58a</w:t>
            </w:r>
            <w:r>
              <w:rPr>
                <w:bCs/>
                <w:sz w:val="22"/>
                <w:szCs w:val="22"/>
              </w:rPr>
              <w:t xml:space="preserve">  – prowadzony przez  Fundację Pomocy Dzieciom i Młodzieży Niepełnosprawnej im. Św. St. Kost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no zalecenia do bieżącego stosowa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sztat Terapii Zajęciowej UNIKAT, ul. Kotlarza 10B w Katowicach – prowadzony przez Stowarzyszenie Wspierania Działań Twórczych UNIKAT ul. Kotlarza 10B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no zalecenia terminowe i do bieżącego stosowa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sowo wybrane wnioski, osób które otrzymały dofinansowania w ramach likwidacji barier w komunikowaniu si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zaleceń pokontrol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Informację wytworzył: Dorota Cichy</w:t>
        <w:tab/>
        <w:tab/>
        <w:tab/>
        <w:tab/>
        <w:tab/>
        <w:tab/>
        <w:tab/>
        <w:tab/>
        <w:tab/>
        <w:tab/>
        <w:t>Zatwierdził Dyrektor MOPS –Anna Trepka</w:t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08.07.2014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Dorota Cichy</w:t>
        <w:tab/>
      </w:r>
      <w:r>
        <w:rPr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1:00Z</dcterms:created>
  <dc:creator>asliwinska</dc:creator>
  <dc:description/>
  <cp:keywords/>
  <dc:language>en-US</dc:language>
  <cp:lastModifiedBy>cichy</cp:lastModifiedBy>
  <cp:lastPrinted>2014-07-07T12:33:00Z</cp:lastPrinted>
  <dcterms:modified xsi:type="dcterms:W3CDTF">2014-07-08T12:52:00Z</dcterms:modified>
  <cp:revision>39</cp:revision>
  <dc:subject/>
  <dc:title>RZ</dc:title>
</cp:coreProperties>
</file>