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4.2016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I kwartał 2016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ansowo - Księgowy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5 ( w tym stan gotówki w kasie na wybrany dzień kontroli) - kontynuacj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Poradnictwa Specjalistycznego, Metodyki i Strategii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 wykonania zaleceń pokontrolnych,  terminowych polecenia służbowego nr POL - PK/4/2016 - kontynuacj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Realizacji Świadcze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liczki stałe na świadczenia. Bony żywieniowe - postępowanie, rozliczani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Vic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ratków 4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ola realizacji umow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.3701.1.14/DO.3702.20.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 Pomocy Społecznej „Zacisze”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Traktorzystów 42,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DPS  „Zacisze”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dnicka 35a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tas Archidiecezji Katowic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ta Alberta 4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w Ś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z Upośledzeniem Umysłowym Koło w Katowicach-Giszow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ościnna 8,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umową DO.3701.1.6/DO.3702.10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omocy Rodzinom Osób Niepełnosprawnych oraz Im Samym „Convivere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6/16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cz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 Zarząd Wojewódzki Polskiego Komitetu Pomocy Społecznej ul. Kozielska 4a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 usług opiekuńczych cz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ąskie Stowarzys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 Katowicach – prowadzony przez Śląskie Stowarzyszenie Ad Vitam Dign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 - wykonanie zaleceń pokontrolnych - I część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45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-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  Społecznej Nr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zecha 2,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- wykonanie zaleceń pokontrolnych - IV termin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  Społecznej Nr 1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cha 2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   Psychologiczno-Pedagogiczna Nr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ętowskiego 6a,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RODZIN Z DZIEĆ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Wczasow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RZENA”, Rabka Zdró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wypoczynku dla dzieci zgodnie z warunkami zawartej umowy - turnus I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Wczasow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RZENA”, Rabka Zdró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wypoczynku dla dzieci zgodnie z warunkami zawartej umowy- turnus III. 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ał Dyrektor MOPS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nna Trep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4.07.2016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4:00Z</dcterms:created>
  <dc:creator>asliwinska</dc:creator>
  <dc:description/>
  <cp:keywords/>
  <dc:language>en-US</dc:language>
  <cp:lastModifiedBy>asliwinska</cp:lastModifiedBy>
  <cp:lastPrinted>2016-07-04T09:38:00Z</cp:lastPrinted>
  <dcterms:modified xsi:type="dcterms:W3CDTF">2016-07-05T09:09:00Z</dcterms:modified>
  <cp:revision>16</cp:revision>
  <dc:subject/>
  <dc:title>RZ</dc:title>
</cp:coreProperties>
</file>