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  <w:szCs w:val="18"/>
        </w:rPr>
        <w:t>RZ.4022.3.2016</w:t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Plan kontroli na II kwartał 2016 roku – zmiana nr 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komórkach organizacyjnych Miejskiego Ośrodka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ednostkach nadzorowanych przez Miejski Ośrodek Pomocy Społecznej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dnostkach zewnętrznych realizujących umowę z Miejskim Ośrodkiem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2"/>
        <w:gridCol w:w="48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dnostka  kontrolowa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 kontroli/rekontroli</w:t>
            </w:r>
          </w:p>
        </w:tc>
      </w:tr>
      <w:tr>
        <w:trPr>
          <w:trHeight w:val="606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WIDENT ZAKŁAD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órki organizacyjne MOPS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ieranie przez MOPS umów z podmiotami zewnętrznymi– wybrane zagadnienia formalne- kontynuacj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 Finansowo - Księgowy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 kasy za II półrocze 2015 ( w tym stan gotówki w kasie na wybrany dzień kontroli)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trum Poradnictwa Specjalistycznego, Metodyki i Strategii.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 wykonania  zaleceń pokontrolnych, terminowych polecenia służbowego nr POL-PK/4/201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kontrole zlecone przez Dyrektora Miejskiego Ośrodka Pomocy Społecznej.</w:t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POMO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3 ul. Tysiąclecia 45 Katow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zagadnienia z obowiązującej umow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ul. Brata Alberta 4 Katow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zagadnienia z obowiązującej umow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ie Cmentarze Komunalne ul. Murckowska 9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ienie pogrzeb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ny Dom Pomo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upińskiego 11 Katow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warunkami um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owarzyszenie na Rzecz Osób z Upośledzeniem Umysłowym Koło w Katowicach – Giszowcu ul. Gościnna 8 Katowice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umową SZP.3701.10/SZP.3702.10.2013.</w:t>
            </w:r>
          </w:p>
        </w:tc>
      </w:tr>
    </w:tbl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42"/>
        <w:gridCol w:w="180"/>
        <w:gridCol w:w="486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KCJA DS. OSÓB NIEPEŁNOSPRAWNYCH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Warsztat Terapii Zajęciowej „Unikat” przy </w:t>
            </w:r>
            <w:r>
              <w:rPr>
                <w:sz w:val="22"/>
                <w:szCs w:val="22"/>
              </w:rPr>
              <w:t xml:space="preserve">ul. Kotlarza 10b </w:t>
            </w:r>
            <w:r>
              <w:rPr>
                <w:bCs/>
                <w:sz w:val="22"/>
                <w:szCs w:val="22"/>
              </w:rPr>
              <w:t>w Katowicach  – prowadzony przez  Stowarzyszenie Wspierania Działań Twórczych „Unikat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Warsztat Terapii Zajęciowej  „Promyk” przy </w:t>
            </w:r>
            <w:r>
              <w:rPr>
                <w:sz w:val="22"/>
                <w:szCs w:val="22"/>
              </w:rPr>
              <w:t>ul. Szopienickiej 58a</w:t>
            </w:r>
            <w:r>
              <w:rPr>
                <w:bCs/>
                <w:sz w:val="22"/>
                <w:szCs w:val="22"/>
              </w:rPr>
              <w:t xml:space="preserve">  – prowadzony przez  Fundację Pomocy Dzieciom i Młodzieży Niepełnospraw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. Św. St. Kost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ląskie Stowarzyszen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 Vitam Digna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sztat Terapii Zajęciowej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Oswobodzenia 92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Katowicach – prowadzony przez Śląskie Stowarzyszenie Ad Vitam Dign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DZIAŁ OBSŁUGI ADMINISTRACYJNEJ</w:t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nny Dom Pomocy                     Społecznej Nr 1, Katowice ul. Czecha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trola – wykonanie zaleceń pokontrolnych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                 Społecznej Nr 4, Katowice  ul. Wiślana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ość wykorzystania przedmiotu użyczenia z zawartymi umowami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nny Dom Pomocy Społecznej Nr 6, Katowice ul. Oblatów 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trola – wykonanie zaleceń pokontrolnych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Specjalistyczna, Młodzieżowy Klub Wspierania Rozwoju Osobistego, Katowice ul. Morcinka 19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z zawartymi umowami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nny Dom Pomocy Społecznej Nr 7, Katowice ul. Gliwicka 74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zawartymi umowami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Środowiskowy Dom Samopomocy Nr 2, Katowice ul. Gliwicka 74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zawartymi umowami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Środowiskowy Dom Samopomocy Ad Vitam Dignam, Katowice                                ul. Oswobodzenia 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z zawartą umową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DZIAŁ REALIZACJI ŚWIADCZEŃ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o-Usługowa Ciok Bogusł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 ul. Spokojna 1/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kontroli zgodny z warunkami umowy </w:t>
            </w:r>
          </w:p>
        </w:tc>
      </w:tr>
    </w:tbl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nformację wytworzył: Dorota Cichy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ata wytworzenia informacji: 13.04.2016 r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Osoba odpowiedzialna za treść: Dorota Cichy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Podpisał Dyrektor MOP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Anna Trepk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5:00Z</dcterms:created>
  <dc:creator>asliwinska</dc:creator>
  <dc:description/>
  <cp:keywords/>
  <dc:language>en-US</dc:language>
  <cp:lastModifiedBy>cichy</cp:lastModifiedBy>
  <cp:lastPrinted>2016-03-30T10:38:00Z</cp:lastPrinted>
  <dcterms:modified xsi:type="dcterms:W3CDTF">2016-04-18T10:59:00Z</dcterms:modified>
  <cp:revision>7</cp:revision>
  <dc:subject/>
  <dc:title>RZ</dc:title>
</cp:coreProperties>
</file>